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tabs>
          <w:tab w:val="clear" w:pos="720"/>
          <w:tab w:val="right" w:pos="11070" w:leader="none"/>
        </w:tabs>
        <w:rPr/>
      </w:pPr>
      <w:r>
        <w:rPr>
          <w:rFonts w:cs="Arial" w:ascii="Arial" w:hAnsi="Arial"/>
          <w:sz w:val="16"/>
        </w:rPr>
        <w:t>STATE OF CALIFORNIA</w:t>
      </w:r>
      <w:r>
        <w:rPr>
          <w:rFonts w:cs="Arial" w:ascii="Arial" w:hAnsi="Arial"/>
        </w:rPr>
        <w:tab/>
        <w:t>Edmund G. Brown Jr.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</w:rPr>
        <w:t>Governor</w:t>
      </w:r>
    </w:p>
    <w:p>
      <w:pPr>
        <w:pStyle w:val="Normal"/>
        <w:tabs>
          <w:tab w:val="clear" w:pos="720"/>
          <w:tab w:val="right" w:pos="11070" w:leader="none"/>
        </w:tabs>
        <w:spacing w:before="80" w:after="0"/>
        <w:rPr/>
      </w:pPr>
      <w:r>
        <w:rPr/>
        <w:drawing>
          <wp:inline distT="0" distB="0" distL="0" distR="0">
            <wp:extent cx="65278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UBLIC UTILITIES COMMISSION</w:t>
      </w:r>
    </w:p>
    <w:p>
      <w:pPr>
        <w:pStyle w:val="Normal"/>
        <w:tabs>
          <w:tab w:val="clear" w:pos="720"/>
          <w:tab w:val="right" w:pos="11070" w:leader="none"/>
        </w:tabs>
        <w:spacing w:before="8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05 VAN NESS AVENUE</w:t>
      </w:r>
    </w:p>
    <w:p>
      <w:pPr>
        <w:pStyle w:val="Normal"/>
        <w:tabs>
          <w:tab w:val="clear" w:pos="720"/>
          <w:tab w:val="right" w:pos="11070" w:leader="none"/>
        </w:tabs>
        <w:spacing w:before="8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AN FRANCISCO, CA  94102-32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t>February 14, 2011</w:t>
      </w:r>
    </w:p>
    <w:p>
      <w:pPr>
        <w:pStyle w:val="Normal"/>
        <w:ind w:left="720"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48" w:hanging="1440"/>
        <w:rPr/>
      </w:pPr>
      <w:r>
        <w:rPr>
          <w:sz w:val="24"/>
          <w:szCs w:val="24"/>
        </w:rPr>
        <w:t>To:</w:t>
        <w:tab/>
        <w:t>All Carriers Providing Service in California, R. 06-05-028 Service List, California LifeLine Administrative Committee Members, and California LifeLine Working Group Members</w:t>
      </w:r>
    </w:p>
    <w:p>
      <w:pPr>
        <w:pStyle w:val="Normal"/>
        <w:ind w:left="720"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rPr/>
      </w:pPr>
      <w:r>
        <w:rPr>
          <w:sz w:val="24"/>
          <w:szCs w:val="24"/>
        </w:rPr>
        <w:t>Subject:</w:t>
        <w:tab/>
        <w:t xml:space="preserve">California LifeLine Program Phase I Implementation Workshops </w:t>
      </w:r>
    </w:p>
    <w:p>
      <w:pPr>
        <w:pStyle w:val="Normal"/>
        <w:ind w:left="720"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rPr/>
      </w:pPr>
      <w:r>
        <w:rPr>
          <w:sz w:val="24"/>
          <w:szCs w:val="24"/>
        </w:rPr>
        <w:t xml:space="preserve">The California LifeLine Phase I Implementation Workshops will be held on </w:t>
      </w:r>
      <w:r>
        <w:rPr>
          <w:b/>
          <w:bCs/>
          <w:sz w:val="24"/>
          <w:szCs w:val="24"/>
        </w:rPr>
        <w:t>February 17-18, 2011 from 10 a.m. to 5 p.m.</w:t>
      </w:r>
      <w:r>
        <w:rPr>
          <w:sz w:val="24"/>
          <w:szCs w:val="24"/>
        </w:rPr>
        <w:t xml:space="preserve">  Any items not completed on the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will be addressed on the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  There will be a follow-up workshop to discuss the consolidation of feedback from the initial workshops sometime in early April (exact date and location to be determined).  The workshops will be located at: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t>CPUC San Francisco Office - Auditorium</w:t>
      </w:r>
    </w:p>
    <w:p>
      <w:pPr>
        <w:pStyle w:val="Normal"/>
        <w:ind w:right="48" w:hanging="0"/>
        <w:rPr/>
      </w:pPr>
      <w:r>
        <w:rPr>
          <w:b/>
          <w:bCs/>
          <w:sz w:val="24"/>
          <w:szCs w:val="24"/>
        </w:rPr>
        <w:t>505 Van Ness Avenue</w:t>
      </w:r>
    </w:p>
    <w:p>
      <w:pPr>
        <w:pStyle w:val="Normal"/>
        <w:ind w:right="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 Francisco, CA 94102</w:t>
      </w:r>
    </w:p>
    <w:p>
      <w:pPr>
        <w:pStyle w:val="Normal"/>
        <w:ind w:right="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8" w:hanging="0"/>
        <w:rPr/>
      </w:pPr>
      <w:r>
        <w:rPr>
          <w:sz w:val="24"/>
          <w:szCs w:val="24"/>
        </w:rPr>
        <w:t>For those unable to attend, CD will have a phone bridge set up for both days of the workshop.  The bridge will be in “listen-only” mode, and every effort will be made to repeat questions into the microphone for those on the line.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t xml:space="preserve">The number is: </w:t>
      </w:r>
      <w:r>
        <w:rPr>
          <w:b/>
          <w:sz w:val="24"/>
          <w:szCs w:val="24"/>
        </w:rPr>
        <w:t>1-866-741-9705 / Pass code: 6691236#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t>There is a 100 port limit for this line.  Please make every effort to use a single call-in line per organization or job site.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t xml:space="preserve">A webcast of the workshop has also been made available.  It can be found at this link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www.californiaadmin.com/cpuc.shtml</w:t>
        </w:r>
      </w:hyperlink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rPr/>
      </w:pPr>
      <w:r>
        <w:rPr>
          <w:sz w:val="24"/>
          <w:szCs w:val="24"/>
        </w:rPr>
        <w:t>Also, please find Attached below a proposed set of Key Action dates for implementation of Decision D. 10-11-033.  These dates are tentative, and subject to change for reasonable accommodations (IT work, etc.).  The document’s purpose is only to clarity the timing of benchmarks from the Decision.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rPr/>
      </w:pPr>
      <w:r>
        <w:rPr>
          <w:sz w:val="24"/>
          <w:szCs w:val="24"/>
        </w:rPr>
        <w:t>If there are any questions, please contact Benjamin Schein at (415) 703-1088.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  <w:t>/s/ Jack Leutza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576" w:right="576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  <w:t>Director, Communications Divis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ed Calendar of Ev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 10-11-033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mary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arch 8 – Proposed changes to GO 153, claim form, and timeline du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arch 18 – Second Consumer Education Workshop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arch 21 – Workshop notice and final draft of GO 153, claim form and timeline distributed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pril 4 (approx) – Final Phase I workshop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ay 10 – Staff serves a Resolution with the updated GO 153, claim form and timelin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ay 24 – Opening comments on GO 153 Resolution du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ay 31 – Reply comments on GO 153 Resolution du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une 9 – Staff submits Resolution for Commission approval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uly 1 – Tentative start date of the transition period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eptember 6 – Staff serves a Resolution with the SSA computation methodology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eptember 20 – Opening comments on SSA computation methodology Resolution du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eptember 27 – Reply comments on SSA computation methodology Resolution du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eptember 30 – Deadline for June 2011 claims with bad debt cost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ctober 6 – Staff submits SSA Computation Resolution for Commission approval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anuary 1, 2012 – New SSA amount is implement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cyan"/>
        </w:rPr>
        <w:t>Proposed Phase I Workshop Dat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Proposed Consumer Education Workshop Dat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ommission Meeting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er 19, 2010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sed Decision is voted out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ce floor of $5.00 through transition period [pg. 56-57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ember 31, 2010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. 08-09-042, OP 5, 6, 11 cease to be in effect [OP 30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 1, 2011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stomer rate is set at a maximum of $6.84 (except EAS) [OP 5]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rier compensation is capped initially at $11.50 [OP 15]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Augmentation during transition peri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January 7, 201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rst Consumer Education Worksho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February 2, 201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adline for first workshop on LifeLine consumer education (75 days after Decision) [OP 33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cyan"/>
        </w:rPr>
        <w:t>February 7, 201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nd workshop notice and redlined General Order 153 to all parti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cyan"/>
        </w:rPr>
        <w:t>February 17, 201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sed first workshop on Phase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cyan"/>
        </w:rPr>
        <w:t>February 18, 2011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sed second workshop on Phase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cyan"/>
        </w:rPr>
        <w:t>March 8, 201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ments and redlined General Orders due from workshop participan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March 18, 201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cond Consumer Education Worksho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cyan"/>
        </w:rPr>
        <w:t>April 4, 2011 (Approximate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l Phase I Worksho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 10, 201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ff serves a Resolution detailing Phase I iss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y 24, 201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ening Comments due (Phase I Resolution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y 31, 201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ply Comments due (Phase I Resolutio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 9,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highlight w:val="green"/>
        </w:rPr>
        <w:t>Commission Meeting</w:t>
      </w:r>
      <w:r>
        <w:rPr>
          <w:sz w:val="24"/>
          <w:szCs w:val="24"/>
        </w:rPr>
        <w:t xml:space="preserve"> (Approve Phase I Resolution)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1, 2011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ific Support Amount is implemented at $11.50 [OP 15]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min cost factor is implemented [OP 18]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stomer counts based on LifeLine Administrator report (Weighted Average per OP 18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d Debt expenses will no longer be accepted for the period beginning July 2011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riers wishing an exemption from the subsidy disclosure requirement on customer bills must apply to the Public Advisor’s Office [OP 24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 1, 201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riers shall report their basic rates effective July 31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D shall prepare a Resolution detailing the SSA computation proce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 6, 201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ff serves a Resolution detailing SSA Computati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ptember 20,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ening Comments due (SSA Computation Resolutio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ptember 27,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eply Comments due (SSA Computation Resolutio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 30, 2011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l claims for Bad Debt and other disallowed expenses for the period up to June 2011 must be submitted [OP 25]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aim deadlines (pg. 92-93)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riers with 100+ LifeLine customers – 60 days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riers with 100- LifeLine customers – 180 days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justed claims – 1 ye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ober 6,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highlight w:val="green"/>
        </w:rPr>
        <w:t>Commission Meeting</w:t>
      </w:r>
      <w:r>
        <w:rPr>
          <w:sz w:val="24"/>
          <w:szCs w:val="24"/>
        </w:rPr>
        <w:t xml:space="preserve"> (Approve SSA Computation Resolutio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ember 1, 201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adline for carriers to inform their customers as to the new LifeLine r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 1, 2012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w SSA amount is implemented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riers must disclose subsidies on customer bills [OP 24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February 2012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ird Consumer Education Workshop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aft Consumer Education Workshop Re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2012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ments on Consumer Education Workshop Repor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l Consumer Education Workshop Re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 1, 2012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D staff distribute templates for carrier scripts, California LifeLine annual notices, general notices, Web pages, and training materia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1, 2012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D staff updates the SS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D staff updates the Admin cost factor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adline for carriers to submit scripts and California LifeLine annual notices for review and approval by CPUC staf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 1, 2012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riers shall report their basic rates effective July 31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PUC staff completes reviews of scripts and California LifeLine annual notices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gin to train customer service representatives on approved scrip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 31, 201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adline for carriers to disseminate California LifeLine annual notices to coincide with California LifeLine Awareness We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adline for carriers to submit Web pages for review and approval by CPUC staf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ober 31, 201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PUC staff completes reviews of Web pag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er 1, 2012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min Letter on SSA Computation d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ember 1, 2012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adline for carriers to inform their customers as to the new LifeLine rat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unch new/updated Web pag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 1, 2013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ll implementation of Decision 10-11-033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riers to begin using approved scripts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yment floor of $5.00 implemented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ce floor is eliminated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w SSA amount is implemented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feLine customer rate is computed as the lesser of: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½ the carrier’s basic rate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carrier’s basic rate less SSA less federal Tiers 2-3 subsidy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riers can only change their LifeLine rate once per year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federal non-ETC makeup will be pai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1, 2013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D staff updates the SS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D staff updates the Admin cost fac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 1, 2013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riers shall report their basic rates effective July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er 1, 2013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min Letter on SSA Computation d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ember 1, 2013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adline for carriers to inform their customers as to the new LifeLine r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her Deadline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thin 45 days of a final decision in R. 09-06-019, hold at least one workshop on non-traditional carrier’s participation in LifeLin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thin 120 days of a final decision in R. 09-06-019, prepare a Resolution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thin 60 days of final Consumer Education Workshop, produce a rep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54" w:after="0"/>
      <w:ind w:left="720" w:right="648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648" w:hanging="0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 w:before="254" w:after="0"/>
      <w:ind w:left="720" w:right="648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Num1">
    <w:name w:val="num1"/>
    <w:basedOn w:val="Normal"/>
    <w:qFormat/>
    <w:pPr>
      <w:numPr>
        <w:ilvl w:val="0"/>
        <w:numId w:val="15"/>
      </w:numPr>
      <w:tabs>
        <w:tab w:val="clear" w:pos="720"/>
        <w:tab w:val="left" w:pos="-720" w:leader="none"/>
      </w:tabs>
      <w:suppressAutoHyphens w:val="true"/>
      <w:spacing w:lineRule="auto" w:line="360"/>
      <w:ind w:firstLine="360"/>
    </w:pPr>
    <w:rPr>
      <w:rFonts w:ascii="Palatino;Book Antiqua" w:hAnsi="Palatino;Book Antiqua" w:cs="Palatino;Book Antiqua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iforniaadmin.com/cpuc.s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40:00Z</dcterms:created>
  <dc:creator>Richard Maniscalco</dc:creator>
  <dc:description/>
  <cp:keywords/>
  <dc:language>en-US</dc:language>
  <cp:lastModifiedBy>Benjamin Schein</cp:lastModifiedBy>
  <cp:lastPrinted>2011-02-14T07:51:00Z</cp:lastPrinted>
  <dcterms:modified xsi:type="dcterms:W3CDTF">2011-02-14T22:10:00Z</dcterms:modified>
  <cp:revision>6</cp:revision>
  <dc:subject/>
  <dc:title>STATE OF CALIFORNIA</dc:title>
</cp:coreProperties>
</file>