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2"/>
        <w:spacing w:lineRule="atLeast" w:line="276"/>
        <w:jc w:val="center"/>
        <w:rPr>
          <w:b/>
          <w:b/>
          <w:bCs/>
          <w:color w:val="000000"/>
        </w:rPr>
      </w:pPr>
      <w:r>
        <w:rPr>
          <w:b/>
          <w:bCs/>
          <w:color w:val="000000"/>
        </w:rPr>
        <w:t xml:space="preserve">GENERAL ORDER 153 </w:t>
      </w:r>
    </w:p>
    <w:p>
      <w:pPr>
        <w:pStyle w:val="CM73"/>
        <w:spacing w:lineRule="atLeast" w:line="276" w:before="0" w:after="0"/>
        <w:jc w:val="center"/>
        <w:rPr>
          <w:b/>
          <w:b/>
          <w:bCs/>
          <w:color w:val="000000"/>
        </w:rPr>
      </w:pPr>
      <w:r>
        <w:rPr>
          <w:b/>
          <w:bCs/>
          <w:color w:val="000000"/>
        </w:rPr>
        <w:t xml:space="preserve">Public Utilities Commission of the State of California </w:t>
      </w:r>
    </w:p>
    <w:p>
      <w:pPr>
        <w:pStyle w:val="CM73"/>
        <w:spacing w:lineRule="atLeast" w:line="276" w:before="0" w:after="0"/>
        <w:jc w:val="center"/>
        <w:rPr>
          <w:b/>
          <w:b/>
          <w:bCs/>
          <w:color w:val="000000"/>
        </w:rPr>
      </w:pPr>
      <w:r>
        <w:rPr>
          <w:b/>
          <w:bCs/>
          <w:color w:val="000000"/>
        </w:rPr>
        <w:t>PROCEDURES FOR ADMINISTRATION OF</w:t>
      </w:r>
    </w:p>
    <w:p>
      <w:pPr>
        <w:pStyle w:val="CM73"/>
        <w:spacing w:lineRule="atLeast" w:line="276" w:before="0" w:after="0"/>
        <w:jc w:val="center"/>
        <w:rPr>
          <w:b/>
          <w:b/>
          <w:bCs/>
          <w:color w:val="000000"/>
        </w:rPr>
      </w:pPr>
      <w:r>
        <w:rPr>
          <w:b/>
          <w:bCs/>
          <w:color w:val="000000"/>
        </w:rPr>
        <w:t xml:space="preserve">THE MOORE UNIVERSAL TELEPHONE SERVICE ACT </w:t>
      </w:r>
    </w:p>
    <w:p>
      <w:pPr>
        <w:pStyle w:val="CM73"/>
        <w:spacing w:lineRule="atLeast" w:line="276"/>
        <w:jc w:val="center"/>
        <w:rPr>
          <w:color w:val="000000"/>
        </w:rPr>
      </w:pPr>
      <w:r>
        <w:rPr>
          <w:b/>
          <w:bCs/>
          <w:color w:val="000000"/>
        </w:rPr>
        <w:t xml:space="preserve">GENERAL ORDER </w:t>
      </w:r>
    </w:p>
    <w:p>
      <w:pPr>
        <w:pStyle w:val="Default"/>
        <w:spacing w:before="0" w:after="120"/>
        <w:ind w:left="360" w:hanging="360"/>
        <w:jc w:val="both"/>
        <w:rPr/>
      </w:pPr>
      <w:r>
        <w:rPr/>
        <w:t>1.</w:t>
        <w:tab/>
        <w:t>GENERAL</w:t>
      </w:r>
    </w:p>
    <w:p>
      <w:pPr>
        <w:pStyle w:val="Default"/>
        <w:spacing w:before="0" w:after="120"/>
        <w:ind w:left="1080" w:hanging="540"/>
        <w:rPr/>
      </w:pPr>
      <w:r>
        <w:rPr/>
        <w:t>1.1</w:t>
        <w:tab/>
        <w:t xml:space="preserve">Intent – The purpose of this General Order is to implement the Moore Universal Telephone Service Act [California Public Utilities Code §871 et seq.].  The Act is intended to provide low-income households with access to affordable basic residential telephone service. </w:t>
      </w:r>
    </w:p>
    <w:p>
      <w:pPr>
        <w:pStyle w:val="Default"/>
        <w:spacing w:before="0" w:after="520"/>
        <w:ind w:left="1080" w:hanging="540"/>
        <w:rPr/>
      </w:pPr>
      <w:r>
        <w:rPr/>
        <w:t>1.2</w:t>
        <w:tab/>
        <w:t xml:space="preserve">Applicability – This General Order is applicable to all telecommunications carriers operating in California and to residential customers eligible for Universal LifeLine Telephone Service furnished pursuant to the Moore Universal Telephone Service Act. </w:t>
      </w:r>
    </w:p>
    <w:p>
      <w:pPr>
        <w:pStyle w:val="Default"/>
        <w:spacing w:before="0" w:after="120"/>
        <w:ind w:left="360" w:hanging="360"/>
        <w:rPr/>
      </w:pPr>
      <w:r>
        <w:rPr/>
        <w:t>2.</w:t>
        <w:tab/>
        <w:t xml:space="preserve">DEFINITIONS </w:t>
      </w:r>
    </w:p>
    <w:p>
      <w:pPr>
        <w:pStyle w:val="CM74"/>
        <w:tabs>
          <w:tab w:val="clear" w:pos="720"/>
          <w:tab w:val="left" w:pos="10620" w:leader="none"/>
        </w:tabs>
        <w:spacing w:lineRule="atLeast" w:line="276"/>
        <w:ind w:left="1800" w:hanging="720"/>
        <w:rPr>
          <w:color w:val="000000"/>
          <w:ins w:id="0" w:author="Benjamin Schein" w:date="2010-12-02T08:24:00Z"/>
        </w:rPr>
      </w:pPr>
      <w:r>
        <w:rPr>
          <w:color w:val="000000"/>
        </w:rPr>
        <w:t>2.1.1</w:t>
        <w:tab/>
        <w:t xml:space="preserve">“Act” </w:t>
      </w:r>
      <w:r>
        <w:rPr>
          <w:color w:val="000000"/>
          <w:sz w:val="22"/>
          <w:szCs w:val="22"/>
        </w:rPr>
        <w:t>–</w:t>
      </w:r>
      <w:r>
        <w:rPr>
          <w:color w:val="000000"/>
        </w:rPr>
        <w:t xml:space="preserve"> The Moore Universal Telephone Service Act, AB 1348, Ch. 1143, Stats. 1983 [California Public Utilities Code </w:t>
      </w:r>
      <w:r>
        <w:rPr/>
        <w:t>§</w:t>
      </w:r>
      <w:r>
        <w:rPr>
          <w:color w:val="000000"/>
        </w:rPr>
        <w:t xml:space="preserve">871 et seq.], as amended. </w:t>
      </w:r>
    </w:p>
    <w:p>
      <w:pPr>
        <w:pStyle w:val="Default"/>
        <w:tabs>
          <w:tab w:val="clear" w:pos="720"/>
          <w:tab w:val="left" w:pos="10620" w:leader="none"/>
        </w:tabs>
        <w:spacing w:lineRule="atLeast" w:line="276" w:before="0" w:after="120"/>
        <w:ind w:left="1800" w:hanging="720"/>
        <w:rPr/>
      </w:pPr>
      <w:ins w:id="1" w:author="Benjamin Schein" w:date="2010-12-02T08:24:00Z">
        <w:r>
          <w:rPr/>
          <w:t>2.1.2</w:t>
          <w:tab/>
          <w:t>“Anniversary Date” – The date a</w:t>
        </w:r>
      </w:ins>
      <w:ins w:id="2" w:author="Michaela" w:date="2011-02-07T03:21:00Z">
        <w:r>
          <w:rPr/>
          <w:t xml:space="preserve"> new or</w:t>
        </w:r>
      </w:ins>
      <w:ins w:id="3" w:author="Benjamin Schein" w:date="2010-12-02T08:25:00Z">
        <w:r>
          <w:rPr/>
          <w:t xml:space="preserve"> existing </w:t>
        </w:r>
      </w:ins>
      <w:ins w:id="4" w:author="Benjamin Schein" w:date="2010-12-02T08:47:00Z">
        <w:r>
          <w:rPr/>
          <w:t xml:space="preserve">LifeLine </w:t>
        </w:r>
      </w:ins>
      <w:ins w:id="5" w:author="Benjamin Schein" w:date="2010-12-29T13:30:00Z">
        <w:r>
          <w:rPr/>
          <w:t>customer</w:t>
        </w:r>
      </w:ins>
      <w:ins w:id="6" w:author="Benjamin Schein" w:date="2010-12-02T08:25:00Z">
        <w:r>
          <w:rPr/>
          <w:t xml:space="preserve"> must return their completed Renewal Form.  The anniversary date is one year after </w:t>
        </w:r>
      </w:ins>
      <w:ins w:id="7" w:author="Benjamin Schein" w:date="2010-12-02T08:27:00Z">
        <w:r>
          <w:rPr/>
          <w:t xml:space="preserve">the </w:t>
        </w:r>
      </w:ins>
      <w:ins w:id="8" w:author="Benjamin Schein" w:date="2010-12-29T13:30:00Z">
        <w:r>
          <w:rPr/>
          <w:t>LifeLine customer’s</w:t>
        </w:r>
      </w:ins>
      <w:ins w:id="9" w:author="Benjamin Schein" w:date="2010-12-02T08:27:00Z">
        <w:r>
          <w:rPr/>
          <w:t xml:space="preserve"> </w:t>
        </w:r>
      </w:ins>
      <w:ins w:id="10" w:author="Michaela" w:date="2011-02-07T03:22:00Z">
        <w:r>
          <w:rPr/>
          <w:t>service start</w:t>
        </w:r>
      </w:ins>
      <w:ins w:id="11" w:author="Benjamin Schein" w:date="2010-12-02T08:26:00Z">
        <w:r>
          <w:rPr/>
          <w:t xml:space="preserve"> date.</w:t>
        </w:r>
      </w:ins>
    </w:p>
    <w:p>
      <w:pPr>
        <w:pStyle w:val="CM74"/>
        <w:tabs>
          <w:tab w:val="clear" w:pos="720"/>
          <w:tab w:val="left" w:pos="10620" w:leader="none"/>
        </w:tabs>
        <w:spacing w:lineRule="atLeast" w:line="276"/>
        <w:ind w:left="1800" w:hanging="720"/>
        <w:rPr>
          <w:color w:val="000000"/>
          <w:del w:id="16" w:author="Benjamin Schein" w:date="2010-10-11T09:14:00Z"/>
        </w:rPr>
      </w:pPr>
      <w:r>
        <w:rPr/>
        <w:t>2.1.</w:t>
      </w:r>
      <w:del w:id="12" w:author="Benjamin Schein" w:date="2010-12-02T08:26:00Z">
        <w:r>
          <w:rPr/>
          <w:delText>2</w:delText>
        </w:r>
      </w:del>
      <w:ins w:id="13" w:author="Benjamin Schein" w:date="2010-12-02T08:26:00Z">
        <w:r>
          <w:rPr/>
          <w:t>3</w:t>
        </w:r>
      </w:ins>
      <w:r>
        <w:rPr/>
        <w:tab/>
        <w:t xml:space="preserve">“Annual LifeLine notice” – The written notice that each </w:t>
      </w:r>
      <w:del w:id="14" w:author="Michaela" w:date="2011-02-07T06:15:00Z">
        <w:r>
          <w:rPr/>
          <w:delText>utility</w:delText>
        </w:r>
      </w:del>
      <w:ins w:id="15" w:author="Michaela" w:date="2011-02-07T06:15:00Z">
        <w:r>
          <w:rPr/>
          <w:t>carrier</w:t>
        </w:r>
      </w:ins>
      <w:r>
        <w:rPr/>
        <w:t xml:space="preserve"> annually sends to all of its residential customers regarding the availability, terms, and conditions of LifeLine. </w:t>
      </w:r>
    </w:p>
    <w:p>
      <w:pPr>
        <w:pStyle w:val="CM74"/>
        <w:widowControl w:val="false"/>
        <w:tabs>
          <w:tab w:val="clear" w:pos="720"/>
          <w:tab w:val="left" w:pos="10620" w:leader="none"/>
        </w:tabs>
        <w:autoSpaceDE w:val="false"/>
        <w:bidi w:val="0"/>
        <w:spacing w:lineRule="atLeast" w:line="276" w:before="0" w:after="120"/>
        <w:ind w:left="1800" w:hanging="720"/>
        <w:rPr>
          <w:ins w:id="22" w:author="Benjamin Schein" w:date="2010-10-11T09:31:00Z"/>
        </w:rPr>
      </w:pPr>
      <w:r>
        <w:rPr/>
        <w:t>2.1.</w:t>
      </w:r>
      <w:del w:id="17" w:author="Benjamin Schein" w:date="2010-12-02T08:26:00Z">
        <w:r>
          <w:rPr/>
          <w:delText>3</w:delText>
        </w:r>
      </w:del>
      <w:ins w:id="18" w:author="Benjamin Schein" w:date="2010-12-02T08:26:00Z">
        <w:r>
          <w:rPr/>
          <w:t>4</w:t>
        </w:r>
      </w:ins>
      <w:r>
        <w:rPr/>
        <w:tab/>
        <w:t>“Application Date” - The date an existing customer calls his/her carrier and requests LifeLine service.  The “Application Date” serves as the “Service Start Date” for LifeLine discounts once the</w:t>
      </w:r>
      <w:ins w:id="19" w:author="Michaela" w:date="2011-02-07T03:23:00Z">
        <w:r>
          <w:rPr/>
          <w:t xml:space="preserve"> California</w:t>
        </w:r>
      </w:ins>
      <w:r>
        <w:rPr/>
        <w:t xml:space="preserve"> </w:t>
      </w:r>
      <w:del w:id="20" w:author="Benjamin Schein" w:date="2010-10-11T09:15:00Z">
        <w:r>
          <w:rPr/>
          <w:delText xml:space="preserve">CertA </w:delText>
        </w:r>
      </w:del>
      <w:ins w:id="21" w:author="Benjamin Schein" w:date="2010-10-11T09:15:00Z">
        <w:r>
          <w:rPr/>
          <w:t xml:space="preserve">LifeLine Administrator </w:t>
        </w:r>
      </w:ins>
      <w:r>
        <w:rPr/>
        <w:t xml:space="preserve">determines eligibility and notifies the customer’s carrier.  The customer’s enrollment in LifeLine is back-dated to the date of the customer’s initial request to the carrier.  </w:t>
      </w:r>
    </w:p>
    <w:p>
      <w:pPr>
        <w:pStyle w:val="Default"/>
        <w:spacing w:before="0" w:after="120"/>
        <w:ind w:left="1800" w:hanging="720"/>
        <w:rPr>
          <w:ins w:id="26" w:author="Benjamin Schein" w:date="2010-10-11T09:31:00Z"/>
        </w:rPr>
      </w:pPr>
      <w:ins w:id="23" w:author="Benjamin Schein" w:date="2010-10-11T09:31:00Z">
        <w:r>
          <w:rPr/>
          <w:t>2.1.</w:t>
        </w:r>
      </w:ins>
      <w:ins w:id="24" w:author="Benjamin Schein" w:date="2010-12-02T08:26:00Z">
        <w:r>
          <w:rPr/>
          <w:t>5</w:t>
        </w:r>
      </w:ins>
      <w:ins w:id="25" w:author="Benjamin Schein" w:date="2010-10-11T09:31:00Z">
        <w:r>
          <w:rPr/>
          <w:tab/>
          <w:t>“Application Process” - A process that a customer must undergo when applying to enroll in LifeLine.</w:t>
        </w:r>
      </w:ins>
    </w:p>
    <w:p>
      <w:pPr>
        <w:pStyle w:val="CM74"/>
        <w:tabs>
          <w:tab w:val="clear" w:pos="720"/>
          <w:tab w:val="left" w:pos="10620" w:leader="none"/>
        </w:tabs>
        <w:spacing w:lineRule="atLeast" w:line="276"/>
        <w:ind w:left="1800" w:hanging="720"/>
        <w:rPr>
          <w:color w:val="000000"/>
          <w:ins w:id="34" w:author="Benjamin Schein" w:date="2011-02-07T08:39:00Z"/>
        </w:rPr>
      </w:pPr>
      <w:ins w:id="27" w:author="Benjamin Schein" w:date="2010-10-11T09:31:00Z">
        <w:r>
          <w:rPr/>
          <w:t>2.1.</w:t>
        </w:r>
      </w:ins>
      <w:ins w:id="28" w:author="Benjamin Schein" w:date="2010-12-02T08:26:00Z">
        <w:r>
          <w:rPr/>
          <w:t>6</w:t>
        </w:r>
      </w:ins>
      <w:ins w:id="29" w:author="Benjamin Schein" w:date="2010-10-11T09:31:00Z">
        <w:r>
          <w:rPr/>
          <w:tab/>
          <w:t xml:space="preserve">“Approval Date” – The date when the </w:t>
        </w:r>
      </w:ins>
      <w:ins w:id="30" w:author="Michaela" w:date="2011-02-07T03:23:00Z">
        <w:r>
          <w:rPr/>
          <w:t xml:space="preserve">California </w:t>
        </w:r>
      </w:ins>
      <w:ins w:id="31" w:author="Benjamin Schein" w:date="2010-10-11T09:31:00Z">
        <w:r>
          <w:rPr/>
          <w:t xml:space="preserve">LifeLine Administrator determines eligibility and notifies the </w:t>
        </w:r>
      </w:ins>
      <w:ins w:id="32" w:author="Benjamin Schein" w:date="2010-12-29T13:30:00Z">
        <w:r>
          <w:rPr/>
          <w:t>customer’s</w:t>
        </w:r>
      </w:ins>
      <w:ins w:id="33" w:author="Benjamin Schein" w:date="2010-10-11T09:31:00Z">
        <w:r>
          <w:rPr/>
          <w:t xml:space="preserve"> carrier.</w:t>
        </w:r>
      </w:ins>
    </w:p>
    <w:p>
      <w:pPr>
        <w:pStyle w:val="CM74"/>
        <w:tabs>
          <w:tab w:val="clear" w:pos="720"/>
          <w:tab w:val="left" w:pos="10620" w:leader="none"/>
        </w:tabs>
        <w:spacing w:lineRule="atLeast" w:line="276"/>
        <w:ind w:left="1800" w:hanging="720"/>
        <w:rPr/>
      </w:pPr>
      <w:r>
        <w:rPr>
          <w:color w:val="000000"/>
        </w:rPr>
        <w:t>2.1.</w:t>
      </w:r>
      <w:ins w:id="35" w:author="Benjamin Schein" w:date="2010-10-13T08:11:00Z">
        <w:r>
          <w:rPr>
            <w:color w:val="000000"/>
          </w:rPr>
          <w:t>7</w:t>
        </w:r>
      </w:ins>
      <w:del w:id="36" w:author="Benjamin Schein" w:date="2010-10-13T08:11:00Z">
        <w:r>
          <w:rPr>
            <w:color w:val="000000"/>
          </w:rPr>
          <w:delText>4</w:delText>
        </w:r>
      </w:del>
      <w:r>
        <w:rPr>
          <w:color w:val="000000"/>
        </w:rPr>
        <w:tab/>
        <w:t xml:space="preserve">“Basic Residential Telephone Service” – A class of local telephone service designed to meet the minimum communication needs of residential customers.  The elements of basic residential telephone service are set forth in Appendix A of this General Order.  Basic residential telephone service is sometimes referred to as basic service. </w:t>
      </w:r>
    </w:p>
    <w:p>
      <w:pPr>
        <w:pStyle w:val="CM74"/>
        <w:tabs>
          <w:tab w:val="clear" w:pos="720"/>
          <w:tab w:val="left" w:pos="10620" w:leader="none"/>
        </w:tabs>
        <w:spacing w:lineRule="atLeast" w:line="276"/>
        <w:ind w:left="1800" w:hanging="720"/>
        <w:rPr/>
      </w:pPr>
      <w:r>
        <w:rPr>
          <w:color w:val="000000"/>
        </w:rPr>
        <w:t>2.1.</w:t>
      </w:r>
      <w:del w:id="37" w:author="Benjamin Schein" w:date="2010-10-13T08:11:00Z">
        <w:r>
          <w:rPr>
            <w:color w:val="000000"/>
          </w:rPr>
          <w:delText>5</w:delText>
        </w:r>
      </w:del>
      <w:ins w:id="38" w:author="Benjamin Schein" w:date="2010-10-13T08:11:00Z">
        <w:r>
          <w:rPr>
            <w:color w:val="000000"/>
          </w:rPr>
          <w:t>8</w:t>
        </w:r>
      </w:ins>
      <w:r>
        <w:rPr>
          <w:color w:val="000000"/>
        </w:rPr>
        <w:tab/>
        <w:t xml:space="preserve">“Business Day” – Official business day of the State of California. </w:t>
      </w:r>
    </w:p>
    <w:p>
      <w:pPr>
        <w:pStyle w:val="CM74"/>
        <w:tabs>
          <w:tab w:val="clear" w:pos="720"/>
          <w:tab w:val="left" w:pos="10620" w:leader="none"/>
        </w:tabs>
        <w:spacing w:lineRule="atLeast" w:line="276"/>
        <w:ind w:left="1800" w:hanging="720"/>
        <w:rPr>
          <w:ins w:id="41" w:author="Benjamin Schein" w:date="2011-02-07T08:44:00Z"/>
        </w:rPr>
      </w:pPr>
      <w:r>
        <w:rPr/>
        <w:t>2.1.</w:t>
      </w:r>
      <w:ins w:id="39" w:author="Benjamin Schein" w:date="2010-10-13T08:11:00Z">
        <w:r>
          <w:rPr/>
          <w:t>9</w:t>
        </w:r>
      </w:ins>
      <w:del w:id="40" w:author="Benjamin Schein" w:date="2010-10-13T08:11:00Z">
        <w:r>
          <w:rPr/>
          <w:delText>6</w:delText>
        </w:r>
      </w:del>
      <w:r>
        <w:rPr/>
        <w:tab/>
        <w:t xml:space="preserve">“California High Cost Fund B (CHCF-B)” – A fund established by the Commission in D.96-10-066 for the purpose of subsidizing residential telephone service provided by COLRs in designated high-cost areas of the State.  </w:t>
      </w:r>
    </w:p>
    <w:p>
      <w:pPr>
        <w:pStyle w:val="CM74"/>
        <w:tabs>
          <w:tab w:val="clear" w:pos="720"/>
          <w:tab w:val="left" w:pos="1800" w:leader="none"/>
        </w:tabs>
        <w:spacing w:lineRule="atLeast" w:line="276"/>
        <w:ind w:left="1800" w:hanging="720"/>
        <w:rPr>
          <w:color w:val="000000"/>
          <w:del w:id="45" w:author="Benjamin Schein" w:date="2011-02-07T08:44:00Z"/>
        </w:rPr>
      </w:pPr>
      <w:ins w:id="42" w:author="Benjamin Schein" w:date="2011-02-07T08:44:00Z">
        <w:r>
          <w:rPr>
            <w:color w:val="000000"/>
          </w:rPr>
          <w:t>2.1.10</w:t>
          <w:tab/>
        </w:r>
      </w:ins>
      <w:ins w:id="43" w:author="Benjamin Schein" w:date="2011-02-07T08:44:00Z">
        <w:r>
          <w:rPr/>
          <w:t>“California LifeLine Administrator” – A third-party contractor retained by the Commission to approve new applicants and renew the eligibility of existing LifeLine customers.</w:t>
        </w:r>
      </w:ins>
      <w:ins w:id="44" w:author="Benjamin Schein" w:date="2011-02-07T08:44:00Z">
        <w:r>
          <w:rPr>
            <w:color w:val="000000"/>
          </w:rPr>
          <w:t xml:space="preserve"> </w:t>
        </w:r>
      </w:ins>
    </w:p>
    <w:p>
      <w:pPr>
        <w:pStyle w:val="CM74"/>
        <w:widowControl w:val="false"/>
        <w:tabs>
          <w:tab w:val="clear" w:pos="720"/>
          <w:tab w:val="left" w:pos="1800" w:leader="none"/>
        </w:tabs>
        <w:autoSpaceDE w:val="false"/>
        <w:bidi w:val="0"/>
        <w:spacing w:lineRule="atLeast" w:line="276" w:before="0" w:after="120"/>
        <w:ind w:left="1800" w:hanging="720"/>
        <w:rPr>
          <w:color w:val="000000"/>
        </w:rPr>
      </w:pPr>
      <w:r>
        <w:rPr/>
        <w:t>2.1.</w:t>
      </w:r>
      <w:ins w:id="46" w:author="Benjamin Schein" w:date="2010-10-13T08:11:00Z">
        <w:r>
          <w:rPr/>
          <w:t>1</w:t>
        </w:r>
      </w:ins>
      <w:ins w:id="47" w:author="Benjamin Schein" w:date="2011-02-07T08:44:00Z">
        <w:r>
          <w:rPr/>
          <w:t>1</w:t>
        </w:r>
      </w:ins>
      <w:r>
        <w:rPr/>
        <w:tab/>
        <w:t xml:space="preserve">“California LifeLine </w:t>
      </w:r>
      <w:del w:id="48" w:author="Michaela" w:date="2011-02-07T03:25:00Z">
        <w:r>
          <w:rPr/>
          <w:delText xml:space="preserve">Telephone </w:delText>
        </w:r>
      </w:del>
      <w:r>
        <w:rPr/>
        <w:t xml:space="preserve">Program” – sometimes referred to as “California </w:t>
      </w:r>
      <w:del w:id="49" w:author="Michaela" w:date="2011-02-07T03:25:00Z">
        <w:r>
          <w:rPr/>
          <w:delText xml:space="preserve">  </w:delText>
        </w:r>
      </w:del>
      <w:r>
        <w:rPr/>
        <w:t>Life</w:t>
      </w:r>
      <w:ins w:id="50" w:author="Benjamin Schein" w:date="2010-10-11T09:08:00Z">
        <w:r>
          <w:rPr/>
          <w:t>L</w:t>
        </w:r>
      </w:ins>
      <w:del w:id="51" w:author="Benjamin Schein" w:date="2010-10-11T09:08:00Z">
        <w:r>
          <w:rPr/>
          <w:delText>l</w:delText>
        </w:r>
      </w:del>
      <w:r>
        <w:rPr/>
        <w:t>ine” or “Life</w:t>
      </w:r>
      <w:ins w:id="52" w:author="Benjamin Schein" w:date="2010-10-11T09:09:00Z">
        <w:r>
          <w:rPr/>
          <w:t>L</w:t>
        </w:r>
      </w:ins>
      <w:del w:id="53" w:author="Benjamin Schein" w:date="2010-10-11T09:09:00Z">
        <w:r>
          <w:rPr/>
          <w:delText>l</w:delText>
        </w:r>
      </w:del>
      <w:r>
        <w:rPr/>
        <w:t>ine</w:t>
      </w:r>
      <w:del w:id="54" w:author="Michaela" w:date="2011-02-07T03:25:00Z">
        <w:r>
          <w:rPr/>
          <w:delText xml:space="preserve"> service</w:delText>
        </w:r>
      </w:del>
      <w:r>
        <w:rPr/>
        <w:t xml:space="preserve">.”  - LifeLine is a class of subsidized local telephone service designed to meet the minimum communication needs of low-income residential customers. </w:t>
      </w:r>
      <w:ins w:id="55" w:author="Benjamin Schein" w:date="2011-02-07T08:40:00Z">
        <w:r>
          <w:rPr/>
          <w:t xml:space="preserve"> </w:t>
        </w:r>
      </w:ins>
      <w:ins w:id="56" w:author="Michaela" w:date="2011-02-07T03:26:00Z">
        <w:r>
          <w:rPr/>
          <w:t>California</w:t>
        </w:r>
      </w:ins>
      <w:r>
        <w:rPr/>
        <w:t xml:space="preserve"> LifeLine includes all of the service elements set forth in Appendix A of this General Order.  </w:t>
      </w:r>
      <w:ins w:id="57" w:author="Michaela" w:date="2011-02-07T03:26:00Z">
        <w:r>
          <w:rPr/>
          <w:t xml:space="preserve">California </w:t>
        </w:r>
      </w:ins>
      <w:r>
        <w:rPr/>
        <w:t xml:space="preserve">LifeLine is funded by a surcharge on all end users of intrastate telecommunications services for certain services set forth in this General Order.  </w:t>
      </w:r>
    </w:p>
    <w:p>
      <w:pPr>
        <w:pStyle w:val="CM74"/>
        <w:tabs>
          <w:tab w:val="clear" w:pos="720"/>
          <w:tab w:val="left" w:pos="10620" w:leader="none"/>
        </w:tabs>
        <w:spacing w:lineRule="atLeast" w:line="276"/>
        <w:ind w:left="1800" w:hanging="720"/>
        <w:rPr/>
      </w:pPr>
      <w:r>
        <w:rPr>
          <w:color w:val="000000"/>
        </w:rPr>
        <w:t>2.1.</w:t>
      </w:r>
      <w:ins w:id="58" w:author="Benjamin Schein" w:date="2010-10-13T08:11:00Z">
        <w:r>
          <w:rPr>
            <w:color w:val="000000"/>
          </w:rPr>
          <w:t>1</w:t>
        </w:r>
      </w:ins>
      <w:ins w:id="59" w:author="Benjamin Schein" w:date="2011-02-07T08:44:00Z">
        <w:r>
          <w:rPr>
            <w:color w:val="000000"/>
          </w:rPr>
          <w:t>2</w:t>
        </w:r>
      </w:ins>
      <w:r>
        <w:rPr>
          <w:color w:val="000000"/>
        </w:rPr>
        <w:tab/>
        <w:t xml:space="preserve">“Carrier of Last Resort (COLR)” – A carrier that is required by D. 96-10-066 to provide telephone service, upon request, to all residential and business customers within a designated geographic area.  A COLR may be designated as such pursuant to D. 96-10-066, Appendix B, Rule 6.D.1, or voluntarily acquire such status pursuant to D. 96-10-066, Appendix B, Rule 6.D.4. </w:t>
      </w:r>
    </w:p>
    <w:p>
      <w:pPr>
        <w:pStyle w:val="CM74"/>
        <w:tabs>
          <w:tab w:val="clear" w:pos="720"/>
          <w:tab w:val="left" w:pos="10620" w:leader="none"/>
        </w:tabs>
        <w:spacing w:lineRule="atLeast" w:line="276"/>
        <w:ind w:left="1800" w:hanging="720"/>
        <w:rPr>
          <w:color w:val="000000"/>
          <w:del w:id="61" w:author="Benjamin Schein" w:date="2010-10-11T09:33:00Z"/>
        </w:rPr>
      </w:pPr>
      <w:del w:id="60" w:author="Benjamin Schein" w:date="2010-10-11T09:33:00Z">
        <w:r>
          <w:rPr>
            <w:color w:val="000000"/>
          </w:rPr>
          <w:delText>2.1.</w:delText>
          <w:tab/>
          <w:delText>“Certification” – When a customer’s application to enroll in LifeLine is approved.</w:delText>
        </w:r>
      </w:del>
    </w:p>
    <w:p>
      <w:pPr>
        <w:pStyle w:val="CM74"/>
        <w:tabs>
          <w:tab w:val="clear" w:pos="720"/>
          <w:tab w:val="left" w:pos="10620" w:leader="none"/>
        </w:tabs>
        <w:spacing w:lineRule="atLeast" w:line="276"/>
        <w:ind w:left="1800" w:hanging="720"/>
        <w:rPr>
          <w:color w:val="000000"/>
          <w:del w:id="63" w:author="Benjamin Schein" w:date="2010-10-11T09:11:00Z"/>
        </w:rPr>
      </w:pPr>
      <w:del w:id="62" w:author="Benjamin Schein" w:date="2010-10-11T09:11:00Z">
        <w:r>
          <w:rPr/>
          <w:delText>2.1.10</w:delText>
          <w:tab/>
          <w:delText xml:space="preserve">“Certification Process” – A process that a customer must undergo when applying to enroll in LifeLine. </w:delText>
        </w:r>
      </w:del>
    </w:p>
    <w:p>
      <w:pPr>
        <w:pStyle w:val="CM74"/>
        <w:tabs>
          <w:tab w:val="clear" w:pos="720"/>
          <w:tab w:val="left" w:pos="10620" w:leader="none"/>
        </w:tabs>
        <w:spacing w:before="0" w:after="120"/>
        <w:ind w:left="1800" w:right="0" w:hanging="720"/>
        <w:rPr>
          <w:del w:id="65" w:author="Benjamin Schein" w:date="2010-10-11T09:14:00Z"/>
        </w:rPr>
      </w:pPr>
      <w:del w:id="64" w:author="Benjamin Schein" w:date="2010-10-11T09:14:00Z">
        <w:r>
          <w:rPr/>
          <w:delText>2.1.11</w:delText>
          <w:tab/>
          <w:delText>“Certifying Agent (CertA)” – A third-party administrator retained by the Commission to certify and verify the eligibility of LifeLine customers.</w:delText>
        </w:r>
      </w:del>
    </w:p>
    <w:p>
      <w:pPr>
        <w:pStyle w:val="CM74"/>
        <w:tabs>
          <w:tab w:val="clear" w:pos="720"/>
          <w:tab w:val="left" w:pos="10620" w:leader="none"/>
        </w:tabs>
        <w:spacing w:lineRule="atLeast" w:line="276"/>
        <w:ind w:left="1800" w:hanging="720"/>
        <w:rPr>
          <w:del w:id="67" w:author="Benjamin Schein" w:date="2010-10-11T09:14:00Z"/>
        </w:rPr>
      </w:pPr>
      <w:del w:id="66" w:author="Benjamin Schein" w:date="2010-10-11T09:14:00Z">
        <w:r>
          <w:rPr>
            <w:color w:val="000000"/>
          </w:rPr>
          <w:delText>2.1.12</w:delText>
          <w:tab/>
          <w:delText>“Certification Date” – The date when the CertA determines eligibility and notifies the customer’s carrier.</w:delText>
        </w:r>
      </w:del>
    </w:p>
    <w:p>
      <w:pPr>
        <w:pStyle w:val="CM74"/>
        <w:tabs>
          <w:tab w:val="clear" w:pos="720"/>
          <w:tab w:val="left" w:pos="10620" w:leader="none"/>
        </w:tabs>
        <w:spacing w:lineRule="atLeast" w:line="276"/>
        <w:ind w:left="1800" w:hanging="720"/>
        <w:rPr/>
      </w:pPr>
      <w:r>
        <w:rPr/>
        <w:t>2.1.1</w:t>
      </w:r>
      <w:ins w:id="68" w:author="Benjamin Schein" w:date="2011-02-07T08:44:00Z">
        <w:r>
          <w:rPr/>
          <w:t>3</w:t>
        </w:r>
      </w:ins>
      <w:r>
        <w:rPr/>
        <w:tab/>
        <w:t>“Commission” – The California Public Utilities Commission.</w:t>
      </w:r>
    </w:p>
    <w:p>
      <w:pPr>
        <w:pStyle w:val="CM74"/>
        <w:tabs>
          <w:tab w:val="clear" w:pos="720"/>
          <w:tab w:val="left" w:pos="10620" w:leader="none"/>
        </w:tabs>
        <w:spacing w:lineRule="atLeast" w:line="276"/>
        <w:ind w:left="1800" w:hanging="720"/>
        <w:rPr/>
      </w:pPr>
      <w:r>
        <w:rPr/>
        <w:t>2.1.1</w:t>
      </w:r>
      <w:ins w:id="69" w:author="Benjamin Schein" w:date="2011-02-07T08:44:00Z">
        <w:r>
          <w:rPr/>
          <w:t>4</w:t>
        </w:r>
      </w:ins>
      <w:r>
        <w:rPr/>
        <w:tab/>
        <w:t xml:space="preserve">“Communications Division (CD)” – An organization within the Commission that is responsible for carrying out those duties and responsibilities related to the </w:t>
      </w:r>
      <w:ins w:id="70" w:author="Michaela" w:date="2011-02-07T03:28:00Z">
        <w:r>
          <w:rPr/>
          <w:t xml:space="preserve">California </w:t>
        </w:r>
      </w:ins>
      <w:r>
        <w:rPr/>
        <w:t xml:space="preserve">LifeLine </w:t>
      </w:r>
      <w:ins w:id="71" w:author="Michaela" w:date="2011-02-07T03:29:00Z">
        <w:r>
          <w:rPr/>
          <w:t>P</w:t>
        </w:r>
      </w:ins>
      <w:del w:id="72" w:author="Michaela" w:date="2011-02-07T03:29:00Z">
        <w:r>
          <w:rPr/>
          <w:delText>p</w:delText>
        </w:r>
      </w:del>
      <w:r>
        <w:rPr/>
        <w:t>rogram that is set forth in this General Order.</w:t>
      </w:r>
    </w:p>
    <w:p>
      <w:pPr>
        <w:pStyle w:val="CM74"/>
        <w:tabs>
          <w:tab w:val="clear" w:pos="720"/>
          <w:tab w:val="left" w:pos="10620" w:leader="none"/>
        </w:tabs>
        <w:spacing w:lineRule="atLeast" w:line="276"/>
        <w:ind w:left="1800" w:hanging="720"/>
        <w:rPr/>
      </w:pPr>
      <w:r>
        <w:rPr>
          <w:color w:val="000000"/>
        </w:rPr>
        <w:t>2.1.1</w:t>
      </w:r>
      <w:ins w:id="73" w:author="Benjamin Schein" w:date="2011-02-07T08:44:00Z">
        <w:r>
          <w:rPr>
            <w:color w:val="000000"/>
          </w:rPr>
          <w:t>5</w:t>
        </w:r>
      </w:ins>
      <w:r>
        <w:rPr>
          <w:color w:val="000000"/>
        </w:rPr>
        <w:tab/>
        <w:t xml:space="preserve">“Customer-Owned Pay Telephone (COPT)” – A pay telephone (coin or coinless) owned by a person or a business other than a phone company for public or non-public use. </w:t>
      </w:r>
    </w:p>
    <w:p>
      <w:pPr>
        <w:pStyle w:val="Default"/>
        <w:spacing w:before="0" w:after="120"/>
        <w:ind w:left="1800" w:hanging="720"/>
        <w:rPr/>
      </w:pPr>
      <w:r>
        <w:rPr/>
        <w:t>2.1.1</w:t>
      </w:r>
      <w:ins w:id="74" w:author="Benjamin Schein" w:date="2011-02-07T08:44:00Z">
        <w:r>
          <w:rPr/>
          <w:t>6</w:t>
        </w:r>
      </w:ins>
      <w:r>
        <w:rPr/>
        <w:tab/>
        <w:t xml:space="preserve">“Deadline Date” – The date printed on the customer’s </w:t>
      </w:r>
      <w:del w:id="75" w:author="Benjamin Schein" w:date="2010-10-11T09:33:00Z">
        <w:r>
          <w:rPr/>
          <w:delText xml:space="preserve">certification </w:delText>
        </w:r>
      </w:del>
      <w:ins w:id="76" w:author="Benjamin Schein" w:date="2010-10-11T11:34:00Z">
        <w:r>
          <w:rPr/>
          <w:t>A</w:t>
        </w:r>
      </w:ins>
      <w:ins w:id="77" w:author="Benjamin Schein" w:date="2010-10-11T09:33:00Z">
        <w:r>
          <w:rPr/>
          <w:t xml:space="preserve">pplication </w:t>
        </w:r>
      </w:ins>
      <w:ins w:id="78" w:author="Benjamin Schein" w:date="2010-10-14T08:13:00Z">
        <w:r>
          <w:rPr/>
          <w:t>F</w:t>
        </w:r>
      </w:ins>
      <w:del w:id="79" w:author="Benjamin Schein" w:date="2010-10-14T08:13:00Z">
        <w:r>
          <w:rPr/>
          <w:delText>f</w:delText>
        </w:r>
      </w:del>
      <w:r>
        <w:rPr/>
        <w:t xml:space="preserve">orm, by which the application information must be received by the </w:t>
      </w:r>
      <w:ins w:id="80" w:author="Michaela" w:date="2011-02-07T03:29:00Z">
        <w:r>
          <w:rPr/>
          <w:t xml:space="preserve">California </w:t>
        </w:r>
      </w:ins>
      <w:del w:id="81" w:author="Benjamin Schein" w:date="2010-10-11T09:15:00Z">
        <w:r>
          <w:rPr/>
          <w:delText xml:space="preserve">CertA </w:delText>
        </w:r>
      </w:del>
      <w:ins w:id="82" w:author="Benjamin Schein" w:date="2010-10-11T09:15:00Z">
        <w:r>
          <w:rPr/>
          <w:t xml:space="preserve">LifeLine Administrator </w:t>
        </w:r>
      </w:ins>
      <w:r>
        <w:rPr/>
        <w:t>to avoid having the application rejected.</w:t>
      </w:r>
    </w:p>
    <w:p>
      <w:pPr>
        <w:pStyle w:val="CM74"/>
        <w:spacing w:lineRule="atLeast" w:line="276"/>
        <w:ind w:left="1800" w:hanging="720"/>
        <w:rPr/>
      </w:pPr>
      <w:r>
        <w:rPr>
          <w:color w:val="000000"/>
        </w:rPr>
        <w:t>2.1.1</w:t>
      </w:r>
      <w:ins w:id="83" w:author="Benjamin Schein" w:date="2011-02-07T08:44:00Z">
        <w:r>
          <w:rPr>
            <w:color w:val="000000"/>
          </w:rPr>
          <w:t>7</w:t>
        </w:r>
      </w:ins>
      <w:r>
        <w:rPr>
          <w:color w:val="000000"/>
        </w:rPr>
        <w:tab/>
        <w:t xml:space="preserve">“Deaf and Disabled Telecommunications Program (DDTP)” – A public program established pursuant to California Public Utilities Code §2881 et seq., to provide persons who are deaf, hard of hearing, or disabled with free telecommunications equipment and services for the purpose of enabling such customers to communicate over the public telephone network. </w:t>
      </w:r>
    </w:p>
    <w:p>
      <w:pPr>
        <w:pStyle w:val="CM74"/>
        <w:tabs>
          <w:tab w:val="clear" w:pos="720"/>
          <w:tab w:val="left" w:pos="1800" w:leader="none"/>
          <w:tab w:val="left" w:pos="10620" w:leader="none"/>
        </w:tabs>
        <w:spacing w:lineRule="atLeast" w:line="276"/>
        <w:ind w:left="1800" w:hanging="720"/>
        <w:rPr>
          <w:color w:val="000000"/>
          <w:ins w:id="94" w:author="Benjamin Schein" w:date="2010-12-10T09:34:00Z"/>
        </w:rPr>
      </w:pPr>
      <w:r>
        <w:rPr>
          <w:color w:val="000000"/>
        </w:rPr>
        <w:t>2.1.1</w:t>
      </w:r>
      <w:ins w:id="84" w:author="Benjamin Schein" w:date="2011-02-07T08:45:00Z">
        <w:r>
          <w:rPr>
            <w:color w:val="000000"/>
          </w:rPr>
          <w:t>8</w:t>
        </w:r>
      </w:ins>
      <w:r>
        <w:rPr>
          <w:color w:val="000000"/>
        </w:rPr>
        <w:tab/>
        <w:t xml:space="preserve">“Deposit” – Money paid by the customer as security to the serving </w:t>
      </w:r>
      <w:del w:id="85" w:author="Michaela" w:date="2011-02-07T06:13:00Z">
        <w:r>
          <w:rPr>
            <w:color w:val="000000"/>
          </w:rPr>
          <w:delText>utility</w:delText>
        </w:r>
      </w:del>
      <w:ins w:id="86" w:author="Michaela" w:date="2011-02-07T06:13:00Z">
        <w:r>
          <w:rPr>
            <w:color w:val="000000"/>
          </w:rPr>
          <w:t>carrier</w:t>
        </w:r>
      </w:ins>
      <w:r>
        <w:rPr>
          <w:color w:val="000000"/>
        </w:rPr>
        <w:t xml:space="preserve"> in order to establish or re-establish service as required by the </w:t>
      </w:r>
      <w:del w:id="87" w:author="Michaela" w:date="2011-02-07T06:13:00Z">
        <w:r>
          <w:rPr>
            <w:color w:val="000000"/>
          </w:rPr>
          <w:delText>utility</w:delText>
        </w:r>
      </w:del>
      <w:ins w:id="88" w:author="Michaela" w:date="2011-02-07T06:13:00Z">
        <w:r>
          <w:rPr>
            <w:color w:val="000000"/>
          </w:rPr>
          <w:t>carrier</w:t>
        </w:r>
      </w:ins>
      <w:r>
        <w:rPr>
          <w:color w:val="000000"/>
        </w:rPr>
        <w:t xml:space="preserve">’s tariffs </w:t>
      </w:r>
      <w:ins w:id="89" w:author="Benjamin Schein" w:date="2010-12-09T10:38:00Z">
        <w:r>
          <w:rPr>
            <w:color w:val="000000"/>
          </w:rPr>
          <w:t xml:space="preserve">or the de-tariffed </w:t>
        </w:r>
      </w:ins>
      <w:ins w:id="90" w:author="Benjamin Schein" w:date="2010-12-09T10:38:00Z">
        <w:del w:id="91" w:author="Michaela" w:date="2011-02-07T06:13:00Z">
          <w:r>
            <w:rPr>
              <w:color w:val="000000"/>
            </w:rPr>
            <w:delText>utility</w:delText>
          </w:r>
        </w:del>
      </w:ins>
      <w:ins w:id="92" w:author="Michaela" w:date="2011-02-07T06:13:00Z">
        <w:r>
          <w:rPr>
            <w:color w:val="000000"/>
          </w:rPr>
          <w:t>carrier</w:t>
        </w:r>
      </w:ins>
      <w:ins w:id="93" w:author="Benjamin Schein" w:date="2010-12-09T10:38:00Z">
        <w:r>
          <w:rPr>
            <w:color w:val="000000"/>
          </w:rPr>
          <w:t>’s “terms and conditions”</w:t>
        </w:r>
      </w:ins>
      <w:r>
        <w:rPr>
          <w:color w:val="000000"/>
        </w:rPr>
        <w:t xml:space="preserve">. </w:t>
      </w:r>
    </w:p>
    <w:p>
      <w:pPr>
        <w:pStyle w:val="CM74"/>
        <w:tabs>
          <w:tab w:val="clear" w:pos="720"/>
          <w:tab w:val="left" w:pos="1800" w:leader="none"/>
          <w:tab w:val="left" w:pos="10620" w:leader="none"/>
        </w:tabs>
        <w:spacing w:lineRule="atLeast" w:line="276"/>
        <w:ind w:left="1800" w:hanging="720"/>
        <w:rPr/>
      </w:pPr>
      <w:r>
        <w:rPr>
          <w:color w:val="000000"/>
        </w:rPr>
        <w:t>2.1.1</w:t>
      </w:r>
      <w:ins w:id="95" w:author="Benjamin Schein" w:date="2011-02-07T08:45:00Z">
        <w:r>
          <w:rPr>
            <w:color w:val="000000"/>
          </w:rPr>
          <w:t>9</w:t>
        </w:r>
      </w:ins>
      <w:r>
        <w:rPr>
          <w:color w:val="000000"/>
        </w:rPr>
        <w:tab/>
        <w:t xml:space="preserve">“Disabled Person” – A person who is qualified to obtain free telecommunications equipment and services through the DDTP pursuant to California Public Utilities Code §2881 et seq. </w:t>
      </w:r>
    </w:p>
    <w:p>
      <w:pPr>
        <w:pStyle w:val="CM74"/>
        <w:tabs>
          <w:tab w:val="clear" w:pos="720"/>
          <w:tab w:val="left" w:pos="1800" w:leader="none"/>
          <w:tab w:val="left" w:pos="10620" w:leader="none"/>
        </w:tabs>
        <w:spacing w:lineRule="atLeast" w:line="276"/>
        <w:ind w:left="1800" w:hanging="720"/>
        <w:rPr/>
      </w:pPr>
      <w:r>
        <w:rPr>
          <w:color w:val="000000"/>
        </w:rPr>
        <w:t>2.1.</w:t>
      </w:r>
      <w:ins w:id="96" w:author="Benjamin Schein" w:date="2011-02-07T08:45:00Z">
        <w:r>
          <w:rPr>
            <w:color w:val="000000"/>
          </w:rPr>
          <w:t>20</w:t>
        </w:r>
      </w:ins>
      <w:r>
        <w:rPr>
          <w:color w:val="000000"/>
        </w:rPr>
        <w:tab/>
        <w:t xml:space="preserve">“Eligible Telecommunications Carrier (ETC)” – A carrier designated by a state commission pursuant to Subpart C of Title 47 of the Code of Federal Regulation (47 C.F.R.) §54.201.  An ETC is required to provide to qualified low-income customers, the services described in Subpart E of 47 C.F.R., and the ETC is eligible to receive the federal financial support for the provision of such services. </w:t>
      </w:r>
    </w:p>
    <w:p>
      <w:pPr>
        <w:pStyle w:val="CM74"/>
        <w:tabs>
          <w:tab w:val="clear" w:pos="720"/>
          <w:tab w:val="left" w:pos="1800" w:leader="none"/>
          <w:tab w:val="left" w:pos="10620" w:leader="none"/>
        </w:tabs>
        <w:spacing w:lineRule="atLeast" w:line="276"/>
        <w:ind w:left="1800" w:hanging="720"/>
        <w:rPr/>
      </w:pPr>
      <w:r>
        <w:rPr>
          <w:color w:val="000000"/>
        </w:rPr>
        <w:t>2.1.2</w:t>
      </w:r>
      <w:ins w:id="97" w:author="Benjamin Schein" w:date="2011-02-07T08:45:00Z">
        <w:r>
          <w:rPr>
            <w:color w:val="000000"/>
          </w:rPr>
          <w:t>1</w:t>
        </w:r>
      </w:ins>
      <w:r>
        <w:rPr>
          <w:color w:val="000000"/>
        </w:rPr>
        <w:tab/>
        <w:t>“End-user intrastate telecommunications services” – All telecommunications services that both originate and terminate within the State of California, whether tariffed or detariffed, that are used by, and billed to, the final user of the service.</w:t>
      </w:r>
    </w:p>
    <w:p>
      <w:pPr>
        <w:pStyle w:val="CM74"/>
        <w:tabs>
          <w:tab w:val="clear" w:pos="720"/>
          <w:tab w:val="left" w:pos="1800" w:leader="none"/>
          <w:tab w:val="left" w:pos="10620" w:leader="none"/>
        </w:tabs>
        <w:spacing w:lineRule="atLeast" w:line="276"/>
        <w:ind w:left="1800" w:hanging="720"/>
        <w:rPr>
          <w:color w:val="000000"/>
        </w:rPr>
      </w:pPr>
      <w:r>
        <w:rPr>
          <w:color w:val="000000"/>
        </w:rPr>
        <w:t>2.1.2</w:t>
      </w:r>
      <w:ins w:id="98" w:author="Benjamin Schein" w:date="2011-02-07T08:45:00Z">
        <w:r>
          <w:rPr>
            <w:color w:val="000000"/>
          </w:rPr>
          <w:t>2</w:t>
        </w:r>
      </w:ins>
      <w:r>
        <w:rPr>
          <w:color w:val="000000"/>
        </w:rPr>
        <w:tab/>
        <w:t xml:space="preserve">“End-User Common Line (EUCL) Charge” – The federally mandated monthly charge assessed directly on end-users of telecommunications services to recover portion of a </w:t>
      </w:r>
      <w:del w:id="99" w:author="Michaela" w:date="2011-02-07T06:13:00Z">
        <w:r>
          <w:rPr>
            <w:color w:val="000000"/>
          </w:rPr>
          <w:delText>utility</w:delText>
        </w:r>
      </w:del>
      <w:ins w:id="100" w:author="Michaela" w:date="2011-02-07T06:13:00Z">
        <w:r>
          <w:rPr>
            <w:color w:val="000000"/>
          </w:rPr>
          <w:t>carrier</w:t>
        </w:r>
      </w:ins>
      <w:r>
        <w:rPr>
          <w:color w:val="000000"/>
        </w:rPr>
        <w:t xml:space="preserve">’s interstate-allocated cost of the access line between the </w:t>
      </w:r>
      <w:del w:id="101" w:author="Michaela" w:date="2011-02-07T06:13:00Z">
        <w:r>
          <w:rPr>
            <w:color w:val="000000"/>
          </w:rPr>
          <w:delText>utility</w:delText>
        </w:r>
      </w:del>
      <w:ins w:id="102" w:author="Michaela" w:date="2011-02-07T06:13:00Z">
        <w:r>
          <w:rPr>
            <w:color w:val="000000"/>
          </w:rPr>
          <w:t>carrier</w:t>
        </w:r>
      </w:ins>
      <w:r>
        <w:rPr>
          <w:color w:val="000000"/>
        </w:rPr>
        <w:t xml:space="preserve">’s central office and the end-user’s premises. </w:t>
      </w:r>
      <w:ins w:id="103" w:author="Benjamin Schein" w:date="2010-11-24T14:05:00Z">
        <w:r>
          <w:rPr>
            <w:color w:val="000000"/>
          </w:rPr>
          <w:t xml:space="preserve"> Also known as the Service Line Charge (SLC).</w:t>
        </w:r>
      </w:ins>
    </w:p>
    <w:p>
      <w:pPr>
        <w:pStyle w:val="CM74"/>
        <w:tabs>
          <w:tab w:val="clear" w:pos="720"/>
          <w:tab w:val="left" w:pos="10620" w:leader="none"/>
        </w:tabs>
        <w:spacing w:lineRule="atLeast" w:line="278"/>
        <w:ind w:left="1800" w:hanging="720"/>
        <w:rPr>
          <w:color w:val="000000"/>
        </w:rPr>
      </w:pPr>
      <w:r>
        <w:rPr>
          <w:color w:val="000000"/>
        </w:rPr>
        <w:t>2.1.2</w:t>
      </w:r>
      <w:ins w:id="104" w:author="Benjamin Schein" w:date="2011-02-07T08:45:00Z">
        <w:r>
          <w:rPr>
            <w:color w:val="000000"/>
          </w:rPr>
          <w:t>3</w:t>
        </w:r>
      </w:ins>
      <w:r>
        <w:rPr>
          <w:color w:val="000000"/>
        </w:rPr>
        <w:tab/>
        <w:t>“Enrollment” – When a customer begins to receive LifeLine discounts.</w:t>
      </w:r>
    </w:p>
    <w:p>
      <w:pPr>
        <w:pStyle w:val="CM74"/>
        <w:tabs>
          <w:tab w:val="clear" w:pos="720"/>
          <w:tab w:val="left" w:pos="10620" w:leader="none"/>
        </w:tabs>
        <w:spacing w:lineRule="atLeast" w:line="276"/>
        <w:ind w:left="1800" w:hanging="720"/>
        <w:rPr/>
      </w:pPr>
      <w:r>
        <w:rPr>
          <w:color w:val="000000"/>
        </w:rPr>
        <w:t>2.1.2</w:t>
      </w:r>
      <w:ins w:id="105" w:author="Benjamin Schein" w:date="2011-02-07T08:45:00Z">
        <w:r>
          <w:rPr>
            <w:color w:val="000000"/>
          </w:rPr>
          <w:t>4</w:t>
        </w:r>
      </w:ins>
      <w:r>
        <w:rPr>
          <w:color w:val="000000"/>
        </w:rPr>
        <w:tab/>
        <w:t xml:space="preserve">“Exchange Area” – An area shown on maps filed in a </w:t>
      </w:r>
      <w:del w:id="106" w:author="Michaela" w:date="2011-02-07T06:13:00Z">
        <w:r>
          <w:rPr>
            <w:color w:val="000000"/>
          </w:rPr>
          <w:delText>utility</w:delText>
        </w:r>
      </w:del>
      <w:ins w:id="107" w:author="Michaela" w:date="2011-02-07T06:13:00Z">
        <w:r>
          <w:rPr>
            <w:color w:val="000000"/>
          </w:rPr>
          <w:t>carrier</w:t>
        </w:r>
      </w:ins>
      <w:r>
        <w:rPr>
          <w:color w:val="000000"/>
        </w:rPr>
        <w:t xml:space="preserve">’s tariff schedules within which the </w:t>
      </w:r>
      <w:del w:id="108" w:author="Michaela" w:date="2011-02-07T06:13:00Z">
        <w:r>
          <w:rPr>
            <w:color w:val="000000"/>
          </w:rPr>
          <w:delText>utility</w:delText>
        </w:r>
      </w:del>
      <w:ins w:id="109" w:author="Michaela" w:date="2011-02-07T06:13:00Z">
        <w:r>
          <w:rPr>
            <w:color w:val="000000"/>
          </w:rPr>
          <w:t>carrier</w:t>
        </w:r>
      </w:ins>
      <w:r>
        <w:rPr>
          <w:color w:val="000000"/>
        </w:rPr>
        <w:t xml:space="preserve"> holds itself out to furnish exchange telephone service from one or more central offices serving that area. </w:t>
      </w:r>
    </w:p>
    <w:p>
      <w:pPr>
        <w:pStyle w:val="CM74"/>
        <w:tabs>
          <w:tab w:val="clear" w:pos="720"/>
          <w:tab w:val="left" w:pos="10620" w:leader="none"/>
        </w:tabs>
        <w:spacing w:lineRule="atLeast" w:line="276"/>
        <w:ind w:left="1800" w:hanging="720"/>
        <w:rPr/>
      </w:pPr>
      <w:r>
        <w:rPr>
          <w:color w:val="000000"/>
        </w:rPr>
        <w:t>2.1.2</w:t>
      </w:r>
      <w:ins w:id="110" w:author="Benjamin Schein" w:date="2011-02-07T08:45:00Z">
        <w:r>
          <w:rPr>
            <w:color w:val="000000"/>
          </w:rPr>
          <w:t>5</w:t>
        </w:r>
      </w:ins>
      <w:r>
        <w:rPr>
          <w:color w:val="000000"/>
        </w:rPr>
        <w:tab/>
        <w:t xml:space="preserve">Extended Area Service (EAS)” – An exchange service available to customers in a particular exchange or district area for communication throughout that exchange and other designated areas in accordance with the provisions of a carrier’s exchange tariffs. </w:t>
      </w:r>
    </w:p>
    <w:p>
      <w:pPr>
        <w:pStyle w:val="CM74"/>
        <w:tabs>
          <w:tab w:val="clear" w:pos="720"/>
          <w:tab w:val="left" w:pos="10620" w:leader="none"/>
        </w:tabs>
        <w:spacing w:lineRule="atLeast" w:line="276"/>
        <w:ind w:left="1800" w:hanging="720"/>
        <w:rPr/>
      </w:pPr>
      <w:r>
        <w:rPr>
          <w:color w:val="000000"/>
        </w:rPr>
        <w:t>2.1.2</w:t>
      </w:r>
      <w:ins w:id="111" w:author="Benjamin Schein" w:date="2011-02-07T08:45:00Z">
        <w:r>
          <w:rPr>
            <w:color w:val="000000"/>
          </w:rPr>
          <w:t>6</w:t>
        </w:r>
      </w:ins>
      <w:r>
        <w:rPr>
          <w:color w:val="000000"/>
        </w:rPr>
        <w:tab/>
        <w:t xml:space="preserve">“Flat-Rate Local Service” – Local telephone service satisfying the requirements of basic residential telephone service which is furnished for a fixed periodic charge and provides unlimited local calls without additional charges. </w:t>
      </w:r>
    </w:p>
    <w:p>
      <w:pPr>
        <w:pStyle w:val="CM74"/>
        <w:tabs>
          <w:tab w:val="clear" w:pos="720"/>
          <w:tab w:val="left" w:pos="10620" w:leader="none"/>
        </w:tabs>
        <w:spacing w:lineRule="atLeast" w:line="276"/>
        <w:ind w:left="1800" w:hanging="720"/>
        <w:rPr/>
      </w:pPr>
      <w:r>
        <w:rPr>
          <w:color w:val="000000"/>
        </w:rPr>
        <w:t>2.1.2</w:t>
      </w:r>
      <w:ins w:id="112" w:author="Benjamin Schein" w:date="2011-02-07T08:45:00Z">
        <w:r>
          <w:rPr>
            <w:color w:val="000000"/>
          </w:rPr>
          <w:t>7</w:t>
        </w:r>
      </w:ins>
      <w:r>
        <w:rPr>
          <w:color w:val="000000"/>
        </w:rPr>
        <w:tab/>
        <w:t xml:space="preserve">“Gross </w:t>
      </w:r>
      <w:ins w:id="113" w:author="Benjamin Schein" w:date="2010-10-11T09:24:00Z">
        <w:r>
          <w:rPr>
            <w:color w:val="000000"/>
          </w:rPr>
          <w:t>R</w:t>
        </w:r>
      </w:ins>
      <w:del w:id="114" w:author="Benjamin Schein" w:date="2010-10-11T09:24:00Z">
        <w:r>
          <w:rPr>
            <w:color w:val="000000"/>
          </w:rPr>
          <w:delText>r</w:delText>
        </w:r>
      </w:del>
      <w:r>
        <w:rPr>
          <w:color w:val="000000"/>
        </w:rPr>
        <w:t xml:space="preserve">evenues” – All revenues billed by a telecommunications carrier for the provision of intrastate telecommunications services, excluding all federal, state, and local taxes and all accounts that have been found to be worthless and written off for income tax purposes or, if the telecommunications carrier is not required to file income tax returns, written off in accordance with generally accepted accounting principles.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ins w:id="118" w:author="Benjamin Schein" w:date="2010-11-24T13:00:00Z"/>
        </w:rPr>
      </w:pPr>
      <w:r>
        <w:rPr>
          <w:rFonts w:cs="Times New Roman" w:ascii="Times New Roman" w:hAnsi="Times New Roman"/>
          <w:sz w:val="24"/>
          <w:szCs w:val="24"/>
        </w:rPr>
        <w:t>2.1.2</w:t>
      </w:r>
      <w:ins w:id="115" w:author="Benjamin Schein" w:date="2011-02-07T08:45:00Z">
        <w:r>
          <w:rPr>
            <w:rFonts w:cs="Times New Roman" w:ascii="Times New Roman" w:hAnsi="Times New Roman"/>
            <w:color w:val="000000"/>
            <w:sz w:val="24"/>
            <w:szCs w:val="24"/>
          </w:rPr>
          <w:t>8</w:t>
        </w:r>
      </w:ins>
      <w:r>
        <w:rPr>
          <w:rFonts w:cs="Times New Roman" w:ascii="Times New Roman" w:hAnsi="Times New Roman"/>
          <w:color w:val="000000"/>
          <w:sz w:val="24"/>
          <w:szCs w:val="24"/>
        </w:rPr>
        <w:tab/>
        <w:t xml:space="preserve">“Household” – </w:t>
      </w:r>
      <w:ins w:id="116" w:author="Benjamin Schein" w:date="2010-11-24T14:07:00Z">
        <w:r>
          <w:rPr>
            <w:rFonts w:cs="Times New Roman" w:ascii="Times New Roman" w:hAnsi="Times New Roman"/>
            <w:sz w:val="24"/>
            <w:szCs w:val="24"/>
          </w:rPr>
          <w:t>A</w:t>
        </w:r>
      </w:ins>
      <w:ins w:id="117" w:author="Benjamin Schein" w:date="2010-11-24T13:00:00Z">
        <w:r>
          <w:rPr>
            <w:rFonts w:cs="Times New Roman" w:ascii="Times New Roman" w:hAnsi="Times New Roman"/>
            <w:sz w:val="24"/>
            <w:szCs w:val="24"/>
          </w:rPr>
          <w:t xml:space="preserve"> residential dwelling that is the principal place of residence of the LifeLine telephone service subscriber, and excludes any industrial, commercial, or other nonresidential building.</w:t>
        </w:r>
      </w:ins>
    </w:p>
    <w:p>
      <w:pPr>
        <w:pStyle w:val="CM74"/>
        <w:tabs>
          <w:tab w:val="clear" w:pos="720"/>
          <w:tab w:val="left" w:pos="1800" w:leader="none"/>
          <w:tab w:val="left" w:pos="10620" w:leader="none"/>
        </w:tabs>
        <w:spacing w:lineRule="atLeast" w:line="276"/>
        <w:ind w:left="1800" w:hanging="0"/>
        <w:rPr>
          <w:color w:val="000000"/>
        </w:rPr>
      </w:pPr>
      <w:del w:id="119" w:author="Benjamin Schein" w:date="2010-11-24T13:00:00Z">
        <w:r>
          <w:rPr>
            <w:color w:val="000000"/>
          </w:rPr>
          <w:delText xml:space="preserve">A LifeLine customer and those persons, if any, living with the LifeLine customer in a single residence. </w:delText>
        </w:r>
      </w:del>
    </w:p>
    <w:p>
      <w:pPr>
        <w:pStyle w:val="CM74"/>
        <w:tabs>
          <w:tab w:val="clear" w:pos="720"/>
          <w:tab w:val="left" w:pos="1800" w:leader="none"/>
          <w:tab w:val="left" w:pos="10620" w:leader="none"/>
        </w:tabs>
        <w:spacing w:lineRule="atLeast" w:line="276"/>
        <w:ind w:left="1800" w:hanging="720"/>
        <w:rPr/>
      </w:pPr>
      <w:r>
        <w:rPr>
          <w:color w:val="000000"/>
        </w:rPr>
        <w:t>2.1.2</w:t>
      </w:r>
      <w:ins w:id="120" w:author="Benjamin Schein" w:date="2011-02-07T08:45:00Z">
        <w:r>
          <w:rPr>
            <w:color w:val="000000"/>
          </w:rPr>
          <w:t>9</w:t>
        </w:r>
      </w:ins>
      <w:r>
        <w:rPr>
          <w:color w:val="000000"/>
        </w:rPr>
        <w:tab/>
        <w:t>“Income-</w:t>
      </w:r>
      <w:ins w:id="121" w:author="Benjamin Schein" w:date="2010-10-11T09:24:00Z">
        <w:r>
          <w:rPr>
            <w:color w:val="000000"/>
          </w:rPr>
          <w:t>B</w:t>
        </w:r>
      </w:ins>
      <w:del w:id="122" w:author="Benjamin Schein" w:date="2010-10-11T09:24:00Z">
        <w:r>
          <w:rPr>
            <w:color w:val="000000"/>
          </w:rPr>
          <w:delText>b</w:delText>
        </w:r>
      </w:del>
      <w:r>
        <w:rPr>
          <w:color w:val="000000"/>
        </w:rPr>
        <w:t xml:space="preserve">ased </w:t>
      </w:r>
      <w:ins w:id="123" w:author="Benjamin Schein" w:date="2010-10-11T09:24:00Z">
        <w:r>
          <w:rPr>
            <w:color w:val="000000"/>
          </w:rPr>
          <w:t>C</w:t>
        </w:r>
      </w:ins>
      <w:del w:id="124" w:author="Benjamin Schein" w:date="2010-10-11T09:24:00Z">
        <w:r>
          <w:rPr>
            <w:color w:val="000000"/>
          </w:rPr>
          <w:delText>c</w:delText>
        </w:r>
      </w:del>
      <w:r>
        <w:rPr>
          <w:color w:val="000000"/>
        </w:rPr>
        <w:t xml:space="preserve">riterion” – An eligibility based on the customer’s household size and corresponding income limit established by the Commission. </w:t>
      </w:r>
    </w:p>
    <w:p>
      <w:pPr>
        <w:pStyle w:val="CM74"/>
        <w:tabs>
          <w:tab w:val="clear" w:pos="720"/>
          <w:tab w:val="left" w:pos="1800" w:leader="none"/>
          <w:tab w:val="left" w:pos="10620" w:leader="none"/>
        </w:tabs>
        <w:spacing w:lineRule="atLeast" w:line="276"/>
        <w:ind w:left="1800" w:hanging="720"/>
        <w:rPr/>
      </w:pPr>
      <w:r>
        <w:rPr>
          <w:color w:val="000000"/>
        </w:rPr>
        <w:t>2.1.</w:t>
      </w:r>
      <w:ins w:id="125" w:author="Benjamin Schein" w:date="2011-02-07T08:45:00Z">
        <w:r>
          <w:rPr>
            <w:color w:val="000000"/>
          </w:rPr>
          <w:t>30</w:t>
        </w:r>
      </w:ins>
      <w:r>
        <w:rPr>
          <w:color w:val="000000"/>
        </w:rPr>
        <w:tab/>
        <w:t>“Incumbent Local Exchange Carrier (ILEC)” – The former monopoly provider of local exchange service in a given service area. ILECs are required to serve as a COLR, pursuant to D.</w:t>
      </w:r>
      <w:ins w:id="126" w:author="Benjamin Schein" w:date="2010-11-24T14:05:00Z">
        <w:r>
          <w:rPr>
            <w:color w:val="000000"/>
          </w:rPr>
          <w:t xml:space="preserve"> </w:t>
        </w:r>
      </w:ins>
      <w:r>
        <w:rPr>
          <w:color w:val="000000"/>
        </w:rPr>
        <w:t xml:space="preserve">96-10-066, Appendix B, Rule 6.D.1. </w:t>
      </w:r>
    </w:p>
    <w:p>
      <w:pPr>
        <w:pStyle w:val="CM74"/>
        <w:tabs>
          <w:tab w:val="clear" w:pos="720"/>
          <w:tab w:val="left" w:pos="1800" w:leader="none"/>
          <w:tab w:val="left" w:pos="10620" w:leader="none"/>
        </w:tabs>
        <w:spacing w:lineRule="atLeast" w:line="278"/>
        <w:ind w:left="1800" w:hanging="720"/>
        <w:rPr/>
      </w:pPr>
      <w:r>
        <w:rPr>
          <w:color w:val="000000"/>
        </w:rPr>
        <w:t>2.1.</w:t>
      </w:r>
      <w:ins w:id="127" w:author="Benjamin Schein" w:date="2010-11-24T13:01:00Z">
        <w:r>
          <w:rPr>
            <w:color w:val="000000"/>
          </w:rPr>
          <w:t>3</w:t>
        </w:r>
      </w:ins>
      <w:ins w:id="128" w:author="Benjamin Schein" w:date="2011-02-07T08:45:00Z">
        <w:r>
          <w:rPr>
            <w:color w:val="000000"/>
          </w:rPr>
          <w:t>1</w:t>
        </w:r>
      </w:ins>
      <w:r>
        <w:rPr>
          <w:color w:val="000000"/>
        </w:rPr>
        <w:tab/>
        <w:t xml:space="preserve">“Intrastate </w:t>
      </w:r>
      <w:ins w:id="129" w:author="Benjamin Schein" w:date="2010-10-11T09:24:00Z">
        <w:r>
          <w:rPr>
            <w:color w:val="000000"/>
          </w:rPr>
          <w:t>T</w:t>
        </w:r>
      </w:ins>
      <w:del w:id="130" w:author="Benjamin Schein" w:date="2010-10-11T09:24:00Z">
        <w:r>
          <w:rPr>
            <w:color w:val="000000"/>
          </w:rPr>
          <w:delText>t</w:delText>
        </w:r>
      </w:del>
      <w:r>
        <w:rPr>
          <w:color w:val="000000"/>
        </w:rPr>
        <w:t xml:space="preserve">elecommunication </w:t>
      </w:r>
      <w:ins w:id="131" w:author="Benjamin Schein" w:date="2010-10-11T09:24:00Z">
        <w:r>
          <w:rPr>
            <w:color w:val="000000"/>
          </w:rPr>
          <w:t>S</w:t>
        </w:r>
      </w:ins>
      <w:del w:id="132" w:author="Benjamin Schein" w:date="2010-10-11T09:24:00Z">
        <w:r>
          <w:rPr>
            <w:color w:val="000000"/>
          </w:rPr>
          <w:delText>s</w:delText>
        </w:r>
      </w:del>
      <w:r>
        <w:rPr>
          <w:color w:val="000000"/>
        </w:rPr>
        <w:t xml:space="preserve">ervice” – Means any of the following: </w:t>
      </w:r>
    </w:p>
    <w:p>
      <w:pPr>
        <w:pStyle w:val="CM74"/>
        <w:tabs>
          <w:tab w:val="clear" w:pos="720"/>
          <w:tab w:val="left" w:pos="2700" w:leader="none"/>
          <w:tab w:val="left" w:pos="10620" w:leader="none"/>
        </w:tabs>
        <w:spacing w:lineRule="atLeast" w:line="276"/>
        <w:ind w:left="2700" w:hanging="900"/>
        <w:rPr>
          <w:ins w:id="136" w:author="Benjamin Schein" w:date="2011-02-07T08:42:00Z"/>
        </w:rPr>
      </w:pPr>
      <w:ins w:id="133" w:author="Benjamin Schein" w:date="2011-02-07T08:42:00Z">
        <w:r>
          <w:rPr>
            <w:color w:val="000000"/>
          </w:rPr>
          <w:t>2.1.3</w:t>
        </w:r>
      </w:ins>
      <w:ins w:id="134" w:author="Benjamin Schein" w:date="2011-02-07T08:45:00Z">
        <w:r>
          <w:rPr>
            <w:color w:val="000000"/>
          </w:rPr>
          <w:t>1</w:t>
        </w:r>
      </w:ins>
      <w:ins w:id="135" w:author="Benjamin Schein" w:date="2011-02-07T08:42:00Z">
        <w:r>
          <w:rPr>
            <w:color w:val="000000"/>
          </w:rPr>
          <w:t>.1</w:t>
          <w:tab/>
          <w:t xml:space="preserve">A telecommunication for which there is a toll charge that varies in amount with the distance and/or the elapsed transmission time of each individual communication, where the point of origin and the point of destination are located within this state. </w:t>
        </w:r>
      </w:ins>
    </w:p>
    <w:p>
      <w:pPr>
        <w:pStyle w:val="CM74"/>
        <w:tabs>
          <w:tab w:val="clear" w:pos="720"/>
          <w:tab w:val="left" w:pos="2700" w:leader="none"/>
          <w:tab w:val="left" w:pos="10620" w:leader="none"/>
        </w:tabs>
        <w:spacing w:lineRule="atLeast" w:line="276"/>
        <w:ind w:left="2700" w:hanging="900"/>
        <w:rPr>
          <w:ins w:id="140" w:author="Benjamin Schein" w:date="2011-02-07T08:42:00Z"/>
        </w:rPr>
      </w:pPr>
      <w:ins w:id="137" w:author="Benjamin Schein" w:date="2011-02-07T08:42:00Z">
        <w:r>
          <w:rPr>
            <w:color w:val="000000"/>
          </w:rPr>
          <w:t>2.1.3</w:t>
        </w:r>
      </w:ins>
      <w:ins w:id="138" w:author="Benjamin Schein" w:date="2011-02-07T08:45:00Z">
        <w:r>
          <w:rPr>
            <w:color w:val="000000"/>
          </w:rPr>
          <w:t>1</w:t>
        </w:r>
      </w:ins>
      <w:ins w:id="139" w:author="Benjamin Schein" w:date="2011-02-07T08:42:00Z">
        <w:r>
          <w:rPr>
            <w:color w:val="000000"/>
          </w:rPr>
          <w:t>.2</w:t>
          <w:tab/>
          <w:t>A service that entitles the subscriber, upon payment of a periodic charge (determined as a flat amount or upon the basis of total elapsed transmission time), to the privilege of an unlimited number of telecommunications to or from persons having telephone, data, or radio telephone stations that are outside or within the exchange area in which the station provided with the service is located, where the point of origin and the point of destination are located within this state.</w:t>
        </w:r>
      </w:ins>
    </w:p>
    <w:p>
      <w:pPr>
        <w:pStyle w:val="CM74"/>
        <w:tabs>
          <w:tab w:val="clear" w:pos="720"/>
          <w:tab w:val="left" w:pos="2700" w:leader="none"/>
          <w:tab w:val="left" w:pos="10620" w:leader="none"/>
        </w:tabs>
        <w:spacing w:lineRule="atLeast" w:line="276"/>
        <w:ind w:left="2700" w:hanging="900"/>
        <w:rPr>
          <w:ins w:id="144" w:author="Benjamin Schein" w:date="2011-02-07T08:42:00Z"/>
        </w:rPr>
      </w:pPr>
      <w:ins w:id="141" w:author="Benjamin Schein" w:date="2011-02-07T08:42:00Z">
        <w:r>
          <w:rPr>
            <w:color w:val="000000"/>
          </w:rPr>
          <w:t>2.1.3</w:t>
        </w:r>
      </w:ins>
      <w:ins w:id="142" w:author="Benjamin Schein" w:date="2011-02-07T08:45:00Z">
        <w:r>
          <w:rPr>
            <w:color w:val="000000"/>
          </w:rPr>
          <w:t>1</w:t>
        </w:r>
      </w:ins>
      <w:ins w:id="143" w:author="Benjamin Schein" w:date="2011-02-07T08:42:00Z">
        <w:r>
          <w:rPr>
            <w:color w:val="000000"/>
          </w:rPr>
          <w:t>.3</w:t>
          <w:tab/>
          <w:t xml:space="preserve">A service that entitles the subscriber, upon payment, to transfer or move information whether voice, data, digital, or video in nature where the point or points of origin and the point or points of destination of the service are located in this state. </w:t>
        </w:r>
      </w:ins>
    </w:p>
    <w:p>
      <w:pPr>
        <w:pStyle w:val="Default"/>
        <w:spacing w:before="0" w:after="120"/>
        <w:ind w:left="1800" w:hanging="720"/>
        <w:rPr>
          <w:ins w:id="149" w:author="Benjamin Schein" w:date="2011-02-07T08:46:00Z"/>
        </w:rPr>
      </w:pPr>
      <w:ins w:id="145" w:author="Benjamin Schein" w:date="2010-10-11T09:12:00Z">
        <w:r>
          <w:rPr/>
          <w:t>2.1.3</w:t>
        </w:r>
      </w:ins>
      <w:ins w:id="146" w:author="Benjamin Schein" w:date="2010-11-24T13:01:00Z">
        <w:r>
          <w:rPr/>
          <w:t>2</w:t>
        </w:r>
      </w:ins>
      <w:ins w:id="147" w:author="Benjamin Schein" w:date="2010-10-11T09:12:00Z">
        <w:r>
          <w:rPr/>
          <w:tab/>
        </w:r>
      </w:ins>
      <w:ins w:id="148" w:author="Michaela" w:date="2011-02-07T03:34:00Z">
        <w:r>
          <w:rPr/>
          <w:t>"In This State" – Means within the interior limits of the State of California and includes all territory within those limits owned by or ceded to the United States of America.</w:t>
        </w:r>
      </w:ins>
    </w:p>
    <w:p>
      <w:pPr>
        <w:pStyle w:val="Default"/>
        <w:spacing w:before="0" w:after="120"/>
        <w:ind w:left="1800" w:hanging="720"/>
        <w:rPr/>
      </w:pPr>
      <w:r>
        <w:rPr/>
        <w:t>2.1.</w:t>
      </w:r>
      <w:ins w:id="150" w:author="Benjamin Schein" w:date="2010-11-22T13:10:00Z">
        <w:r>
          <w:rPr/>
          <w:t>3</w:t>
        </w:r>
      </w:ins>
      <w:ins w:id="151" w:author="Benjamin Schein" w:date="2010-11-24T13:01:00Z">
        <w:r>
          <w:rPr/>
          <w:t>3</w:t>
        </w:r>
      </w:ins>
      <w:r>
        <w:rPr/>
        <w:tab/>
        <w:t xml:space="preserve">"Local Call" – A completed call or telephonic communication between a calling station and any other station within the designated local exchange area plus any extended area service of the calling station. </w:t>
      </w:r>
    </w:p>
    <w:p>
      <w:pPr>
        <w:pStyle w:val="CM74"/>
        <w:tabs>
          <w:tab w:val="clear" w:pos="720"/>
          <w:tab w:val="left" w:pos="1800" w:leader="none"/>
          <w:tab w:val="left" w:pos="10620" w:leader="none"/>
        </w:tabs>
        <w:spacing w:lineRule="atLeast" w:line="276"/>
        <w:ind w:left="1800" w:hanging="720"/>
        <w:rPr/>
      </w:pPr>
      <w:r>
        <w:rPr>
          <w:color w:val="000000"/>
        </w:rPr>
        <w:t>2.1.</w:t>
      </w:r>
      <w:ins w:id="152" w:author="Benjamin Schein" w:date="2010-11-22T13:10:00Z">
        <w:r>
          <w:rPr>
            <w:color w:val="000000"/>
          </w:rPr>
          <w:t>3</w:t>
        </w:r>
      </w:ins>
      <w:ins w:id="153" w:author="Benjamin Schein" w:date="2010-11-24T13:01:00Z">
        <w:r>
          <w:rPr>
            <w:color w:val="000000"/>
          </w:rPr>
          <w:t>4</w:t>
        </w:r>
      </w:ins>
      <w:r>
        <w:rPr>
          <w:color w:val="000000"/>
        </w:rPr>
        <w:tab/>
        <w:t xml:space="preserve">“Measured-Rate Local Service" – A local telephone service satisfying the requirements of basic residential telephone service for which there is a usage-based charge for some or all local calls. </w:t>
      </w:r>
    </w:p>
    <w:p>
      <w:pPr>
        <w:pStyle w:val="CM12"/>
        <w:tabs>
          <w:tab w:val="clear" w:pos="720"/>
          <w:tab w:val="left" w:pos="1800" w:leader="none"/>
          <w:tab w:val="left" w:pos="10620" w:leader="none"/>
        </w:tabs>
        <w:spacing w:before="0" w:after="120"/>
        <w:ind w:left="1800" w:hanging="720"/>
        <w:rPr>
          <w:ins w:id="156" w:author="Benjamin Schein" w:date="2010-10-11T09:41:00Z"/>
        </w:rPr>
      </w:pPr>
      <w:r>
        <w:rPr/>
        <w:t>2.1.</w:t>
      </w:r>
      <w:ins w:id="154" w:author="Benjamin Schein" w:date="2010-11-22T13:10:00Z">
        <w:r>
          <w:rPr/>
          <w:t>3</w:t>
        </w:r>
      </w:ins>
      <w:ins w:id="155" w:author="Benjamin Schein" w:date="2010-11-24T13:01:00Z">
        <w:r>
          <w:rPr/>
          <w:t>5</w:t>
        </w:r>
      </w:ins>
      <w:r>
        <w:rPr/>
        <w:tab/>
        <w:t>“Medical Certificate” – A certificate signed by a medical professional which states that a designated telephone customer has a disability that qualifies the customer for specialized telecommunications equipment from the DDTP.  Medical certificates must comply with California Public Utilities Code §2881 et seq.</w:t>
      </w:r>
    </w:p>
    <w:p>
      <w:pPr>
        <w:pStyle w:val="Default"/>
        <w:tabs>
          <w:tab w:val="clear" w:pos="720"/>
          <w:tab w:val="left" w:pos="1800" w:leader="none"/>
          <w:tab w:val="left" w:pos="10620" w:leader="none"/>
        </w:tabs>
        <w:spacing w:before="0" w:after="120"/>
        <w:ind w:left="1800" w:hanging="720"/>
        <w:rPr/>
      </w:pPr>
      <w:ins w:id="157" w:author="Benjamin Schein" w:date="2010-10-11T09:41:00Z">
        <w:r>
          <w:rPr/>
          <w:t>2.1.3</w:t>
        </w:r>
      </w:ins>
      <w:ins w:id="158" w:author="Benjamin Schein" w:date="2010-11-24T13:01:00Z">
        <w:r>
          <w:rPr/>
          <w:t>6</w:t>
        </w:r>
      </w:ins>
      <w:ins w:id="159" w:author="Benjamin Schein" w:date="2010-10-11T09:41:00Z">
        <w:r>
          <w:rPr/>
          <w:tab/>
          <w:t xml:space="preserve">“Non-Traditional Carriers” – </w:t>
        </w:r>
      </w:ins>
      <w:ins w:id="160" w:author="Michaela" w:date="2011-02-07T03:34:00Z">
        <w:r>
          <w:rPr/>
          <w:t>All non-wireline service providers including but not limited to wireless and Voice over Internet Protocol service providers</w:t>
        </w:r>
      </w:ins>
      <w:ins w:id="161" w:author="Benjamin Schein" w:date="2010-10-11T09:41:00Z">
        <w:r>
          <w:rPr/>
          <w:t>.</w:t>
        </w:r>
      </w:ins>
    </w:p>
    <w:p>
      <w:pPr>
        <w:pStyle w:val="Default"/>
        <w:spacing w:before="0" w:after="120"/>
        <w:ind w:left="1800" w:hanging="720"/>
        <w:rPr/>
      </w:pPr>
      <w:r>
        <w:rPr/>
        <w:t>2.1.3</w:t>
      </w:r>
      <w:ins w:id="162" w:author="Benjamin Schein" w:date="2010-11-24T13:01:00Z">
        <w:r>
          <w:rPr/>
          <w:t>7</w:t>
        </w:r>
      </w:ins>
      <w:r>
        <w:rPr/>
        <w:tab/>
        <w:t>“Pre-</w:t>
      </w:r>
      <w:ins w:id="163" w:author="Benjamin Schein" w:date="2010-10-11T09:24:00Z">
        <w:r>
          <w:rPr/>
          <w:t>Q</w:t>
        </w:r>
      </w:ins>
      <w:del w:id="164" w:author="Benjamin Schein" w:date="2010-10-11T09:24:00Z">
        <w:r>
          <w:rPr/>
          <w:delText>q</w:delText>
        </w:r>
      </w:del>
      <w:r>
        <w:rPr/>
        <w:t xml:space="preserve">ualification” – The process by which customers apply for the </w:t>
      </w:r>
      <w:ins w:id="165" w:author="Michaela" w:date="2011-02-07T03:39:00Z">
        <w:r>
          <w:rPr/>
          <w:t xml:space="preserve">California </w:t>
        </w:r>
      </w:ins>
      <w:r>
        <w:rPr/>
        <w:t xml:space="preserve">LifeLine </w:t>
      </w:r>
      <w:del w:id="166" w:author="Michaela" w:date="2011-02-07T03:40:00Z">
        <w:r>
          <w:rPr/>
          <w:delText>p</w:delText>
        </w:r>
      </w:del>
      <w:ins w:id="167" w:author="Michaela" w:date="2011-02-07T03:40:00Z">
        <w:r>
          <w:rPr/>
          <w:t>P</w:t>
        </w:r>
      </w:ins>
      <w:r>
        <w:rPr/>
        <w:t xml:space="preserve">rogram, but do not </w:t>
      </w:r>
      <w:ins w:id="168" w:author="Benjamin Schein" w:date="2010-12-09T10:39:00Z">
        <w:r>
          <w:rPr/>
          <w:t xml:space="preserve">receive the </w:t>
        </w:r>
      </w:ins>
      <w:ins w:id="169" w:author="Michaela" w:date="2011-02-07T03:40:00Z">
        <w:r>
          <w:rPr/>
          <w:t xml:space="preserve">California </w:t>
        </w:r>
      </w:ins>
      <w:ins w:id="170" w:author="Benjamin Schein" w:date="2010-12-09T10:39:00Z">
        <w:r>
          <w:rPr/>
          <w:t xml:space="preserve">LifeLine discounts </w:t>
        </w:r>
      </w:ins>
      <w:del w:id="171" w:author="Benjamin Schein" w:date="2010-12-09T10:39:00Z">
        <w:r>
          <w:rPr/>
          <w:delText xml:space="preserve">obtain the discounted service </w:delText>
        </w:r>
      </w:del>
      <w:r>
        <w:rPr/>
        <w:t>until their application</w:t>
      </w:r>
      <w:ins w:id="172" w:author="Michaela" w:date="2011-02-07T06:06:00Z">
        <w:r>
          <w:rPr/>
          <w:t>s</w:t>
        </w:r>
      </w:ins>
      <w:r>
        <w:rPr/>
        <w:t xml:space="preserve"> ha</w:t>
      </w:r>
      <w:ins w:id="173" w:author="Michaela" w:date="2011-02-07T06:06:00Z">
        <w:r>
          <w:rPr/>
          <w:t>ve</w:t>
        </w:r>
      </w:ins>
      <w:del w:id="174" w:author="Michaela" w:date="2011-02-07T06:06:00Z">
        <w:r>
          <w:rPr/>
          <w:delText>s</w:delText>
        </w:r>
      </w:del>
      <w:r>
        <w:rPr/>
        <w:t xml:space="preserve"> been received and approved by the </w:t>
      </w:r>
      <w:ins w:id="175" w:author="Michaela" w:date="2011-02-07T03:40:00Z">
        <w:r>
          <w:rPr/>
          <w:t xml:space="preserve">California </w:t>
        </w:r>
      </w:ins>
      <w:del w:id="176" w:author="Benjamin Schein" w:date="2010-10-11T09:15:00Z">
        <w:r>
          <w:rPr/>
          <w:delText>CertA</w:delText>
        </w:r>
      </w:del>
      <w:ins w:id="177" w:author="Benjamin Schein" w:date="2010-10-11T09:15:00Z">
        <w:r>
          <w:rPr/>
          <w:t>LifeLine Administrator</w:t>
        </w:r>
      </w:ins>
      <w:r>
        <w:rPr/>
        <w:t>.</w:t>
      </w:r>
    </w:p>
    <w:p>
      <w:pPr>
        <w:pStyle w:val="CM74"/>
        <w:tabs>
          <w:tab w:val="clear" w:pos="720"/>
          <w:tab w:val="left" w:pos="1800" w:leader="none"/>
          <w:tab w:val="left" w:pos="10620" w:leader="none"/>
        </w:tabs>
        <w:spacing w:lineRule="atLeast" w:line="276"/>
        <w:ind w:left="1800" w:hanging="720"/>
        <w:rPr/>
      </w:pPr>
      <w:r>
        <w:rPr>
          <w:color w:val="000000"/>
        </w:rPr>
        <w:t>2.1.3</w:t>
      </w:r>
      <w:ins w:id="178" w:author="Benjamin Schein" w:date="2010-11-24T13:01:00Z">
        <w:r>
          <w:rPr>
            <w:color w:val="000000"/>
          </w:rPr>
          <w:t>8</w:t>
        </w:r>
      </w:ins>
      <w:r>
        <w:rPr>
          <w:color w:val="000000"/>
        </w:rPr>
        <w:tab/>
        <w:t xml:space="preserve">“Program-based Criterion” – An eligibility based on participation in various means-tested programs approved by the Commission. </w:t>
      </w:r>
    </w:p>
    <w:p>
      <w:pPr>
        <w:pStyle w:val="CM74"/>
        <w:tabs>
          <w:tab w:val="clear" w:pos="720"/>
          <w:tab w:val="left" w:pos="1800" w:leader="none"/>
          <w:tab w:val="left" w:pos="10620" w:leader="none"/>
        </w:tabs>
        <w:spacing w:lineRule="atLeast" w:line="276"/>
        <w:ind w:left="1800" w:hanging="720"/>
        <w:rPr/>
      </w:pPr>
      <w:r>
        <w:rPr>
          <w:color w:val="000000"/>
        </w:rPr>
        <w:t>2.1.3</w:t>
      </w:r>
      <w:ins w:id="179" w:author="Benjamin Schein" w:date="2010-11-24T13:01:00Z">
        <w:r>
          <w:rPr>
            <w:color w:val="000000"/>
          </w:rPr>
          <w:t>9</w:t>
        </w:r>
      </w:ins>
      <w:r>
        <w:rPr>
          <w:color w:val="000000"/>
        </w:rPr>
        <w:tab/>
        <w:t xml:space="preserve">“Qualifying Equipment” – Equipment that a household must possess in order to qualify for more than one LifeLine line. </w:t>
      </w:r>
    </w:p>
    <w:p>
      <w:pPr>
        <w:pStyle w:val="CM74"/>
        <w:tabs>
          <w:tab w:val="clear" w:pos="720"/>
          <w:tab w:val="left" w:pos="1800" w:leader="none"/>
          <w:tab w:val="left" w:pos="10620" w:leader="none"/>
        </w:tabs>
        <w:spacing w:lineRule="atLeast" w:line="278"/>
        <w:ind w:left="1800" w:hanging="720"/>
        <w:rPr>
          <w:del w:id="184" w:author="Michaela" w:date="2011-02-07T03:36:00Z"/>
        </w:rPr>
      </w:pPr>
      <w:del w:id="180" w:author="Michaela" w:date="2011-02-07T03:36:00Z">
        <w:r>
          <w:rPr>
            <w:color w:val="000000"/>
          </w:rPr>
          <w:delText>2.1.</w:delText>
        </w:r>
      </w:del>
      <w:ins w:id="181" w:author="Benjamin Schein" w:date="2010-11-24T13:01:00Z">
        <w:del w:id="182" w:author="Michaela" w:date="2011-02-07T03:36:00Z">
          <w:r>
            <w:rPr>
              <w:color w:val="000000"/>
            </w:rPr>
            <w:delText>40</w:delText>
          </w:r>
        </w:del>
      </w:ins>
      <w:del w:id="183" w:author="Michaela" w:date="2011-02-07T03:36:00Z">
        <w:r>
          <w:rPr>
            <w:color w:val="000000"/>
          </w:rPr>
          <w:tab/>
          <w:delText xml:space="preserve">“Qualifying Household” – A customer who is eligible to receive LifeLine. </w:delText>
        </w:r>
      </w:del>
    </w:p>
    <w:p>
      <w:pPr>
        <w:pStyle w:val="CM74"/>
        <w:widowControl w:val="false"/>
        <w:tabs>
          <w:tab w:val="clear" w:pos="720"/>
          <w:tab w:val="left" w:pos="1800" w:leader="none"/>
          <w:tab w:val="left" w:pos="10620" w:leader="none"/>
        </w:tabs>
        <w:autoSpaceDE w:val="false"/>
        <w:bidi w:val="0"/>
        <w:spacing w:lineRule="atLeast" w:line="278" w:before="0" w:after="120"/>
        <w:ind w:left="1800" w:hanging="720"/>
        <w:rPr/>
      </w:pPr>
      <w:r>
        <w:rPr>
          <w:color w:val="000000"/>
        </w:rPr>
        <w:t>2.1.4</w:t>
      </w:r>
      <w:ins w:id="185" w:author="Michaela" w:date="2011-02-07T03:38:00Z">
        <w:r>
          <w:rPr>
            <w:color w:val="000000"/>
          </w:rPr>
          <w:t>0</w:t>
        </w:r>
      </w:ins>
      <w:r>
        <w:rPr>
          <w:color w:val="000000"/>
        </w:rPr>
        <w:tab/>
        <w:t xml:space="preserve">“Public Advisor” – An organizational unit within the Commission that is responsible for carrying out those duties and responsibilities related to the </w:t>
      </w:r>
      <w:ins w:id="186" w:author="Michaela" w:date="2011-02-07T03:40:00Z">
        <w:r>
          <w:rPr>
            <w:color w:val="000000"/>
          </w:rPr>
          <w:t xml:space="preserve">California </w:t>
        </w:r>
      </w:ins>
      <w:r>
        <w:rPr>
          <w:color w:val="000000"/>
        </w:rPr>
        <w:t xml:space="preserve">LifeLine </w:t>
      </w:r>
      <w:del w:id="187" w:author="Michaela" w:date="2011-02-07T03:40:00Z">
        <w:r>
          <w:rPr>
            <w:color w:val="000000"/>
          </w:rPr>
          <w:delText>p</w:delText>
        </w:r>
      </w:del>
      <w:ins w:id="188" w:author="Michaela" w:date="2011-02-07T03:40:00Z">
        <w:r>
          <w:rPr>
            <w:color w:val="000000"/>
          </w:rPr>
          <w:t>P</w:t>
        </w:r>
      </w:ins>
      <w:r>
        <w:rPr>
          <w:color w:val="000000"/>
        </w:rPr>
        <w:t xml:space="preserve">rogram that is set forth in this General Order. </w:t>
      </w:r>
    </w:p>
    <w:p>
      <w:pPr>
        <w:pStyle w:val="CM74"/>
        <w:tabs>
          <w:tab w:val="clear" w:pos="720"/>
          <w:tab w:val="left" w:pos="1800" w:leader="none"/>
          <w:tab w:val="left" w:pos="10620" w:leader="none"/>
        </w:tabs>
        <w:spacing w:lineRule="atLeast" w:line="276"/>
        <w:ind w:left="1800" w:hanging="720"/>
        <w:rPr>
          <w:color w:val="000000"/>
          <w:del w:id="190" w:author="Benjamin Schein" w:date="2010-10-11T09:26:00Z"/>
        </w:rPr>
      </w:pPr>
      <w:del w:id="189" w:author="Benjamin Schein" w:date="2010-10-11T09:26:00Z">
        <w:r>
          <w:rPr>
            <w:color w:val="000000"/>
          </w:rPr>
          <w:delText>2.1.41</w:delText>
          <w:tab/>
          <w:delText xml:space="preserve">“Re-certification” – For the purpose of this General Order, re-certification is synonymous with verification.   </w:delText>
        </w:r>
      </w:del>
    </w:p>
    <w:p>
      <w:pPr>
        <w:pStyle w:val="CM74"/>
        <w:tabs>
          <w:tab w:val="clear" w:pos="720"/>
          <w:tab w:val="left" w:pos="1800" w:leader="none"/>
          <w:tab w:val="left" w:pos="10620" w:leader="none"/>
        </w:tabs>
        <w:spacing w:lineRule="atLeast" w:line="276"/>
        <w:ind w:left="1800" w:hanging="720"/>
        <w:rPr>
          <w:ins w:id="195" w:author="Benjamin Schein" w:date="2010-10-11T09:25:00Z"/>
        </w:rPr>
      </w:pPr>
      <w:r>
        <w:rPr/>
        <w:t>2.1.</w:t>
      </w:r>
      <w:ins w:id="191" w:author="Benjamin Schein" w:date="2010-11-22T13:11:00Z">
        <w:r>
          <w:rPr/>
          <w:t>4</w:t>
        </w:r>
      </w:ins>
      <w:ins w:id="192" w:author="Michaela" w:date="2011-02-07T03:38:00Z">
        <w:r>
          <w:rPr/>
          <w:t>1</w:t>
        </w:r>
      </w:ins>
      <w:r>
        <w:rPr/>
        <w:tab/>
        <w:t xml:space="preserve">“Regular Tariff Rates” – A carrier’s or </w:t>
      </w:r>
      <w:del w:id="193" w:author="Michaela" w:date="2011-02-07T06:13:00Z">
        <w:r>
          <w:rPr/>
          <w:delText>utility</w:delText>
        </w:r>
      </w:del>
      <w:ins w:id="194" w:author="Michaela" w:date="2011-02-07T06:13:00Z">
        <w:r>
          <w:rPr/>
          <w:t>carrier</w:t>
        </w:r>
      </w:ins>
      <w:r>
        <w:rPr/>
        <w:t xml:space="preserve">’s rates and charges for telecommunications services that are applicable to non-LifeLine residential customers. </w:t>
      </w:r>
    </w:p>
    <w:p>
      <w:pPr>
        <w:pStyle w:val="Default"/>
        <w:tabs>
          <w:tab w:val="clear" w:pos="720"/>
          <w:tab w:val="left" w:pos="1800" w:leader="none"/>
          <w:tab w:val="left" w:pos="10620" w:leader="none"/>
        </w:tabs>
        <w:spacing w:lineRule="atLeast" w:line="276" w:before="0" w:after="120"/>
        <w:ind w:left="1800" w:hanging="720"/>
        <w:rPr>
          <w:ins w:id="206" w:author="Benjamin Schein" w:date="2010-10-11T09:25:00Z"/>
        </w:rPr>
      </w:pPr>
      <w:ins w:id="196" w:author="Benjamin Schein" w:date="2010-10-11T09:25:00Z">
        <w:r>
          <w:rPr/>
          <w:t>2.1.4</w:t>
        </w:r>
      </w:ins>
      <w:ins w:id="197" w:author="Michaela" w:date="2011-02-07T03:38:00Z">
        <w:r>
          <w:rPr/>
          <w:t>2</w:t>
        </w:r>
      </w:ins>
      <w:ins w:id="198" w:author="Benjamin Schein" w:date="2010-10-11T09:25:00Z">
        <w:r>
          <w:rPr/>
          <w:tab/>
          <w:t xml:space="preserve">“Renewal” – A process that </w:t>
        </w:r>
      </w:ins>
      <w:ins w:id="199" w:author="Benjamin Schein" w:date="2010-10-11T09:25:00Z">
        <w:del w:id="200" w:author="Michaela" w:date="2011-02-07T06:06:00Z">
          <w:r>
            <w:rPr/>
            <w:delText xml:space="preserve">an </w:delText>
          </w:r>
        </w:del>
      </w:ins>
      <w:ins w:id="201" w:author="Benjamin Schein" w:date="2010-10-11T09:25:00Z">
        <w:r>
          <w:rPr/>
          <w:t xml:space="preserve">existing LifeLine </w:t>
        </w:r>
      </w:ins>
      <w:ins w:id="202" w:author="Benjamin Schein" w:date="2010-12-29T13:31:00Z">
        <w:r>
          <w:rPr/>
          <w:t>customers</w:t>
        </w:r>
      </w:ins>
      <w:ins w:id="203" w:author="Benjamin Schein" w:date="2010-10-11T09:25:00Z">
        <w:r>
          <w:rPr/>
          <w:t xml:space="preserve"> must undergo annually</w:t>
        </w:r>
      </w:ins>
      <w:ins w:id="204" w:author="Benjamin Schein" w:date="2010-12-02T08:40:00Z">
        <w:r>
          <w:rPr/>
          <w:t xml:space="preserve"> before their anniversary date</w:t>
        </w:r>
      </w:ins>
      <w:ins w:id="205" w:author="Benjamin Schein" w:date="2010-10-11T09:25:00Z">
        <w:r>
          <w:rPr/>
          <w:t xml:space="preserve"> to remain on the LifeLine program.</w:t>
        </w:r>
      </w:ins>
    </w:p>
    <w:p>
      <w:pPr>
        <w:pStyle w:val="HTMLPreformatted"/>
        <w:spacing w:before="0" w:after="120"/>
        <w:ind w:left="1800" w:hanging="720"/>
        <w:rPr>
          <w:rFonts w:ascii="Times New Roman" w:hAnsi="Times New Roman" w:cs="Times New Roman"/>
          <w:color w:val="000000"/>
          <w:sz w:val="24"/>
          <w:szCs w:val="24"/>
          <w:ins w:id="209" w:author="Michaela" w:date="2011-02-07T03:38:00Z"/>
        </w:rPr>
      </w:pPr>
      <w:r>
        <w:rPr>
          <w:rFonts w:cs="Times New Roman" w:ascii="Times New Roman" w:hAnsi="Times New Roman"/>
          <w:color w:val="000000"/>
          <w:sz w:val="24"/>
          <w:szCs w:val="24"/>
        </w:rPr>
        <w:t>2.1.4</w:t>
      </w:r>
      <w:ins w:id="207" w:author="Michaela" w:date="2011-02-07T03:38:00Z">
        <w:r>
          <w:rPr>
            <w:rFonts w:cs="Times New Roman" w:ascii="Times New Roman" w:hAnsi="Times New Roman"/>
            <w:color w:val="000000"/>
            <w:sz w:val="24"/>
            <w:szCs w:val="24"/>
          </w:rPr>
          <w:t>3</w:t>
        </w:r>
      </w:ins>
      <w:r>
        <w:rPr>
          <w:rFonts w:cs="Times New Roman" w:ascii="Times New Roman" w:hAnsi="Times New Roman"/>
          <w:color w:val="000000"/>
          <w:sz w:val="24"/>
          <w:szCs w:val="24"/>
        </w:rPr>
        <w:tab/>
        <w:t xml:space="preserve">"Residence" – That portion of an individual house, building, flat, or apartment (a dwelling unit) occupied entirely by a single family or individual functioning as one domestic establishment.  A room or portion of a dwelling unit occupied exclusively by an individual not sharing equally as a member of the domestic establishment may be considered a separate residence for the application of Universal LifeLine Telephone Service. </w:t>
      </w:r>
      <w:ins w:id="208" w:author="Benjamin Schein" w:date="2010-11-24T13:04:00Z">
        <w:r>
          <w:rPr>
            <w:rFonts w:cs="Times New Roman" w:ascii="Times New Roman" w:hAnsi="Times New Roman"/>
            <w:color w:val="000000"/>
            <w:sz w:val="24"/>
            <w:szCs w:val="24"/>
          </w:rPr>
          <w:t xml:space="preserve"> </w:t>
        </w:r>
      </w:ins>
    </w:p>
    <w:p>
      <w:pPr>
        <w:pStyle w:val="HTMLPreformatted"/>
        <w:spacing w:before="0" w:after="120"/>
        <w:ind w:left="1800" w:hanging="720"/>
        <w:rPr>
          <w:rFonts w:ascii="Times New Roman" w:hAnsi="Times New Roman" w:cs="Times New Roman"/>
          <w:sz w:val="24"/>
          <w:szCs w:val="24"/>
          <w:ins w:id="256" w:author="Benjamin Schein" w:date="2010-11-24T13:04:00Z"/>
        </w:rPr>
      </w:pPr>
      <w:ins w:id="210" w:author="Michaela" w:date="2011-02-07T03:38:00Z">
        <w:r>
          <w:rPr>
            <w:rFonts w:cs="Times New Roman" w:ascii="Times New Roman" w:hAnsi="Times New Roman"/>
            <w:color w:val="000000"/>
            <w:sz w:val="24"/>
            <w:szCs w:val="24"/>
          </w:rPr>
          <w:t xml:space="preserve">2.1.44  </w:t>
        </w:r>
      </w:ins>
      <w:ins w:id="211" w:author="Michaela" w:date="2011-02-07T03:48:00Z">
        <w:r>
          <w:rPr>
            <w:rFonts w:cs="Times New Roman" w:ascii="Times New Roman" w:hAnsi="Times New Roman"/>
            <w:color w:val="000000"/>
            <w:sz w:val="24"/>
            <w:szCs w:val="24"/>
          </w:rPr>
          <w:t>“Residential Local Service” – Basic residential telephone service furnished to a customer at a residence or place of dwelling where the actual or obvious use is for domestic purposes and not for business purposes.</w:t>
        </w:r>
      </w:ins>
      <w:ins w:id="212" w:author="Benjamin Schein" w:date="2010-11-24T13:05:00Z">
        <w:del w:id="213" w:author="Michaela" w:date="2011-02-07T03:42:00Z">
          <w:r>
            <w:rPr>
              <w:rFonts w:cs="Times New Roman" w:ascii="Times New Roman" w:hAnsi="Times New Roman"/>
              <w:sz w:val="24"/>
              <w:szCs w:val="24"/>
            </w:rPr>
            <w:delText xml:space="preserve">A </w:delText>
          </w:r>
        </w:del>
      </w:ins>
      <w:ins w:id="214" w:author="Benjamin Schein" w:date="2010-11-24T13:05:00Z">
        <w:del w:id="215" w:author="Michaela" w:date="2011-02-07T03:44:00Z">
          <w:r>
            <w:rPr>
              <w:rFonts w:cs="Times New Roman" w:ascii="Times New Roman" w:hAnsi="Times New Roman"/>
              <w:sz w:val="24"/>
              <w:szCs w:val="24"/>
            </w:rPr>
            <w:delText>LifeLine</w:delText>
          </w:r>
        </w:del>
      </w:ins>
      <w:ins w:id="216" w:author="Benjamin Schein" w:date="2010-11-24T13:05:00Z">
        <w:del w:id="217" w:author="Michaela" w:date="2011-02-07T03:42:00Z">
          <w:r>
            <w:rPr>
              <w:rFonts w:cs="Times New Roman" w:ascii="Times New Roman" w:hAnsi="Times New Roman"/>
              <w:sz w:val="24"/>
              <w:szCs w:val="24"/>
            </w:rPr>
            <w:delText xml:space="preserve"> telephone service s</w:delText>
          </w:r>
        </w:del>
      </w:ins>
      <w:ins w:id="218" w:author="Benjamin Schein" w:date="2010-11-24T13:05:00Z">
        <w:del w:id="219" w:author="Michaela" w:date="2011-02-07T03:48:00Z">
          <w:r>
            <w:rPr>
              <w:rFonts w:cs="Times New Roman" w:ascii="Times New Roman" w:hAnsi="Times New Roman"/>
              <w:sz w:val="24"/>
              <w:szCs w:val="24"/>
            </w:rPr>
            <w:delText xml:space="preserve">ubscriber </w:delText>
          </w:r>
        </w:del>
      </w:ins>
      <w:ins w:id="220" w:author="Benjamin Schein" w:date="2010-11-24T13:05:00Z">
        <w:del w:id="221" w:author="Michaela" w:date="2011-02-07T03:43:00Z">
          <w:r>
            <w:rPr>
              <w:rFonts w:cs="Times New Roman" w:ascii="Times New Roman" w:hAnsi="Times New Roman"/>
              <w:sz w:val="24"/>
              <w:szCs w:val="24"/>
            </w:rPr>
            <w:delText>shall be provided</w:delText>
          </w:r>
        </w:del>
      </w:ins>
      <w:del w:id="222" w:author="Michaela" w:date="2011-02-07T03:43:00Z">
        <w:r>
          <w:rPr>
            <w:rFonts w:cs="Times New Roman" w:ascii="Times New Roman" w:hAnsi="Times New Roman"/>
            <w:sz w:val="24"/>
            <w:szCs w:val="24"/>
          </w:rPr>
          <w:delText xml:space="preserve"> </w:delText>
        </w:r>
      </w:del>
      <w:ins w:id="223" w:author="Benjamin Schein" w:date="2010-11-24T13:05:00Z">
        <w:del w:id="224" w:author="Michaela" w:date="2011-02-07T03:48:00Z">
          <w:r>
            <w:rPr>
              <w:rFonts w:cs="Times New Roman" w:ascii="Times New Roman" w:hAnsi="Times New Roman"/>
              <w:sz w:val="24"/>
              <w:szCs w:val="24"/>
            </w:rPr>
            <w:delText xml:space="preserve">with </w:delText>
          </w:r>
        </w:del>
      </w:ins>
      <w:ins w:id="225" w:author="Benjamin Schein" w:date="2010-11-24T13:05:00Z">
        <w:del w:id="226" w:author="Michaela" w:date="2011-02-07T03:44:00Z">
          <w:r>
            <w:rPr>
              <w:rFonts w:cs="Times New Roman" w:ascii="Times New Roman" w:hAnsi="Times New Roman"/>
              <w:sz w:val="24"/>
              <w:szCs w:val="24"/>
            </w:rPr>
            <w:delText xml:space="preserve">one </w:delText>
          </w:r>
        </w:del>
      </w:ins>
      <w:ins w:id="227" w:author="Benjamin Schein" w:date="2010-11-24T13:05:00Z">
        <w:del w:id="228" w:author="Michaela" w:date="2011-02-07T03:48:00Z">
          <w:r>
            <w:rPr>
              <w:rFonts w:cs="Times New Roman" w:ascii="Times New Roman" w:hAnsi="Times New Roman"/>
              <w:sz w:val="24"/>
              <w:szCs w:val="24"/>
            </w:rPr>
            <w:delText xml:space="preserve">LifeLine </w:delText>
          </w:r>
        </w:del>
      </w:ins>
      <w:ins w:id="229" w:author="Benjamin Schein" w:date="2010-11-24T13:05:00Z">
        <w:del w:id="230" w:author="Michaela" w:date="2011-02-07T03:44:00Z">
          <w:r>
            <w:rPr>
              <w:rFonts w:cs="Times New Roman" w:ascii="Times New Roman" w:hAnsi="Times New Roman"/>
              <w:sz w:val="24"/>
              <w:szCs w:val="24"/>
            </w:rPr>
            <w:delText>subscription</w:delText>
          </w:r>
        </w:del>
      </w:ins>
      <w:ins w:id="231" w:author="Benjamin Schein" w:date="2010-11-24T13:05:00Z">
        <w:del w:id="232" w:author="Michaela" w:date="2011-02-07T03:48:00Z">
          <w:r>
            <w:rPr>
              <w:rFonts w:cs="Times New Roman" w:ascii="Times New Roman" w:hAnsi="Times New Roman"/>
              <w:sz w:val="24"/>
              <w:szCs w:val="24"/>
            </w:rPr>
            <w:delText xml:space="preserve">, as defined by the Commission, at his </w:delText>
          </w:r>
        </w:del>
      </w:ins>
      <w:del w:id="233" w:author="Michaela" w:date="2011-02-07T03:48:00Z">
        <w:r>
          <w:rPr>
            <w:rFonts w:cs="Times New Roman" w:ascii="Times New Roman" w:hAnsi="Times New Roman"/>
            <w:sz w:val="24"/>
            <w:szCs w:val="24"/>
          </w:rPr>
          <w:delText xml:space="preserve"> </w:delText>
        </w:r>
      </w:del>
      <w:ins w:id="234" w:author="Benjamin Schein" w:date="2010-11-24T13:05:00Z">
        <w:del w:id="235" w:author="Michaela" w:date="2011-02-07T03:48:00Z">
          <w:r>
            <w:rPr>
              <w:rFonts w:cs="Times New Roman" w:ascii="Times New Roman" w:hAnsi="Times New Roman"/>
              <w:sz w:val="24"/>
              <w:szCs w:val="24"/>
            </w:rPr>
            <w:delText>or her principal place of residence, and no other member of that</w:delText>
          </w:r>
        </w:del>
      </w:ins>
      <w:del w:id="236" w:author="Michaela" w:date="2011-02-07T03:48:00Z">
        <w:r>
          <w:rPr>
            <w:rFonts w:cs="Times New Roman" w:ascii="Times New Roman" w:hAnsi="Times New Roman"/>
            <w:sz w:val="24"/>
            <w:szCs w:val="24"/>
          </w:rPr>
          <w:delText xml:space="preserve"> </w:delText>
        </w:r>
      </w:del>
      <w:ins w:id="237" w:author="Benjamin Schein" w:date="2010-11-24T13:05:00Z">
        <w:del w:id="238" w:author="Michaela" w:date="2011-02-07T03:48:00Z">
          <w:r>
            <w:rPr>
              <w:rFonts w:cs="Times New Roman" w:ascii="Times New Roman" w:hAnsi="Times New Roman"/>
              <w:sz w:val="24"/>
              <w:szCs w:val="24"/>
            </w:rPr>
            <w:delText>subscriber's family or household who maintains residence at that</w:delText>
          </w:r>
        </w:del>
      </w:ins>
      <w:del w:id="239" w:author="Michaela" w:date="2011-02-07T03:48:00Z">
        <w:r>
          <w:rPr>
            <w:rFonts w:cs="Times New Roman" w:ascii="Times New Roman" w:hAnsi="Times New Roman"/>
            <w:sz w:val="24"/>
            <w:szCs w:val="24"/>
          </w:rPr>
          <w:delText xml:space="preserve"> </w:delText>
        </w:r>
      </w:del>
      <w:ins w:id="240" w:author="Benjamin Schein" w:date="2010-11-24T13:05:00Z">
        <w:del w:id="241" w:author="Michaela" w:date="2011-02-07T03:48:00Z">
          <w:r>
            <w:rPr>
              <w:rFonts w:cs="Times New Roman" w:ascii="Times New Roman" w:hAnsi="Times New Roman"/>
              <w:sz w:val="24"/>
              <w:szCs w:val="24"/>
            </w:rPr>
            <w:delText xml:space="preserve">place is eligible for </w:delText>
          </w:r>
        </w:del>
      </w:ins>
      <w:ins w:id="242" w:author="Benjamin Schein" w:date="2010-11-24T13:19:00Z">
        <w:del w:id="243" w:author="Michaela" w:date="2011-02-07T03:48:00Z">
          <w:r>
            <w:rPr>
              <w:rFonts w:cs="Times New Roman" w:ascii="Times New Roman" w:hAnsi="Times New Roman"/>
              <w:sz w:val="24"/>
              <w:szCs w:val="24"/>
            </w:rPr>
            <w:delText>L</w:delText>
          </w:r>
        </w:del>
      </w:ins>
      <w:ins w:id="244" w:author="Benjamin Schein" w:date="2010-11-24T13:05:00Z">
        <w:del w:id="245" w:author="Michaela" w:date="2011-02-07T03:48:00Z">
          <w:r>
            <w:rPr>
              <w:rFonts w:cs="Times New Roman" w:ascii="Times New Roman" w:hAnsi="Times New Roman"/>
              <w:sz w:val="24"/>
              <w:szCs w:val="24"/>
            </w:rPr>
            <w:delText>ife</w:delText>
          </w:r>
        </w:del>
      </w:ins>
      <w:ins w:id="246" w:author="Benjamin Schein" w:date="2010-11-24T13:19:00Z">
        <w:del w:id="247" w:author="Michaela" w:date="2011-02-07T03:48:00Z">
          <w:r>
            <w:rPr>
              <w:rFonts w:cs="Times New Roman" w:ascii="Times New Roman" w:hAnsi="Times New Roman"/>
              <w:sz w:val="24"/>
              <w:szCs w:val="24"/>
            </w:rPr>
            <w:delText>L</w:delText>
          </w:r>
        </w:del>
      </w:ins>
      <w:ins w:id="248" w:author="Benjamin Schein" w:date="2010-11-24T13:05:00Z">
        <w:del w:id="249" w:author="Michaela" w:date="2011-02-07T03:48:00Z">
          <w:r>
            <w:rPr>
              <w:rFonts w:cs="Times New Roman" w:ascii="Times New Roman" w:hAnsi="Times New Roman"/>
              <w:sz w:val="24"/>
              <w:szCs w:val="24"/>
            </w:rPr>
            <w:delText>ine telephone service</w:delText>
          </w:r>
        </w:del>
      </w:ins>
      <w:ins w:id="250" w:author="Benjamin Schein" w:date="2010-11-24T13:07:00Z">
        <w:del w:id="251" w:author="Michaela" w:date="2011-02-07T03:48:00Z">
          <w:r>
            <w:rPr>
              <w:rFonts w:cs="Times New Roman" w:ascii="Times New Roman" w:hAnsi="Times New Roman"/>
              <w:sz w:val="24"/>
              <w:szCs w:val="24"/>
            </w:rPr>
            <w:delText xml:space="preserve"> (except as provided for in this General Order)</w:delText>
          </w:r>
        </w:del>
      </w:ins>
      <w:ins w:id="252" w:author="Benjamin Schein" w:date="2010-11-24T13:05:00Z">
        <w:del w:id="253" w:author="Michaela" w:date="2011-02-07T03:48:00Z">
          <w:r>
            <w:rPr>
              <w:rFonts w:cs="Times New Roman" w:ascii="Times New Roman" w:hAnsi="Times New Roman"/>
              <w:sz w:val="24"/>
              <w:szCs w:val="24"/>
            </w:rPr>
            <w:delText>.</w:delText>
          </w:r>
        </w:del>
      </w:ins>
      <w:del w:id="254" w:author="Michaela" w:date="2011-02-07T03:48:00Z">
        <w:r>
          <w:rPr>
            <w:rFonts w:cs="Times New Roman" w:ascii="Times New Roman" w:hAnsi="Times New Roman"/>
            <w:sz w:val="24"/>
            <w:szCs w:val="24"/>
          </w:rPr>
          <w:delText xml:space="preserve">  </w:delText>
        </w:r>
      </w:del>
      <w:del w:id="255" w:author="Michaela" w:date="2011-02-07T03:48:00Z">
        <w:r>
          <w:rPr>
            <w:rFonts w:cs="Times New Roman" w:ascii="Times New Roman" w:hAnsi="Times New Roman"/>
            <w:sz w:val="24"/>
            <w:szCs w:val="24"/>
          </w:rPr>
          <w:delText>An applicant for LifeLine telephone service may report only one address in this state as the principal place of residence.</w:delText>
        </w:r>
      </w:del>
    </w:p>
    <w:p>
      <w:pPr>
        <w:pStyle w:val="CM74"/>
        <w:tabs>
          <w:tab w:val="clear" w:pos="720"/>
          <w:tab w:val="left" w:pos="10620" w:leader="none"/>
        </w:tabs>
        <w:spacing w:lineRule="atLeast" w:line="276"/>
        <w:ind w:left="1800" w:hanging="720"/>
        <w:rPr/>
      </w:pPr>
      <w:r>
        <w:rPr>
          <w:color w:val="000000"/>
        </w:rPr>
        <w:t>2.1.4</w:t>
      </w:r>
      <w:ins w:id="257" w:author="Benjamin Schein" w:date="2010-12-02T08:40:00Z">
        <w:r>
          <w:rPr>
            <w:color w:val="000000"/>
          </w:rPr>
          <w:t>5</w:t>
        </w:r>
      </w:ins>
      <w:r>
        <w:rPr>
          <w:color w:val="000000"/>
        </w:rPr>
        <w:tab/>
      </w:r>
      <w:ins w:id="258" w:author="Michaela" w:date="2011-02-07T03:48:00Z">
        <w:r>
          <w:rPr>
            <w:color w:val="000000"/>
          </w:rPr>
          <w:t>“Service” – Basic residential telephone service furnished to a customer at a residence or place of dwelling where the actual or obvious use is for domestic purposes and not for business purposes</w:t>
        </w:r>
      </w:ins>
      <w:del w:id="259" w:author="Michaela" w:date="2011-02-07T03:48:00Z">
        <w:r>
          <w:rPr>
            <w:color w:val="000000"/>
          </w:rPr>
          <w:delText>“Residential Local Service” – Basic residential telephone service furnished to a customer at a residence or place of dwelling where the actual or obvious use is for domestic purposes and not for business purposes</w:delText>
        </w:r>
      </w:del>
      <w:r>
        <w:rPr>
          <w:color w:val="000000"/>
        </w:rPr>
        <w:t xml:space="preserve">. </w:t>
      </w:r>
    </w:p>
    <w:p>
      <w:pPr>
        <w:pStyle w:val="CM74"/>
        <w:tabs>
          <w:tab w:val="clear" w:pos="720"/>
          <w:tab w:val="left" w:pos="10620" w:leader="none"/>
        </w:tabs>
        <w:spacing w:lineRule="atLeast" w:line="276"/>
        <w:ind w:left="1800" w:hanging="720"/>
        <w:rPr/>
      </w:pPr>
      <w:r>
        <w:rPr>
          <w:color w:val="000000"/>
        </w:rPr>
        <w:t>2.1.4</w:t>
      </w:r>
      <w:ins w:id="260" w:author="Benjamin Schein" w:date="2010-12-02T08:40:00Z">
        <w:r>
          <w:rPr>
            <w:color w:val="000000"/>
          </w:rPr>
          <w:t>6</w:t>
        </w:r>
      </w:ins>
      <w:r>
        <w:rPr>
          <w:color w:val="000000"/>
        </w:rPr>
        <w:tab/>
      </w:r>
      <w:ins w:id="261" w:author="Michaela" w:date="2011-02-07T03:49:00Z">
        <w:r>
          <w:rPr>
            <w:color w:val="000000"/>
          </w:rPr>
          <w:t>“Service Connection Charge” – A charge designed to recover in part certain expenses incident to the installation of telephone service</w:t>
        </w:r>
      </w:ins>
      <w:del w:id="262" w:author="Michaela" w:date="2011-02-07T03:49:00Z">
        <w:r>
          <w:rPr>
            <w:color w:val="000000"/>
          </w:rPr>
          <w:delText>“Service” – Basic residential telephone service furnished to a customer at a residence or place of dwelling where the actual or obvious use is for domestic purposes and not for business purposes</w:delText>
        </w:r>
      </w:del>
      <w:r>
        <w:rPr>
          <w:color w:val="000000"/>
        </w:rPr>
        <w:t xml:space="preserve">. </w:t>
      </w:r>
    </w:p>
    <w:p>
      <w:pPr>
        <w:pStyle w:val="CM74"/>
        <w:tabs>
          <w:tab w:val="clear" w:pos="720"/>
          <w:tab w:val="left" w:pos="10620" w:leader="none"/>
        </w:tabs>
        <w:spacing w:lineRule="atLeast" w:line="276"/>
        <w:ind w:left="1800" w:hanging="720"/>
        <w:rPr/>
      </w:pPr>
      <w:r>
        <w:rPr>
          <w:color w:val="000000"/>
        </w:rPr>
        <w:t>2.1.4</w:t>
      </w:r>
      <w:ins w:id="263" w:author="Benjamin Schein" w:date="2010-12-02T08:40:00Z">
        <w:r>
          <w:rPr>
            <w:color w:val="000000"/>
          </w:rPr>
          <w:t>7</w:t>
        </w:r>
      </w:ins>
      <w:r>
        <w:rPr>
          <w:color w:val="000000"/>
        </w:rPr>
        <w:tab/>
      </w:r>
      <w:ins w:id="264" w:author="Michaela" w:date="2011-02-07T03:49:00Z">
        <w:r>
          <w:rPr>
            <w:color w:val="000000"/>
          </w:rPr>
          <w:t>“Service Conversion Charge” – A charge designed to recover certain expenses incident to changing the class, type, or grade of LifeLine, such as switching from measured-rate local service to flat-rate local service</w:t>
        </w:r>
      </w:ins>
      <w:del w:id="265" w:author="Michaela" w:date="2011-02-07T03:49:00Z">
        <w:r>
          <w:rPr>
            <w:color w:val="000000"/>
          </w:rPr>
          <w:delText>“Service Connection Charge” – A charge designed to recover in part certain expenses incident to the installation of telephone service</w:delText>
        </w:r>
      </w:del>
      <w:r>
        <w:rPr>
          <w:color w:val="000000"/>
        </w:rPr>
        <w:t xml:space="preserve">. </w:t>
      </w:r>
    </w:p>
    <w:p>
      <w:pPr>
        <w:pStyle w:val="CM74"/>
        <w:tabs>
          <w:tab w:val="clear" w:pos="720"/>
          <w:tab w:val="left" w:pos="10620" w:leader="none"/>
        </w:tabs>
        <w:spacing w:lineRule="atLeast" w:line="276"/>
        <w:ind w:left="1800" w:hanging="720"/>
        <w:rPr/>
      </w:pPr>
      <w:r>
        <w:rPr>
          <w:color w:val="000000"/>
        </w:rPr>
        <w:t>2.1.4</w:t>
      </w:r>
      <w:ins w:id="266" w:author="Benjamin Schein" w:date="2010-12-02T08:40:00Z">
        <w:r>
          <w:rPr>
            <w:color w:val="000000"/>
          </w:rPr>
          <w:t>8</w:t>
        </w:r>
      </w:ins>
      <w:r>
        <w:rPr>
          <w:color w:val="000000"/>
        </w:rPr>
        <w:tab/>
      </w:r>
      <w:ins w:id="267" w:author="Michaela" w:date="2011-02-07T03:49:00Z">
        <w:r>
          <w:rPr/>
          <w:t xml:space="preserve">“Service Start Date” – The date a new customer begins receiving phone service.  The customer is billed by the carrier from this date.  </w:t>
        </w:r>
      </w:ins>
      <w:ins w:id="268" w:author="Michaela" w:date="2011-02-07T06:08:00Z">
        <w:r>
          <w:rPr/>
          <w:t>O</w:t>
        </w:r>
      </w:ins>
      <w:ins w:id="269" w:author="Michaela" w:date="2011-02-07T03:49:00Z">
        <w:r>
          <w:rPr/>
          <w:t>nce</w:t>
        </w:r>
      </w:ins>
      <w:ins w:id="270" w:author="Michaela" w:date="2011-02-07T06:08:00Z">
        <w:r>
          <w:rPr/>
          <w:t xml:space="preserve"> the California LifeLine Administrator approves</w:t>
        </w:r>
      </w:ins>
      <w:ins w:id="271" w:author="Michaela" w:date="2011-02-07T03:49:00Z">
        <w:r>
          <w:rPr/>
          <w:t xml:space="preserve"> a new customer’s application, the customer receives California LifeLine discounts back to the Service Start Date</w:t>
        </w:r>
      </w:ins>
      <w:del w:id="272" w:author="Michaela" w:date="2011-02-07T03:49:00Z">
        <w:r>
          <w:rPr>
            <w:color w:val="000000"/>
          </w:rPr>
          <w:delText>“Service Conversion Charge” – A charge designed to recover certain expenses incident to changing the class, type, or grade of LifeLine, such as switching from measured-rate local service to flat-rate local service</w:delText>
        </w:r>
      </w:del>
      <w:r>
        <w:rPr>
          <w:color w:val="000000"/>
        </w:rPr>
        <w:t xml:space="preserve">. </w:t>
      </w:r>
    </w:p>
    <w:p>
      <w:pPr>
        <w:pStyle w:val="CM74"/>
        <w:tabs>
          <w:tab w:val="clear" w:pos="720"/>
          <w:tab w:val="left" w:pos="10620" w:leader="none"/>
        </w:tabs>
        <w:spacing w:lineRule="atLeast" w:line="276"/>
        <w:ind w:left="1800" w:hanging="720"/>
        <w:rPr>
          <w:ins w:id="278" w:author="Benjamin Schein" w:date="2010-10-11T09:27:00Z"/>
        </w:rPr>
      </w:pPr>
      <w:r>
        <w:rPr/>
        <w:t>2.1.</w:t>
      </w:r>
      <w:ins w:id="273" w:author="Benjamin Schein" w:date="2010-12-02T08:40:00Z">
        <w:r>
          <w:rPr/>
          <w:t>49</w:t>
        </w:r>
      </w:ins>
      <w:r>
        <w:rPr/>
        <w:tab/>
      </w:r>
      <w:ins w:id="274" w:author="Michaela" w:date="2011-02-07T03:49:00Z">
        <w:r>
          <w:rPr/>
          <w:t>“Specific Support Amount” (SSA) – A maximum set subsidy amount paid to carriers on a monthly basis based on a mont</w:t>
        </w:r>
      </w:ins>
      <w:ins w:id="275" w:author="Michaela" w:date="2011-02-07T06:07:00Z">
        <w:r>
          <w:rPr/>
          <w:t>h</w:t>
        </w:r>
      </w:ins>
      <w:ins w:id="276" w:author="Michaela" w:date="2011-02-07T03:49:00Z">
        <w:r>
          <w:rPr/>
          <w:t>ly weighted-average LifeLine subscriber count as reported by the California LifeLine Administrator</w:t>
        </w:r>
      </w:ins>
      <w:del w:id="277" w:author="Michaela" w:date="2011-02-07T03:49:00Z">
        <w:r>
          <w:rPr/>
          <w:delText>“Service Start Date” – The date a new customer begins receiving phone service.  The customer is billed by the carrier from this date.  For the purposes of LifeLine pre-qualification, once a new customer’s application is approved, the customer receives LifeLine discounts back to the Service Start Date</w:delText>
        </w:r>
      </w:del>
      <w:r>
        <w:rPr/>
        <w:t>.</w:t>
      </w:r>
    </w:p>
    <w:p>
      <w:pPr>
        <w:pStyle w:val="Default"/>
        <w:tabs>
          <w:tab w:val="clear" w:pos="720"/>
          <w:tab w:val="left" w:pos="10620" w:leader="none"/>
        </w:tabs>
        <w:spacing w:lineRule="atLeast" w:line="276" w:before="0" w:after="120"/>
        <w:ind w:left="1800" w:hanging="720"/>
        <w:rPr/>
      </w:pPr>
      <w:ins w:id="279" w:author="Benjamin Schein" w:date="2010-10-11T09:27:00Z">
        <w:r>
          <w:rPr/>
          <w:t>2.1.</w:t>
        </w:r>
      </w:ins>
      <w:ins w:id="280" w:author="Benjamin Schein" w:date="2010-10-13T08:15:00Z">
        <w:r>
          <w:rPr/>
          <w:t>5</w:t>
        </w:r>
      </w:ins>
      <w:ins w:id="281" w:author="Benjamin Schein" w:date="2010-12-02T08:40:00Z">
        <w:r>
          <w:rPr/>
          <w:t>0</w:t>
        </w:r>
      </w:ins>
      <w:ins w:id="282" w:author="Benjamin Schein" w:date="2010-10-11T09:27:00Z">
        <w:r>
          <w:rPr/>
          <w:tab/>
        </w:r>
      </w:ins>
      <w:ins w:id="283" w:author="Michaela" w:date="2011-02-07T03:49:00Z">
        <w:r>
          <w:rPr/>
          <w:t>“Surcharge” – The percentage increment, as determined by the Commission, which is applied to the end-user’s bill by the carrier for intrastate telecommunications services</w:t>
        </w:r>
      </w:ins>
      <w:ins w:id="284" w:author="Benjamin Schein" w:date="2010-10-11T09:28:00Z">
        <w:r>
          <w:rPr/>
          <w:t xml:space="preserve">.  </w:t>
        </w:r>
      </w:ins>
    </w:p>
    <w:p>
      <w:pPr>
        <w:pStyle w:val="CM74"/>
        <w:tabs>
          <w:tab w:val="clear" w:pos="720"/>
          <w:tab w:val="left" w:pos="10620" w:leader="none"/>
        </w:tabs>
        <w:spacing w:lineRule="atLeast" w:line="276"/>
        <w:ind w:left="1800" w:hanging="720"/>
        <w:rPr/>
      </w:pPr>
      <w:r>
        <w:rPr>
          <w:color w:val="000000"/>
        </w:rPr>
        <w:t>2.1.</w:t>
      </w:r>
      <w:ins w:id="285" w:author="Benjamin Schein" w:date="2010-10-13T08:15:00Z">
        <w:r>
          <w:rPr>
            <w:color w:val="000000"/>
          </w:rPr>
          <w:t>5</w:t>
        </w:r>
      </w:ins>
      <w:ins w:id="286" w:author="Benjamin Schein" w:date="2010-12-02T08:41:00Z">
        <w:r>
          <w:rPr>
            <w:color w:val="000000"/>
          </w:rPr>
          <w:t>1</w:t>
        </w:r>
      </w:ins>
      <w:r>
        <w:rPr>
          <w:color w:val="000000"/>
        </w:rPr>
        <w:tab/>
      </w:r>
      <w:ins w:id="287" w:author="Michaela" w:date="2011-02-07T03:48:00Z">
        <w:r>
          <w:rPr>
            <w:color w:val="000000"/>
          </w:rPr>
          <w:t>“</w:t>
        </w:r>
      </w:ins>
      <w:ins w:id="288" w:author="Michaela" w:date="2011-02-07T03:48:00Z">
        <w:r>
          <w:rPr/>
          <w:t xml:space="preserve">Subscriber” </w:t>
        </w:r>
      </w:ins>
      <w:ins w:id="289" w:author="Michaela" w:date="2011-02-07T03:48:00Z">
        <w:r>
          <w:rPr>
            <w:color w:val="000000"/>
          </w:rPr>
          <w:t>–</w:t>
        </w:r>
      </w:ins>
      <w:ins w:id="290" w:author="Michaela" w:date="2011-02-07T03:48:00Z">
        <w:r>
          <w:rPr/>
          <w:t xml:space="preserve"> A subscriber is a person with LifeLine service, as defined by the Commission, at his or her principal place of residence, and no other member of that subscriber's family or household who maintains residence at that place is eligible for LifeLine service (except as provided for in this General Order).  An applicant for LifeLine service may report only one address in this state as the principal place of residence.</w:t>
        </w:r>
      </w:ins>
      <w:del w:id="291" w:author="Michaela" w:date="2011-02-07T03:50:00Z">
        <w:r>
          <w:rPr>
            <w:color w:val="000000"/>
          </w:rPr>
          <w:delText>“Surcharge” – The percentage increment, as determined by the Commission, which is applied to the end-user’s bill by the carrier for intrastate telecommunications services.</w:delText>
        </w:r>
      </w:del>
      <w:r>
        <w:rPr>
          <w:color w:val="000000"/>
        </w:rPr>
        <w:t xml:space="preserve"> </w:t>
      </w:r>
    </w:p>
    <w:p>
      <w:pPr>
        <w:pStyle w:val="CM74"/>
        <w:tabs>
          <w:tab w:val="clear" w:pos="720"/>
          <w:tab w:val="left" w:pos="10620" w:leader="none"/>
        </w:tabs>
        <w:spacing w:lineRule="atLeast" w:line="276"/>
        <w:ind w:left="1800" w:hanging="720"/>
        <w:rPr/>
      </w:pPr>
      <w:r>
        <w:rPr>
          <w:color w:val="000000"/>
        </w:rPr>
        <w:t>2.1.5</w:t>
      </w:r>
      <w:ins w:id="292" w:author="Benjamin Schein" w:date="2010-12-02T08:41:00Z">
        <w:r>
          <w:rPr>
            <w:color w:val="000000"/>
          </w:rPr>
          <w:t>2</w:t>
        </w:r>
      </w:ins>
      <w:r>
        <w:rPr>
          <w:color w:val="000000"/>
        </w:rPr>
        <w:tab/>
        <w:t xml:space="preserve">“Telecommunications Carrier” – Any provider of end-user intrastate telecommunications services such as local exchange carriers, competitive local carriers, interexchange carriers, commercial mobile radio service carriers, and paging companies.  Pursuant to California Public Utilities Code §234(b), the definition of “telecommunications carrier” excludes providers of one-way paging service. </w:t>
      </w:r>
    </w:p>
    <w:p>
      <w:pPr>
        <w:pStyle w:val="CM74"/>
        <w:tabs>
          <w:tab w:val="clear" w:pos="720"/>
          <w:tab w:val="left" w:pos="10620" w:leader="none"/>
        </w:tabs>
        <w:spacing w:lineRule="atLeast" w:line="276"/>
        <w:ind w:left="1800" w:hanging="720"/>
        <w:rPr/>
      </w:pPr>
      <w:r>
        <w:rPr>
          <w:color w:val="000000"/>
        </w:rPr>
        <w:t>2.1.5</w:t>
      </w:r>
      <w:ins w:id="293" w:author="Benjamin Schein" w:date="2010-12-02T08:41:00Z">
        <w:r>
          <w:rPr>
            <w:color w:val="000000"/>
          </w:rPr>
          <w:t>3</w:t>
        </w:r>
      </w:ins>
      <w:r>
        <w:rPr>
          <w:color w:val="000000"/>
        </w:rPr>
        <w:tab/>
        <w:t xml:space="preserve">“Text-Telephone Device” – A device used by disabled persons to send and receive information over a telephone line in text and graphic forms.  A text-telephone device is commonly referred to as a “TTY.” </w:t>
      </w:r>
    </w:p>
    <w:p>
      <w:pPr>
        <w:pStyle w:val="CM74"/>
        <w:tabs>
          <w:tab w:val="clear" w:pos="720"/>
          <w:tab w:val="left" w:pos="10620" w:leader="none"/>
        </w:tabs>
        <w:spacing w:lineRule="atLeast" w:line="276"/>
        <w:ind w:left="1800" w:hanging="720"/>
        <w:rPr/>
      </w:pPr>
      <w:r>
        <w:rPr>
          <w:color w:val="000000"/>
        </w:rPr>
        <w:t>2.1.5</w:t>
      </w:r>
      <w:ins w:id="294" w:author="Benjamin Schein" w:date="2010-12-02T08:41:00Z">
        <w:r>
          <w:rPr>
            <w:color w:val="000000"/>
          </w:rPr>
          <w:t>4</w:t>
        </w:r>
      </w:ins>
      <w:r>
        <w:rPr>
          <w:color w:val="000000"/>
        </w:rPr>
        <w:tab/>
        <w:t xml:space="preserve">“Three-Month Commercial Paper Rate” – The 3-month commercial paper rate published in the Federal Reserve Statistical Release, G-13. </w:t>
      </w:r>
    </w:p>
    <w:p>
      <w:pPr>
        <w:pStyle w:val="CM74"/>
        <w:tabs>
          <w:tab w:val="clear" w:pos="720"/>
          <w:tab w:val="left" w:pos="10620" w:leader="none"/>
        </w:tabs>
        <w:spacing w:lineRule="atLeast" w:line="276"/>
        <w:ind w:left="1800" w:hanging="720"/>
        <w:rPr>
          <w:color w:val="000000"/>
          <w:del w:id="296" w:author="Benjamin Schein" w:date="2010-10-11T09:16:00Z"/>
        </w:rPr>
      </w:pPr>
      <w:del w:id="295" w:author="Benjamin Schein" w:date="2010-10-11T09:16:00Z">
        <w:r>
          <w:rPr>
            <w:color w:val="000000"/>
          </w:rPr>
          <w:delText>2.1.53</w:delText>
          <w:tab/>
          <w:delText xml:space="preserve">“Third-Party Administrator” – see definition of CertA. </w:delText>
        </w:r>
      </w:del>
    </w:p>
    <w:p>
      <w:pPr>
        <w:pStyle w:val="CM74"/>
        <w:tabs>
          <w:tab w:val="clear" w:pos="720"/>
          <w:tab w:val="left" w:pos="10620" w:leader="none"/>
        </w:tabs>
        <w:spacing w:lineRule="atLeast" w:line="276"/>
        <w:ind w:left="1800" w:hanging="720"/>
        <w:rPr/>
      </w:pPr>
      <w:r>
        <w:rPr>
          <w:color w:val="000000"/>
        </w:rPr>
        <w:t>2.1.5</w:t>
      </w:r>
      <w:ins w:id="297" w:author="Benjamin Schein" w:date="2010-12-02T08:41:00Z">
        <w:r>
          <w:rPr>
            <w:color w:val="000000"/>
          </w:rPr>
          <w:t>5</w:t>
        </w:r>
      </w:ins>
      <w:r>
        <w:rPr>
          <w:color w:val="000000"/>
        </w:rPr>
        <w:tab/>
        <w:t xml:space="preserve">“Toll Blocking” – A service provided by a carrier that lets consumers elect not to allow the completion of outgoing toll calls from their telecommunications channel. </w:t>
      </w:r>
    </w:p>
    <w:p>
      <w:pPr>
        <w:pStyle w:val="CM74"/>
        <w:tabs>
          <w:tab w:val="clear" w:pos="720"/>
          <w:tab w:val="left" w:pos="10620" w:leader="none"/>
        </w:tabs>
        <w:spacing w:lineRule="atLeast" w:line="276"/>
        <w:ind w:left="1800" w:hanging="720"/>
        <w:rPr/>
      </w:pPr>
      <w:r>
        <w:rPr>
          <w:color w:val="000000"/>
        </w:rPr>
        <w:t>2.1.5</w:t>
      </w:r>
      <w:ins w:id="298" w:author="Benjamin Schein" w:date="2010-12-02T08:41:00Z">
        <w:r>
          <w:rPr>
            <w:color w:val="000000"/>
          </w:rPr>
          <w:t>6</w:t>
        </w:r>
      </w:ins>
      <w:r>
        <w:rPr>
          <w:color w:val="000000"/>
        </w:rPr>
        <w:tab/>
        <w:t xml:space="preserve">“Toll Control” – A service provided by a carrier that allows consumers to specify a certain amount of toll usage that may be incurred on their telecommunications channel per month or per billing cycle. </w:t>
      </w:r>
    </w:p>
    <w:p>
      <w:pPr>
        <w:pStyle w:val="CM74"/>
        <w:tabs>
          <w:tab w:val="clear" w:pos="720"/>
          <w:tab w:val="left" w:pos="10620" w:leader="none"/>
        </w:tabs>
        <w:spacing w:lineRule="atLeast" w:line="276"/>
        <w:ind w:left="1800" w:hanging="720"/>
        <w:rPr/>
      </w:pPr>
      <w:r>
        <w:rPr>
          <w:color w:val="000000"/>
        </w:rPr>
        <w:t>2.1.5</w:t>
      </w:r>
      <w:ins w:id="299" w:author="Benjamin Schein" w:date="2010-12-02T08:41:00Z">
        <w:r>
          <w:rPr>
            <w:color w:val="000000"/>
          </w:rPr>
          <w:t>7</w:t>
        </w:r>
      </w:ins>
      <w:r>
        <w:rPr>
          <w:color w:val="000000"/>
        </w:rPr>
        <w:tab/>
        <w:t xml:space="preserve">“Toll Limitation Service” – A service that includes, but is not limited to, toll blocking or toll control service. </w:t>
      </w:r>
    </w:p>
    <w:p>
      <w:pPr>
        <w:pStyle w:val="CM74"/>
        <w:tabs>
          <w:tab w:val="clear" w:pos="720"/>
          <w:tab w:val="left" w:pos="1800" w:leader="none"/>
          <w:tab w:val="left" w:pos="10620" w:leader="none"/>
        </w:tabs>
        <w:spacing w:lineRule="atLeast" w:line="276"/>
        <w:ind w:left="1800" w:hanging="720"/>
        <w:rPr/>
      </w:pPr>
      <w:r>
        <w:rPr>
          <w:color w:val="000000"/>
        </w:rPr>
        <w:t>2.1.5</w:t>
      </w:r>
      <w:ins w:id="300" w:author="Benjamin Schein" w:date="2010-12-02T08:41:00Z">
        <w:r>
          <w:rPr>
            <w:color w:val="000000"/>
          </w:rPr>
          <w:t>8</w:t>
        </w:r>
      </w:ins>
      <w:r>
        <w:rPr>
          <w:color w:val="000000"/>
        </w:rPr>
        <w:tab/>
        <w:t xml:space="preserve">“Total Household Income” – </w:t>
      </w:r>
      <w:del w:id="301" w:author="Benjamin Schein" w:date="2010-12-02T12:56:00Z">
        <w:r>
          <w:rPr>
            <w:color w:val="000000"/>
          </w:rPr>
          <w:delText xml:space="preserve"> </w:delText>
        </w:r>
      </w:del>
      <w:r>
        <w:rPr>
          <w:color w:val="000000"/>
        </w:rPr>
        <w:t xml:space="preserve">All revenues, from all household members, from whatever source derive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 </w:t>
      </w:r>
    </w:p>
    <w:p>
      <w:pPr>
        <w:pStyle w:val="CM74"/>
        <w:tabs>
          <w:tab w:val="clear" w:pos="720"/>
          <w:tab w:val="left" w:pos="1800" w:leader="none"/>
          <w:tab w:val="left" w:pos="10620" w:leader="none"/>
        </w:tabs>
        <w:spacing w:lineRule="atLeast" w:line="276"/>
        <w:ind w:left="1800" w:hanging="720"/>
        <w:rPr/>
      </w:pPr>
      <w:r>
        <w:rPr>
          <w:color w:val="000000"/>
        </w:rPr>
        <w:t>2.1.</w:t>
      </w:r>
      <w:ins w:id="302" w:author="Benjamin Schein" w:date="2010-12-02T08:41:00Z">
        <w:r>
          <w:rPr>
            <w:color w:val="000000"/>
          </w:rPr>
          <w:t>59</w:t>
        </w:r>
      </w:ins>
      <w:r>
        <w:rPr>
          <w:color w:val="000000"/>
        </w:rPr>
        <w:tab/>
        <w:t>“ULTS Trust Administrative Committee (ULTS</w:t>
      </w:r>
      <w:ins w:id="303" w:author="Benjamin Schein" w:date="2010-10-11T09:27:00Z">
        <w:r>
          <w:rPr>
            <w:color w:val="000000"/>
          </w:rPr>
          <w:t>-</w:t>
        </w:r>
      </w:ins>
      <w:r>
        <w:rPr>
          <w:color w:val="000000"/>
        </w:rPr>
        <w:t xml:space="preserve">AC)” – An advisory board that advises the Commission on the development, implementation, and administration of the </w:t>
      </w:r>
      <w:ins w:id="304" w:author="Michaela" w:date="2011-02-07T03:52:00Z">
        <w:r>
          <w:rPr>
            <w:color w:val="000000"/>
          </w:rPr>
          <w:t xml:space="preserve">California </w:t>
        </w:r>
      </w:ins>
      <w:r>
        <w:rPr>
          <w:color w:val="000000"/>
        </w:rPr>
        <w:t xml:space="preserve">LifeLine </w:t>
      </w:r>
      <w:ins w:id="305" w:author="Michaela" w:date="2011-02-07T03:52:00Z">
        <w:r>
          <w:rPr>
            <w:color w:val="000000"/>
          </w:rPr>
          <w:t>P</w:t>
        </w:r>
      </w:ins>
      <w:del w:id="306" w:author="Michaela" w:date="2011-02-07T03:52:00Z">
        <w:r>
          <w:rPr>
            <w:color w:val="000000"/>
          </w:rPr>
          <w:delText>p</w:delText>
        </w:r>
      </w:del>
      <w:r>
        <w:rPr>
          <w:color w:val="000000"/>
        </w:rPr>
        <w:t xml:space="preserve">rogram to ensure LifeLine telephone service is available to the people of the state, as provided by the Act. </w:t>
      </w:r>
    </w:p>
    <w:p>
      <w:pPr>
        <w:pStyle w:val="CM74"/>
        <w:tabs>
          <w:tab w:val="clear" w:pos="720"/>
          <w:tab w:val="left" w:pos="1800" w:leader="none"/>
          <w:tab w:val="left" w:pos="10620" w:leader="none"/>
        </w:tabs>
        <w:spacing w:lineRule="atLeast" w:line="276"/>
        <w:ind w:left="1800" w:hanging="720"/>
        <w:rPr/>
      </w:pPr>
      <w:r>
        <w:rPr>
          <w:color w:val="000000"/>
        </w:rPr>
        <w:t>2.1.</w:t>
      </w:r>
      <w:ins w:id="307" w:author="Benjamin Schein" w:date="2010-10-13T08:16:00Z">
        <w:r>
          <w:rPr>
            <w:color w:val="000000"/>
          </w:rPr>
          <w:t>6</w:t>
        </w:r>
      </w:ins>
      <w:ins w:id="308" w:author="Benjamin Schein" w:date="2010-12-02T08:41:00Z">
        <w:r>
          <w:rPr>
            <w:color w:val="000000"/>
          </w:rPr>
          <w:t>0</w:t>
        </w:r>
      </w:ins>
      <w:r>
        <w:rPr>
          <w:color w:val="000000"/>
        </w:rPr>
        <w:tab/>
        <w:t xml:space="preserve">“LifeLine Trust Administrative Committee Fund (LifeLine Fund)” – A repository of LifeLine surcharge monies used to reimburse </w:t>
      </w:r>
      <w:del w:id="309" w:author="Michaela" w:date="2011-02-07T06:16:00Z">
        <w:r>
          <w:rPr>
            <w:color w:val="000000"/>
          </w:rPr>
          <w:delText xml:space="preserve">utilities </w:delText>
        </w:r>
      </w:del>
      <w:ins w:id="310" w:author="Michaela" w:date="2011-02-07T06:16:00Z">
        <w:r>
          <w:rPr>
            <w:color w:val="000000"/>
          </w:rPr>
          <w:t xml:space="preserve">carriers </w:t>
        </w:r>
      </w:ins>
      <w:r>
        <w:rPr>
          <w:color w:val="000000"/>
        </w:rPr>
        <w:t xml:space="preserve">and others as directed by the Commission for the costs associated with the provision and administration of the </w:t>
      </w:r>
      <w:ins w:id="311" w:author="Michaela" w:date="2011-02-07T03:52:00Z">
        <w:r>
          <w:rPr>
            <w:color w:val="000000"/>
          </w:rPr>
          <w:t xml:space="preserve">California </w:t>
        </w:r>
      </w:ins>
      <w:r>
        <w:rPr>
          <w:color w:val="000000"/>
        </w:rPr>
        <w:t xml:space="preserve">LifeLine </w:t>
      </w:r>
      <w:del w:id="312" w:author="Michaela" w:date="2011-02-07T03:52:00Z">
        <w:r>
          <w:rPr>
            <w:color w:val="000000"/>
          </w:rPr>
          <w:delText>p</w:delText>
        </w:r>
      </w:del>
      <w:ins w:id="313" w:author="Michaela" w:date="2011-02-07T03:52:00Z">
        <w:r>
          <w:rPr>
            <w:color w:val="000000"/>
          </w:rPr>
          <w:t>P</w:t>
        </w:r>
      </w:ins>
      <w:r>
        <w:rPr>
          <w:color w:val="000000"/>
        </w:rPr>
        <w:t xml:space="preserve">rogram. </w:t>
      </w:r>
    </w:p>
    <w:p>
      <w:pPr>
        <w:pStyle w:val="CM74"/>
        <w:tabs>
          <w:tab w:val="clear" w:pos="720"/>
          <w:tab w:val="left" w:pos="1800" w:leader="none"/>
          <w:tab w:val="left" w:pos="10620" w:leader="none"/>
        </w:tabs>
        <w:spacing w:lineRule="atLeast" w:line="276"/>
        <w:ind w:left="1800" w:hanging="720"/>
        <w:rPr/>
      </w:pPr>
      <w:r>
        <w:rPr>
          <w:color w:val="000000"/>
        </w:rPr>
        <w:t>2.1.6</w:t>
      </w:r>
      <w:ins w:id="314" w:author="Benjamin Schein" w:date="2010-12-02T08:41:00Z">
        <w:r>
          <w:rPr>
            <w:color w:val="000000"/>
          </w:rPr>
          <w:t>1</w:t>
        </w:r>
      </w:ins>
      <w:r>
        <w:rPr>
          <w:color w:val="000000"/>
        </w:rPr>
        <w:tab/>
        <w:t xml:space="preserve">“LifeLine Line” – A single subsidized telephone connection provided by a </w:t>
      </w:r>
      <w:del w:id="315" w:author="Michaela" w:date="2011-02-07T03:53:00Z">
        <w:r>
          <w:rPr>
            <w:color w:val="000000"/>
          </w:rPr>
          <w:delText xml:space="preserve">utility </w:delText>
        </w:r>
      </w:del>
      <w:ins w:id="316" w:author="Michaela" w:date="2011-02-07T03:53:00Z">
        <w:r>
          <w:rPr>
            <w:color w:val="000000"/>
          </w:rPr>
          <w:t xml:space="preserve">carrier </w:t>
        </w:r>
      </w:ins>
      <w:r>
        <w:rPr>
          <w:color w:val="000000"/>
        </w:rPr>
        <w:t xml:space="preserve">under the </w:t>
      </w:r>
      <w:ins w:id="317" w:author="Michaela" w:date="2011-02-07T03:53:00Z">
        <w:r>
          <w:rPr>
            <w:color w:val="000000"/>
          </w:rPr>
          <w:t xml:space="preserve">California </w:t>
        </w:r>
      </w:ins>
      <w:r>
        <w:rPr>
          <w:color w:val="000000"/>
        </w:rPr>
        <w:t xml:space="preserve">LifeLine </w:t>
      </w:r>
      <w:del w:id="318" w:author="Michaela" w:date="2011-02-07T03:53:00Z">
        <w:r>
          <w:rPr>
            <w:color w:val="000000"/>
          </w:rPr>
          <w:delText>p</w:delText>
        </w:r>
      </w:del>
      <w:ins w:id="319" w:author="Michaela" w:date="2011-02-07T03:53:00Z">
        <w:r>
          <w:rPr>
            <w:color w:val="000000"/>
          </w:rPr>
          <w:t>P</w:t>
        </w:r>
      </w:ins>
      <w:r>
        <w:rPr>
          <w:color w:val="000000"/>
        </w:rPr>
        <w:t xml:space="preserve">rogram to a qualifying household. </w:t>
      </w:r>
    </w:p>
    <w:p>
      <w:pPr>
        <w:pStyle w:val="CM74"/>
        <w:tabs>
          <w:tab w:val="clear" w:pos="720"/>
          <w:tab w:val="left" w:pos="1800" w:leader="none"/>
          <w:tab w:val="left" w:pos="10620" w:leader="none"/>
        </w:tabs>
        <w:spacing w:lineRule="atLeast" w:line="276"/>
        <w:ind w:left="1800" w:hanging="720"/>
        <w:rPr>
          <w:color w:val="000000"/>
        </w:rPr>
      </w:pPr>
      <w:r>
        <w:rPr/>
        <w:t>2.1.6</w:t>
      </w:r>
      <w:ins w:id="320" w:author="Benjamin Schein" w:date="2010-12-02T08:41:00Z">
        <w:r>
          <w:rPr/>
          <w:t>2</w:t>
        </w:r>
      </w:ins>
      <w:r>
        <w:rPr/>
        <w:tab/>
        <w:t>“</w:t>
      </w:r>
      <w:ins w:id="321" w:author="Michaela" w:date="2011-02-07T06:13:00Z">
        <w:r>
          <w:rPr/>
          <w:t>Carrier</w:t>
        </w:r>
      </w:ins>
      <w:del w:id="322" w:author="Michaela" w:date="2011-02-07T06:13:00Z">
        <w:r>
          <w:rPr/>
          <w:delText>Utility</w:delText>
        </w:r>
      </w:del>
      <w:r>
        <w:rPr/>
        <w:t xml:space="preserve">” – A telecommunications carrier that offers LifeLine as defined by this General Order.  All telecommunications carriers that offer residential local exchange service are required to offer LifeLine. </w:t>
      </w:r>
    </w:p>
    <w:p>
      <w:pPr>
        <w:pStyle w:val="CM74"/>
        <w:tabs>
          <w:tab w:val="clear" w:pos="720"/>
          <w:tab w:val="left" w:pos="10620" w:leader="none"/>
        </w:tabs>
        <w:spacing w:lineRule="atLeast" w:line="276"/>
        <w:ind w:left="1800" w:hanging="720"/>
        <w:rPr>
          <w:color w:val="000000"/>
          <w:del w:id="324" w:author="Benjamin Schein" w:date="2010-10-11T09:27:00Z"/>
        </w:rPr>
      </w:pPr>
      <w:del w:id="323" w:author="Benjamin Schein" w:date="2010-10-11T09:27:00Z">
        <w:r>
          <w:rPr>
            <w:color w:val="000000"/>
          </w:rPr>
          <w:delText>2.1.62</w:delText>
          <w:tab/>
          <w:delText xml:space="preserve">“Verification Process” – A process that an existing LifeLine customer must undergo annually to remain on the LifeLine program. </w:delText>
        </w:r>
      </w:del>
    </w:p>
    <w:p>
      <w:pPr>
        <w:pStyle w:val="CM74"/>
        <w:tabs>
          <w:tab w:val="clear" w:pos="720"/>
          <w:tab w:val="left" w:pos="10620" w:leader="none"/>
        </w:tabs>
        <w:spacing w:lineRule="atLeast" w:line="276"/>
        <w:ind w:left="1800" w:hanging="720"/>
        <w:rPr>
          <w:del w:id="328" w:author="Benjamin Schein" w:date="2010-10-11T09:27:00Z"/>
        </w:rPr>
      </w:pPr>
      <w:del w:id="325" w:author="Benjamin Schein" w:date="2010-10-11T09:27:00Z">
        <w:r>
          <w:rPr>
            <w:color w:val="000000"/>
          </w:rPr>
          <w:delText>2.1.63</w:delText>
          <w:tab/>
          <w:delText xml:space="preserve">“Verification date” – The deadline for a completed verification form and supporting documentation, if any, to be received by the </w:delText>
        </w:r>
      </w:del>
      <w:del w:id="326" w:author="Benjamin Schein" w:date="2010-10-11T09:16:00Z">
        <w:r>
          <w:rPr>
            <w:color w:val="000000"/>
          </w:rPr>
          <w:delText>CertA</w:delText>
        </w:r>
      </w:del>
      <w:del w:id="327" w:author="Benjamin Schein" w:date="2010-10-11T09:27:00Z">
        <w:r>
          <w:rPr>
            <w:color w:val="000000"/>
          </w:rPr>
          <w:delText xml:space="preserve">. </w:delText>
        </w:r>
      </w:del>
    </w:p>
    <w:p>
      <w:pPr>
        <w:pStyle w:val="CM74"/>
        <w:widowControl w:val="false"/>
        <w:tabs>
          <w:tab w:val="clear" w:pos="720"/>
          <w:tab w:val="left" w:pos="10620" w:leader="none"/>
        </w:tabs>
        <w:autoSpaceDE w:val="false"/>
        <w:bidi w:val="0"/>
        <w:spacing w:lineRule="atLeast" w:line="276" w:before="0" w:after="520"/>
        <w:ind w:left="1800" w:hanging="720"/>
        <w:rPr/>
      </w:pPr>
      <w:r>
        <w:rPr/>
        <w:t>3.</w:t>
        <w:tab/>
        <w:t xml:space="preserve">TARIFF FILINGS </w:t>
      </w:r>
    </w:p>
    <w:p>
      <w:pPr>
        <w:pStyle w:val="CM74"/>
        <w:spacing w:lineRule="atLeast" w:line="276"/>
        <w:ind w:left="1080" w:hanging="540"/>
        <w:rPr>
          <w:color w:val="000000"/>
        </w:rPr>
      </w:pPr>
      <w:r>
        <w:rPr>
          <w:color w:val="000000"/>
        </w:rPr>
        <w:t>3.1</w:t>
        <w:tab/>
        <w:t xml:space="preserve">Telecommunications carriers that are required to file tariffs with the Commission shall include in their tariffs the requirement to collect the LifeLine surcharge from their customers. </w:t>
      </w:r>
    </w:p>
    <w:p>
      <w:pPr>
        <w:pStyle w:val="CM74"/>
        <w:spacing w:lineRule="atLeast" w:line="276"/>
        <w:ind w:left="1080" w:hanging="540"/>
        <w:rPr/>
      </w:pPr>
      <w:r>
        <w:rPr>
          <w:color w:val="000000"/>
        </w:rPr>
        <w:t>3.2</w:t>
        <w:tab/>
      </w:r>
      <w:del w:id="329" w:author="Michaela" w:date="2011-02-07T03:54:00Z">
        <w:r>
          <w:rPr>
            <w:color w:val="000000"/>
          </w:rPr>
          <w:delText xml:space="preserve">Utilities </w:delText>
        </w:r>
      </w:del>
      <w:ins w:id="330" w:author="Michaela" w:date="2011-02-07T03:54:00Z">
        <w:r>
          <w:rPr>
            <w:color w:val="000000"/>
          </w:rPr>
          <w:t xml:space="preserve">Carriers </w:t>
        </w:r>
      </w:ins>
      <w:r>
        <w:rPr>
          <w:color w:val="000000"/>
        </w:rPr>
        <w:t xml:space="preserve">that are required to file tariffs with the Commission shall include in their tariffs the requirement to offer LifeLine to the public under the terms and conditions that reflect the requirements of California Public Utilities Code §871 et seq., relevant Commission decisions, and this General Order. </w:t>
      </w:r>
    </w:p>
    <w:p>
      <w:pPr>
        <w:pStyle w:val="CM74"/>
        <w:spacing w:lineRule="atLeast" w:line="276"/>
        <w:ind w:left="1080" w:hanging="540"/>
        <w:rPr>
          <w:color w:val="000000"/>
          <w:ins w:id="331" w:author="Benjamin Schein" w:date="2010-11-29T13:55:00Z"/>
        </w:rPr>
      </w:pPr>
      <w:r>
        <w:rPr>
          <w:color w:val="000000"/>
        </w:rPr>
        <w:t>3.3</w:t>
        <w:tab/>
        <w:t xml:space="preserve">Any telecommunications carrier that offers LifeLine shall file tariffs regarding the provision of LifeLine that reflect the requirements of California Public Utilities Code §871 et seq., relevant Commission decisions, and this General Order.  </w:t>
      </w:r>
    </w:p>
    <w:p>
      <w:pPr>
        <w:pStyle w:val="Default"/>
        <w:spacing w:lineRule="atLeast" w:line="276" w:before="0" w:after="120"/>
        <w:ind w:left="1800" w:hanging="720"/>
        <w:rPr>
          <w:ins w:id="342" w:author="Michaela" w:date="2011-02-07T03:56:00Z"/>
        </w:rPr>
      </w:pPr>
      <w:ins w:id="332" w:author="Benjamin Schein" w:date="2010-11-29T13:55:00Z">
        <w:r>
          <w:rPr/>
          <w:t>3.3.1</w:t>
          <w:tab/>
        </w:r>
      </w:ins>
      <w:ins w:id="333" w:author="Michaela" w:date="2011-02-07T03:55:00Z">
        <w:r>
          <w:rPr/>
          <w:t>R</w:t>
        </w:r>
      </w:ins>
      <w:ins w:id="334" w:author="Benjamin Schein" w:date="2010-11-29T13:55:00Z">
        <w:del w:id="335" w:author="Michaela" w:date="2011-02-07T03:55:00Z">
          <w:r>
            <w:rPr/>
            <w:delText>This r</w:delText>
          </w:r>
        </w:del>
      </w:ins>
      <w:ins w:id="336" w:author="Benjamin Schein" w:date="2010-11-29T13:55:00Z">
        <w:r>
          <w:rPr/>
          <w:t>ule</w:t>
        </w:r>
      </w:ins>
      <w:ins w:id="337" w:author="Michaela" w:date="2011-02-07T03:55:00Z">
        <w:r>
          <w:rPr/>
          <w:t xml:space="preserve"> 3.3</w:t>
        </w:r>
      </w:ins>
      <w:ins w:id="338" w:author="Benjamin Schein" w:date="2010-11-29T13:55:00Z">
        <w:r>
          <w:rPr/>
          <w:t xml:space="preserve"> is waived for </w:t>
        </w:r>
      </w:ins>
      <w:ins w:id="339" w:author="Michaela" w:date="2011-02-07T03:56:00Z">
        <w:r>
          <w:rPr/>
          <w:t xml:space="preserve">California </w:t>
        </w:r>
      </w:ins>
      <w:ins w:id="340" w:author="Benjamin Schein" w:date="2010-11-29T13:56:00Z">
        <w:r>
          <w:rPr/>
          <w:t>LifeLine services offered on a de-tariffed or non-regulated basis</w:t>
        </w:r>
      </w:ins>
      <w:ins w:id="341" w:author="Michaela" w:date="2011-02-07T03:56:00Z">
        <w:r>
          <w:rPr/>
          <w:t>.</w:t>
        </w:r>
      </w:ins>
    </w:p>
    <w:p>
      <w:pPr>
        <w:pStyle w:val="Default"/>
        <w:spacing w:lineRule="atLeast" w:line="276" w:before="0" w:after="120"/>
        <w:ind w:left="1800" w:hanging="720"/>
        <w:rPr/>
      </w:pPr>
      <w:ins w:id="343" w:author="Michaela" w:date="2011-02-07T03:56:00Z">
        <w:r>
          <w:rPr/>
          <w:t>3.3.2</w:t>
        </w:r>
      </w:ins>
      <w:r>
        <w:rPr/>
        <w:tab/>
      </w:r>
      <w:ins w:id="344" w:author="Michaela" w:date="2011-02-07T03:56:00Z">
        <w:r>
          <w:rPr/>
          <w:t>C</w:t>
        </w:r>
      </w:ins>
      <w:ins w:id="345" w:author="Benjamin Schein" w:date="2010-12-09T10:40:00Z">
        <w:del w:id="346" w:author="Michaela" w:date="2011-02-07T03:56:00Z">
          <w:r>
            <w:rPr/>
            <w:delText>c</w:delText>
          </w:r>
        </w:del>
      </w:ins>
      <w:ins w:id="347" w:author="Benjamin Schein" w:date="2010-12-09T10:40:00Z">
        <w:r>
          <w:rPr/>
          <w:t xml:space="preserve">arriers must file a </w:t>
        </w:r>
      </w:ins>
      <w:ins w:id="348" w:author="Michaela" w:date="2011-02-07T03:56:00Z">
        <w:r>
          <w:rPr/>
          <w:t xml:space="preserve">California </w:t>
        </w:r>
      </w:ins>
      <w:ins w:id="349" w:author="Benjamin Schein" w:date="2010-12-09T10:40:00Z">
        <w:r>
          <w:rPr/>
          <w:t>LifeLine Schedule of Rates and Charges with the Communications Division</w:t>
        </w:r>
      </w:ins>
      <w:ins w:id="350" w:author="Benjamin Schein" w:date="2010-11-29T13:56:00Z">
        <w:r>
          <w:rPr/>
          <w:t>.</w:t>
        </w:r>
      </w:ins>
    </w:p>
    <w:p>
      <w:pPr>
        <w:pStyle w:val="CM73"/>
        <w:spacing w:lineRule="atLeast" w:line="276"/>
        <w:ind w:left="1080" w:hanging="540"/>
        <w:rPr/>
      </w:pPr>
      <w:r>
        <w:rPr>
          <w:color w:val="000000"/>
        </w:rPr>
        <w:t>3.4</w:t>
        <w:tab/>
        <w:t xml:space="preserve">All tariff filings pertaining to any aspect of the </w:t>
      </w:r>
      <w:ins w:id="351" w:author="Michaela" w:date="2011-02-07T03:57:00Z">
        <w:r>
          <w:rPr>
            <w:color w:val="000000"/>
          </w:rPr>
          <w:t xml:space="preserve">California </w:t>
        </w:r>
      </w:ins>
      <w:r>
        <w:rPr>
          <w:color w:val="000000"/>
        </w:rPr>
        <w:t xml:space="preserve">LifeLine </w:t>
      </w:r>
      <w:ins w:id="352" w:author="Michaela" w:date="2011-02-07T03:57:00Z">
        <w:r>
          <w:rPr>
            <w:color w:val="000000"/>
          </w:rPr>
          <w:t>P</w:t>
        </w:r>
      </w:ins>
      <w:del w:id="353" w:author="Michaela" w:date="2011-02-07T03:57:00Z">
        <w:r>
          <w:rPr>
            <w:color w:val="000000"/>
          </w:rPr>
          <w:delText>p</w:delText>
        </w:r>
      </w:del>
      <w:r>
        <w:rPr>
          <w:color w:val="000000"/>
        </w:rPr>
        <w:t xml:space="preserve">rogram and/or the LifeLine surcharge shall be filed in accordance with California Public Utilities Code §489 and General Order 96B.  No tariff shall substantially depart from the intent of this General Order. </w:t>
      </w:r>
    </w:p>
    <w:p>
      <w:pPr>
        <w:pStyle w:val="CM74"/>
        <w:spacing w:lineRule="atLeast" w:line="276"/>
        <w:ind w:left="360" w:hanging="360"/>
        <w:rPr>
          <w:color w:val="000000"/>
        </w:rPr>
      </w:pPr>
      <w:r>
        <w:rPr>
          <w:color w:val="000000"/>
        </w:rPr>
        <w:t>4.</w:t>
        <w:tab/>
        <w:t xml:space="preserve">NOTICES, ENROLLMENT, AND FORMS </w:t>
      </w:r>
    </w:p>
    <w:p>
      <w:pPr>
        <w:pStyle w:val="CM74"/>
        <w:spacing w:lineRule="atLeast" w:line="276"/>
        <w:ind w:left="1080" w:hanging="540"/>
        <w:rPr/>
      </w:pPr>
      <w:r>
        <w:rPr>
          <w:color w:val="000000"/>
        </w:rPr>
        <w:t>4.1</w:t>
        <w:tab/>
        <w:t xml:space="preserve">Initial LifeLine Notice. </w:t>
      </w:r>
    </w:p>
    <w:p>
      <w:pPr>
        <w:pStyle w:val="CM74"/>
        <w:spacing w:lineRule="atLeast" w:line="276"/>
        <w:ind w:left="1800" w:hanging="720"/>
        <w:rPr>
          <w:color w:val="000000"/>
        </w:rPr>
      </w:pPr>
      <w:r>
        <w:rPr>
          <w:color w:val="000000"/>
        </w:rPr>
        <w:t>4.1.1</w:t>
        <w:tab/>
      </w:r>
      <w:del w:id="354" w:author="Michaela" w:date="2011-02-07T03:57:00Z">
        <w:r>
          <w:rPr>
            <w:color w:val="000000"/>
          </w:rPr>
          <w:delText xml:space="preserve">Utilities </w:delText>
        </w:r>
      </w:del>
      <w:ins w:id="355" w:author="Michaela" w:date="2011-02-07T03:57:00Z">
        <w:r>
          <w:rPr>
            <w:color w:val="000000"/>
          </w:rPr>
          <w:t xml:space="preserve">Carriers </w:t>
        </w:r>
      </w:ins>
      <w:r>
        <w:rPr>
          <w:color w:val="000000"/>
        </w:rPr>
        <w:t xml:space="preserve">shall inform new customers calling to establish residential local exchange telephone service about the availability of </w:t>
      </w:r>
      <w:ins w:id="356" w:author="Michaela" w:date="2011-02-07T03:58:00Z">
        <w:r>
          <w:rPr>
            <w:color w:val="000000"/>
          </w:rPr>
          <w:t xml:space="preserve">California </w:t>
        </w:r>
      </w:ins>
      <w:r>
        <w:rPr>
          <w:color w:val="000000"/>
        </w:rPr>
        <w:t xml:space="preserve">LifeLine, a discount program for customers with a household member currently enrolled in certain public assistance programs or customers with low household income.  If customers indicate that they are interested in subscribing to LifeLine, </w:t>
      </w:r>
      <w:del w:id="357" w:author="Michaela" w:date="2011-02-07T06:16:00Z">
        <w:r>
          <w:rPr>
            <w:color w:val="000000"/>
          </w:rPr>
          <w:delText>utilities</w:delText>
        </w:r>
      </w:del>
      <w:ins w:id="358" w:author="Michaela" w:date="2011-02-07T06:16:00Z">
        <w:r>
          <w:rPr>
            <w:color w:val="000000"/>
          </w:rPr>
          <w:t>carriers</w:t>
        </w:r>
      </w:ins>
      <w:r>
        <w:rPr>
          <w:color w:val="000000"/>
        </w:rPr>
        <w:t xml:space="preserve"> shall contact the </w:t>
      </w:r>
      <w:ins w:id="359" w:author="Michaela" w:date="2011-02-07T04:00:00Z">
        <w:r>
          <w:rPr>
            <w:color w:val="000000"/>
          </w:rPr>
          <w:t xml:space="preserve">California </w:t>
        </w:r>
      </w:ins>
      <w:del w:id="360" w:author="Benjamin Schein" w:date="2010-10-11T09:16:00Z">
        <w:r>
          <w:rPr>
            <w:color w:val="000000"/>
          </w:rPr>
          <w:delText xml:space="preserve">CertA </w:delText>
        </w:r>
      </w:del>
      <w:ins w:id="361" w:author="Benjamin Schein" w:date="2010-10-11T09:16:00Z">
        <w:r>
          <w:rPr>
            <w:color w:val="000000"/>
          </w:rPr>
          <w:t xml:space="preserve">LifeLine Administrator </w:t>
        </w:r>
      </w:ins>
      <w:r>
        <w:rPr>
          <w:color w:val="000000"/>
        </w:rPr>
        <w:t>to begin the LifeLine enrollment process for the customer in accordance with Section 4.2 of this General Order.</w:t>
      </w:r>
    </w:p>
    <w:p>
      <w:pPr>
        <w:pStyle w:val="CM74"/>
        <w:spacing w:lineRule="atLeast" w:line="276"/>
        <w:ind w:left="1800" w:hanging="720"/>
        <w:rPr/>
      </w:pPr>
      <w:r>
        <w:rPr>
          <w:color w:val="000000"/>
        </w:rPr>
        <w:t>4.1.2</w:t>
        <w:tab/>
      </w:r>
      <w:del w:id="362" w:author="Michaela" w:date="2011-02-07T04:00:00Z">
        <w:r>
          <w:rPr>
            <w:color w:val="000000"/>
          </w:rPr>
          <w:delText xml:space="preserve">Utilities </w:delText>
        </w:r>
      </w:del>
      <w:ins w:id="363" w:author="Michaela" w:date="2011-02-07T04:00:00Z">
        <w:r>
          <w:rPr>
            <w:color w:val="000000"/>
          </w:rPr>
          <w:t xml:space="preserve">Carriers </w:t>
        </w:r>
      </w:ins>
      <w:r>
        <w:rPr>
          <w:color w:val="000000"/>
        </w:rPr>
        <w:t xml:space="preserve">shall not link the availability of discounted phone service under the </w:t>
      </w:r>
      <w:ins w:id="364" w:author="Michaela" w:date="2011-02-07T04:00:00Z">
        <w:r>
          <w:rPr>
            <w:color w:val="000000"/>
          </w:rPr>
          <w:t xml:space="preserve">California </w:t>
        </w:r>
      </w:ins>
      <w:r>
        <w:rPr>
          <w:color w:val="000000"/>
        </w:rPr>
        <w:t xml:space="preserve">LifeLine </w:t>
      </w:r>
      <w:del w:id="365" w:author="Michaela" w:date="2011-02-07T04:00:00Z">
        <w:r>
          <w:rPr>
            <w:color w:val="000000"/>
          </w:rPr>
          <w:delText>p</w:delText>
        </w:r>
      </w:del>
      <w:ins w:id="366" w:author="Michaela" w:date="2011-02-07T04:00:00Z">
        <w:r>
          <w:rPr>
            <w:color w:val="000000"/>
          </w:rPr>
          <w:t>P</w:t>
        </w:r>
      </w:ins>
      <w:r>
        <w:rPr>
          <w:color w:val="000000"/>
        </w:rPr>
        <w:t xml:space="preserve">rogram with the sale of non-LifeLine services. </w:t>
      </w:r>
    </w:p>
    <w:p>
      <w:pPr>
        <w:pStyle w:val="CM74"/>
        <w:spacing w:lineRule="atLeast" w:line="276"/>
        <w:ind w:left="1800" w:hanging="720"/>
        <w:rPr/>
      </w:pPr>
      <w:r>
        <w:rPr>
          <w:color w:val="000000"/>
        </w:rPr>
        <w:t>4.1.3</w:t>
        <w:tab/>
      </w:r>
      <w:del w:id="367" w:author="Michaela" w:date="2011-02-07T04:01:00Z">
        <w:r>
          <w:rPr>
            <w:color w:val="000000"/>
          </w:rPr>
          <w:delText xml:space="preserve">Utilities </w:delText>
        </w:r>
      </w:del>
      <w:ins w:id="368" w:author="Michaela" w:date="2011-02-07T04:01:00Z">
        <w:r>
          <w:rPr>
            <w:color w:val="000000"/>
          </w:rPr>
          <w:t xml:space="preserve">Carriers </w:t>
        </w:r>
      </w:ins>
      <w:r>
        <w:rPr>
          <w:color w:val="000000"/>
        </w:rPr>
        <w:t xml:space="preserve">shall send a confirmation notice to all new customers who desire to enroll in </w:t>
      </w:r>
      <w:ins w:id="369" w:author="Michaela" w:date="2011-02-07T04:02:00Z">
        <w:r>
          <w:rPr>
            <w:color w:val="000000"/>
          </w:rPr>
          <w:t xml:space="preserve">California </w:t>
        </w:r>
      </w:ins>
      <w:r>
        <w:rPr>
          <w:color w:val="000000"/>
        </w:rPr>
        <w:t xml:space="preserve">LifeLine informing them of the arrival of </w:t>
      </w:r>
      <w:ins w:id="370" w:author="Benjamin Schein" w:date="2010-10-11T09:43:00Z">
        <w:r>
          <w:rPr>
            <w:color w:val="000000"/>
          </w:rPr>
          <w:t>A</w:t>
        </w:r>
      </w:ins>
      <w:del w:id="371" w:author="Benjamin Schein" w:date="2010-10-11T09:43:00Z">
        <w:r>
          <w:rPr>
            <w:color w:val="000000"/>
          </w:rPr>
          <w:delText>a</w:delText>
        </w:r>
      </w:del>
      <w:r>
        <w:rPr>
          <w:color w:val="000000"/>
        </w:rPr>
        <w:t xml:space="preserve">pplication </w:t>
      </w:r>
      <w:ins w:id="372" w:author="Benjamin Schein" w:date="2010-10-14T08:13:00Z">
        <w:r>
          <w:rPr>
            <w:color w:val="000000"/>
          </w:rPr>
          <w:t>F</w:t>
        </w:r>
      </w:ins>
      <w:del w:id="373" w:author="Benjamin Schein" w:date="2010-10-14T08:13:00Z">
        <w:r>
          <w:rPr>
            <w:color w:val="000000"/>
          </w:rPr>
          <w:delText>f</w:delText>
        </w:r>
      </w:del>
      <w:r>
        <w:rPr>
          <w:color w:val="000000"/>
        </w:rPr>
        <w:t xml:space="preserve">orms from the California LifeLine </w:t>
      </w:r>
      <w:ins w:id="374" w:author="Michaela" w:date="2011-02-07T04:02:00Z">
        <w:r>
          <w:rPr>
            <w:color w:val="000000"/>
          </w:rPr>
          <w:t>Administrator</w:t>
        </w:r>
      </w:ins>
      <w:del w:id="375" w:author="Michaela" w:date="2011-02-07T04:02:00Z">
        <w:r>
          <w:rPr>
            <w:color w:val="000000"/>
          </w:rPr>
          <w:delText>program</w:delText>
        </w:r>
      </w:del>
      <w:r>
        <w:rPr>
          <w:color w:val="000000"/>
        </w:rPr>
        <w:t xml:space="preserve"> and the requirement to return the completed forms with all required documentation.  The notice shall also inform </w:t>
      </w:r>
      <w:ins w:id="376" w:author="Michaela" w:date="2011-02-07T04:02:00Z">
        <w:r>
          <w:rPr>
            <w:color w:val="000000"/>
          </w:rPr>
          <w:t xml:space="preserve">California </w:t>
        </w:r>
      </w:ins>
      <w:r>
        <w:rPr>
          <w:color w:val="000000"/>
        </w:rPr>
        <w:t>LifeLine applicants that failure to return the forms and eligibility documentation by the deadline date will result in the denial of the application for discounted telephone service.</w:t>
      </w:r>
    </w:p>
    <w:p>
      <w:pPr>
        <w:pStyle w:val="CM74"/>
        <w:spacing w:lineRule="atLeast" w:line="276"/>
        <w:ind w:left="1080" w:hanging="540"/>
        <w:rPr/>
      </w:pPr>
      <w:r>
        <w:rPr>
          <w:color w:val="000000"/>
        </w:rPr>
        <w:t>4.2</w:t>
        <w:tab/>
        <w:t xml:space="preserve">Enrollment </w:t>
      </w:r>
    </w:p>
    <w:p>
      <w:pPr>
        <w:pStyle w:val="CM17"/>
        <w:spacing w:before="0" w:after="120"/>
        <w:ind w:left="1800" w:hanging="720"/>
        <w:rPr/>
      </w:pPr>
      <w:r>
        <w:rPr>
          <w:color w:val="000000"/>
        </w:rPr>
        <w:t>4.2.1</w:t>
        <w:tab/>
      </w:r>
      <w:del w:id="377" w:author="Michaela" w:date="2011-02-07T04:02:00Z">
        <w:r>
          <w:rPr>
            <w:color w:val="000000"/>
          </w:rPr>
          <w:delText xml:space="preserve">Utilities </w:delText>
        </w:r>
      </w:del>
      <w:ins w:id="378" w:author="Michaela" w:date="2011-02-07T04:02:00Z">
        <w:r>
          <w:rPr>
            <w:color w:val="000000"/>
          </w:rPr>
          <w:t xml:space="preserve">Carriers </w:t>
        </w:r>
      </w:ins>
      <w:r>
        <w:rPr>
          <w:color w:val="000000"/>
        </w:rPr>
        <w:t xml:space="preserve">shall ask the customer whether he/she is currently or within the last 30 days has been enrolled in LifeLine by another </w:t>
      </w:r>
      <w:del w:id="379" w:author="Michaela" w:date="2011-02-07T04:03:00Z">
        <w:r>
          <w:rPr>
            <w:color w:val="000000"/>
          </w:rPr>
          <w:delText>utility</w:delText>
        </w:r>
      </w:del>
      <w:ins w:id="380" w:author="Michaela" w:date="2011-02-07T04:03:00Z">
        <w:r>
          <w:rPr>
            <w:color w:val="000000"/>
          </w:rPr>
          <w:t>carrier</w:t>
        </w:r>
      </w:ins>
      <w:r>
        <w:rPr>
          <w:color w:val="000000"/>
        </w:rPr>
        <w:t xml:space="preserve">.   </w:t>
      </w:r>
    </w:p>
    <w:p>
      <w:pPr>
        <w:pStyle w:val="CM74"/>
        <w:spacing w:lineRule="atLeast" w:line="276"/>
        <w:ind w:left="2700" w:hanging="900"/>
        <w:rPr/>
      </w:pPr>
      <w:r>
        <w:rPr>
          <w:color w:val="000000"/>
        </w:rPr>
        <w:t>4.2.1.1</w:t>
        <w:tab/>
        <w:t>If yes, the carrier shall then contact the</w:t>
      </w:r>
      <w:ins w:id="381" w:author="Michaela" w:date="2011-02-07T04:03:00Z">
        <w:r>
          <w:rPr>
            <w:color w:val="000000"/>
          </w:rPr>
          <w:t xml:space="preserve"> California</w:t>
        </w:r>
      </w:ins>
      <w:r>
        <w:rPr>
          <w:color w:val="000000"/>
        </w:rPr>
        <w:t xml:space="preserve"> </w:t>
      </w:r>
      <w:del w:id="382" w:author="Benjamin Schein" w:date="2010-10-11T09:16:00Z">
        <w:r>
          <w:rPr>
            <w:color w:val="000000"/>
          </w:rPr>
          <w:delText xml:space="preserve">CertA </w:delText>
        </w:r>
      </w:del>
      <w:ins w:id="383" w:author="Benjamin Schein" w:date="2010-10-11T09:16:00Z">
        <w:r>
          <w:rPr>
            <w:color w:val="000000"/>
          </w:rPr>
          <w:t xml:space="preserve">LifeLine Administrator </w:t>
        </w:r>
      </w:ins>
      <w:r>
        <w:rPr>
          <w:color w:val="000000"/>
        </w:rPr>
        <w:t xml:space="preserve">to validate the customer’s </w:t>
      </w:r>
      <w:del w:id="384" w:author="Benjamin Schein" w:date="2010-10-11T09:33:00Z">
        <w:r>
          <w:rPr>
            <w:color w:val="000000"/>
          </w:rPr>
          <w:delText xml:space="preserve">certification </w:delText>
        </w:r>
      </w:del>
      <w:ins w:id="385" w:author="Benjamin Schein" w:date="2010-10-11T09:44:00Z">
        <w:r>
          <w:rPr>
            <w:color w:val="000000"/>
          </w:rPr>
          <w:t>approved</w:t>
        </w:r>
      </w:ins>
      <w:ins w:id="386" w:author="Benjamin Schein" w:date="2010-10-11T09:33:00Z">
        <w:r>
          <w:rPr>
            <w:color w:val="000000"/>
          </w:rPr>
          <w:t xml:space="preserve"> </w:t>
        </w:r>
      </w:ins>
      <w:r>
        <w:rPr>
          <w:color w:val="000000"/>
        </w:rPr>
        <w:t xml:space="preserve">status.  The </w:t>
      </w:r>
      <w:del w:id="387" w:author="Michaela" w:date="2011-02-07T04:03:00Z">
        <w:r>
          <w:rPr>
            <w:color w:val="000000"/>
          </w:rPr>
          <w:delText xml:space="preserve">utility </w:delText>
        </w:r>
      </w:del>
      <w:ins w:id="388" w:author="Michaela" w:date="2011-02-07T04:03:00Z">
        <w:r>
          <w:rPr>
            <w:color w:val="000000"/>
          </w:rPr>
          <w:t xml:space="preserve">carrier </w:t>
        </w:r>
      </w:ins>
      <w:r>
        <w:rPr>
          <w:color w:val="000000"/>
        </w:rPr>
        <w:t xml:space="preserve">shall inform the customer that the </w:t>
      </w:r>
      <w:ins w:id="389" w:author="Michaela" w:date="2011-02-07T04:03:00Z">
        <w:r>
          <w:rPr>
            <w:color w:val="000000"/>
          </w:rPr>
          <w:t xml:space="preserve">California </w:t>
        </w:r>
      </w:ins>
      <w:del w:id="390" w:author="Benjamin Schein" w:date="2010-10-11T09:16:00Z">
        <w:r>
          <w:rPr>
            <w:color w:val="000000"/>
          </w:rPr>
          <w:delText xml:space="preserve">CertA </w:delText>
        </w:r>
      </w:del>
      <w:ins w:id="391" w:author="Benjamin Schein" w:date="2010-10-11T09:16:00Z">
        <w:r>
          <w:rPr>
            <w:color w:val="000000"/>
          </w:rPr>
          <w:t xml:space="preserve">LifeLine Administrator </w:t>
        </w:r>
      </w:ins>
      <w:r>
        <w:rPr>
          <w:color w:val="000000"/>
        </w:rPr>
        <w:t xml:space="preserve">will notify the customer and the customer’s carrier once it determines whether or not the customer is currently or within the last 30 days has been enrolled in LifeLine.  If the </w:t>
      </w:r>
      <w:ins w:id="392" w:author="Michaela" w:date="2011-02-07T04:04:00Z">
        <w:r>
          <w:rPr>
            <w:color w:val="000000"/>
          </w:rPr>
          <w:t xml:space="preserve">California </w:t>
        </w:r>
      </w:ins>
      <w:del w:id="393" w:author="Benjamin Schein" w:date="2010-10-11T09:16:00Z">
        <w:r>
          <w:rPr>
            <w:color w:val="000000"/>
          </w:rPr>
          <w:delText xml:space="preserve">CertA </w:delText>
        </w:r>
      </w:del>
      <w:ins w:id="394" w:author="Benjamin Schein" w:date="2010-10-11T09:16:00Z">
        <w:r>
          <w:rPr>
            <w:color w:val="000000"/>
          </w:rPr>
          <w:t xml:space="preserve">LifeLine Administrator </w:t>
        </w:r>
      </w:ins>
      <w:r>
        <w:rPr>
          <w:color w:val="000000"/>
        </w:rPr>
        <w:t>cannot confirm the customer’s continued</w:t>
      </w:r>
      <w:ins w:id="395" w:author="Michaela" w:date="2011-02-07T04:04:00Z">
        <w:r>
          <w:rPr>
            <w:color w:val="000000"/>
          </w:rPr>
          <w:t xml:space="preserve"> eligibility</w:t>
        </w:r>
      </w:ins>
      <w:r>
        <w:rPr>
          <w:color w:val="000000"/>
        </w:rPr>
        <w:t xml:space="preserve">, the customer will be treated as a new LifeLine applicant and be subject to the </w:t>
      </w:r>
      <w:del w:id="396" w:author="Benjamin Schein" w:date="2010-10-11T09:33:00Z">
        <w:r>
          <w:rPr>
            <w:color w:val="000000"/>
          </w:rPr>
          <w:delText xml:space="preserve">certification </w:delText>
        </w:r>
      </w:del>
      <w:ins w:id="397" w:author="Benjamin Schein" w:date="2010-10-11T09:33:00Z">
        <w:r>
          <w:rPr>
            <w:color w:val="000000"/>
          </w:rPr>
          <w:t xml:space="preserve">application </w:t>
        </w:r>
      </w:ins>
      <w:r>
        <w:rPr>
          <w:color w:val="000000"/>
        </w:rPr>
        <w:t xml:space="preserve">process.  </w:t>
      </w:r>
    </w:p>
    <w:p>
      <w:pPr>
        <w:pStyle w:val="CM74"/>
        <w:spacing w:lineRule="atLeast" w:line="276"/>
        <w:ind w:left="2700" w:hanging="900"/>
        <w:rPr/>
      </w:pPr>
      <w:r>
        <w:rPr>
          <w:color w:val="000000"/>
        </w:rPr>
        <w:t>4.2.1.2</w:t>
        <w:tab/>
        <w:t>If no, ask the customer if any member of the household</w:t>
      </w:r>
      <w:ins w:id="398" w:author="Benjamin Schein" w:date="2010-11-24T13:21:00Z">
        <w:r>
          <w:rPr>
            <w:color w:val="000000"/>
          </w:rPr>
          <w:t xml:space="preserve"> </w:t>
        </w:r>
      </w:ins>
      <w:del w:id="399" w:author="Benjamin Schein" w:date="2010-11-22T13:13:00Z">
        <w:r>
          <w:rPr>
            <w:color w:val="000000"/>
          </w:rPr>
          <w:delText xml:space="preserve"> </w:delText>
        </w:r>
      </w:del>
      <w:r>
        <w:rPr>
          <w:color w:val="000000"/>
        </w:rPr>
        <w:t xml:space="preserve">is enrolled in a public assistance program. </w:t>
      </w:r>
    </w:p>
    <w:p>
      <w:pPr>
        <w:pStyle w:val="CM74"/>
        <w:spacing w:lineRule="atLeast" w:line="276"/>
        <w:ind w:left="3600" w:hanging="900"/>
        <w:rPr>
          <w:color w:val="000000"/>
        </w:rPr>
      </w:pPr>
      <w:r>
        <w:rPr/>
        <w:t>4.2.1.2.1</w:t>
        <w:tab/>
        <w:t>If yes, read the means-tested programs listed in Section 5.1.5 of this General Order and ask the customer whether the household</w:t>
      </w:r>
      <w:del w:id="400" w:author="Benjamin Schein" w:date="2010-11-22T13:13:00Z">
        <w:r>
          <w:rPr/>
          <w:delText xml:space="preserve"> </w:delText>
        </w:r>
      </w:del>
      <w:ins w:id="401" w:author="Benjamin Schein" w:date="2010-11-24T13:22:00Z">
        <w:r>
          <w:rPr/>
          <w:t xml:space="preserve"> </w:t>
        </w:r>
      </w:ins>
      <w:r>
        <w:rPr/>
        <w:t xml:space="preserve">member is enrolled in any of these programs.  </w:t>
      </w:r>
      <w:ins w:id="402" w:author="Michaela" w:date="2011-02-07T04:05:00Z">
        <w:r>
          <w:rPr/>
          <w:t>Carriers</w:t>
        </w:r>
      </w:ins>
      <w:del w:id="403" w:author="Michaela" w:date="2011-02-07T04:05:00Z">
        <w:r>
          <w:rPr/>
          <w:delText>Utility</w:delText>
        </w:r>
      </w:del>
      <w:r>
        <w:rPr/>
        <w:t xml:space="preserve"> may use the step-down approach when reading the means-tested programs and stop when the customer confirms that a household member is enrolled in an approved program.  </w:t>
      </w:r>
    </w:p>
    <w:p>
      <w:pPr>
        <w:pStyle w:val="CM74"/>
        <w:spacing w:lineRule="atLeast" w:line="276"/>
        <w:ind w:left="5040" w:hanging="1440"/>
        <w:rPr>
          <w:color w:val="000000"/>
        </w:rPr>
      </w:pPr>
      <w:r>
        <w:rPr/>
        <w:t>4.2.1.2.1.1</w:t>
        <w:tab/>
        <w:t xml:space="preserve">If customer verbally indicates participation in an approved public program, immediately contact the </w:t>
      </w:r>
      <w:ins w:id="404" w:author="Michaela" w:date="2011-02-07T04:05:00Z">
        <w:r>
          <w:rPr/>
          <w:t xml:space="preserve">California </w:t>
        </w:r>
      </w:ins>
      <w:del w:id="405" w:author="Benjamin Schein" w:date="2010-10-11T09:16:00Z">
        <w:r>
          <w:rPr/>
          <w:delText xml:space="preserve">CertA </w:delText>
        </w:r>
      </w:del>
      <w:ins w:id="406" w:author="Benjamin Schein" w:date="2010-10-11T09:16:00Z">
        <w:r>
          <w:rPr/>
          <w:t xml:space="preserve">LifeLine Administrator </w:t>
        </w:r>
      </w:ins>
      <w:r>
        <w:rPr/>
        <w:t>to begin the LifeLine application process for the customer and inform the customer that: (i) the customer will be receiving a</w:t>
      </w:r>
      <w:ins w:id="407" w:author="Benjamin Schein" w:date="2010-10-11T09:45:00Z">
        <w:r>
          <w:rPr/>
          <w:t>n</w:t>
        </w:r>
      </w:ins>
      <w:r>
        <w:rPr/>
        <w:t xml:space="preserve"> </w:t>
      </w:r>
      <w:del w:id="408" w:author="Benjamin Schein" w:date="2010-10-11T09:33:00Z">
        <w:r>
          <w:rPr/>
          <w:delText xml:space="preserve">certification </w:delText>
        </w:r>
      </w:del>
      <w:ins w:id="409" w:author="Benjamin Schein" w:date="2010-10-11T09:45:00Z">
        <w:r>
          <w:rPr/>
          <w:t>A</w:t>
        </w:r>
      </w:ins>
      <w:ins w:id="410" w:author="Benjamin Schein" w:date="2010-10-11T09:33:00Z">
        <w:r>
          <w:rPr/>
          <w:t xml:space="preserve">pplication </w:t>
        </w:r>
      </w:ins>
      <w:ins w:id="411" w:author="Benjamin Schein" w:date="2010-10-14T08:13:00Z">
        <w:r>
          <w:rPr/>
          <w:t>F</w:t>
        </w:r>
      </w:ins>
      <w:del w:id="412" w:author="Benjamin Schein" w:date="2010-10-14T08:13:00Z">
        <w:r>
          <w:rPr/>
          <w:delText>f</w:delText>
        </w:r>
      </w:del>
      <w:r>
        <w:rPr/>
        <w:t xml:space="preserve">orm in the mail for completion and submission; (ii) the completed </w:t>
      </w:r>
      <w:del w:id="413" w:author="Benjamin Schein" w:date="2010-10-11T09:34:00Z">
        <w:r>
          <w:rPr/>
          <w:delText xml:space="preserve">certification </w:delText>
        </w:r>
      </w:del>
      <w:ins w:id="414" w:author="Benjamin Schein" w:date="2010-10-11T09:45:00Z">
        <w:r>
          <w:rPr/>
          <w:t>A</w:t>
        </w:r>
      </w:ins>
      <w:ins w:id="415" w:author="Benjamin Schein" w:date="2010-10-11T09:34:00Z">
        <w:r>
          <w:rPr/>
          <w:t xml:space="preserve">pplication </w:t>
        </w:r>
      </w:ins>
      <w:ins w:id="416" w:author="Benjamin Schein" w:date="2010-10-14T08:13:00Z">
        <w:r>
          <w:rPr/>
          <w:t>F</w:t>
        </w:r>
      </w:ins>
      <w:del w:id="417" w:author="Benjamin Schein" w:date="2010-10-14T08:13:00Z">
        <w:r>
          <w:rPr/>
          <w:delText>f</w:delText>
        </w:r>
      </w:del>
      <w:r>
        <w:rPr/>
        <w:t>orm must be completed on-line or filled in</w:t>
      </w:r>
      <w:ins w:id="418" w:author="Michaela" w:date="2011-02-07T04:06:00Z">
        <w:r>
          <w:rPr/>
          <w:t>, signed,</w:t>
        </w:r>
      </w:ins>
      <w:r>
        <w:rPr/>
        <w:t xml:space="preserve"> and returned to the</w:t>
      </w:r>
      <w:ins w:id="419" w:author="Michaela" w:date="2011-02-07T04:06:00Z">
        <w:r>
          <w:rPr/>
          <w:t xml:space="preserve"> California</w:t>
        </w:r>
      </w:ins>
      <w:r>
        <w:rPr/>
        <w:t xml:space="preserve"> </w:t>
      </w:r>
      <w:del w:id="420" w:author="Benjamin Schein" w:date="2010-10-11T09:17:00Z">
        <w:r>
          <w:rPr/>
          <w:delText xml:space="preserve">CertA </w:delText>
        </w:r>
      </w:del>
      <w:ins w:id="421" w:author="Benjamin Schein" w:date="2010-10-11T09:17:00Z">
        <w:r>
          <w:rPr/>
          <w:t xml:space="preserve">LifeLine Administrator </w:t>
        </w:r>
      </w:ins>
      <w:r>
        <w:rPr/>
        <w:t>b</w:t>
      </w:r>
      <w:ins w:id="422" w:author="Michaela" w:date="2011-02-07T04:42:00Z">
        <w:r>
          <w:rPr/>
          <w:t>efore</w:t>
        </w:r>
      </w:ins>
      <w:del w:id="423" w:author="Michaela" w:date="2011-02-07T04:06:00Z">
        <w:r>
          <w:rPr/>
          <w:delText>y</w:delText>
        </w:r>
      </w:del>
      <w:r>
        <w:rPr/>
        <w:t xml:space="preserve"> the d</w:t>
      </w:r>
      <w:del w:id="424" w:author="Michaela" w:date="2011-02-07T04:06:00Z">
        <w:r>
          <w:rPr/>
          <w:delText>eadline</w:delText>
        </w:r>
      </w:del>
      <w:ins w:id="425" w:author="Michaela" w:date="2011-02-07T04:06:00Z">
        <w:r>
          <w:rPr/>
          <w:t>ue</w:t>
        </w:r>
      </w:ins>
      <w:r>
        <w:rPr/>
        <w:t xml:space="preserve"> date indicated on the form; and (iii) specify any deposits required; (iv) payment plan is available for nonrecurring charges and deposits relating to basic service, and (v) the </w:t>
      </w:r>
      <w:ins w:id="426" w:author="Michaela" w:date="2011-02-07T04:06:00Z">
        <w:r>
          <w:rPr/>
          <w:t xml:space="preserve">California </w:t>
        </w:r>
      </w:ins>
      <w:del w:id="427" w:author="Benjamin Schein" w:date="2010-10-11T09:17:00Z">
        <w:r>
          <w:rPr/>
          <w:delText xml:space="preserve">CertA </w:delText>
        </w:r>
      </w:del>
      <w:ins w:id="428" w:author="Benjamin Schein" w:date="2010-10-11T09:17:00Z">
        <w:r>
          <w:rPr/>
          <w:t xml:space="preserve">LifeLine Administrator </w:t>
        </w:r>
      </w:ins>
      <w:r>
        <w:rPr/>
        <w:t xml:space="preserve">will notify the customer and the customer’s carrier once it determines whether or not the customer is eligible for LifeLine.    </w:t>
      </w:r>
    </w:p>
    <w:p>
      <w:pPr>
        <w:pStyle w:val="CM74"/>
        <w:spacing w:lineRule="atLeast" w:line="276"/>
        <w:ind w:left="3600" w:hanging="900"/>
        <w:rPr/>
      </w:pPr>
      <w:r>
        <w:rPr/>
        <w:t>4.2.1.2.2</w:t>
        <w:tab/>
        <w:t>If no, ask the customer about his/her household size and read the corresponding LifeLine income limit</w:t>
      </w:r>
      <w:ins w:id="429" w:author="Benjamin Schein" w:date="2010-11-22T13:35:00Z">
        <w:r>
          <w:rPr/>
          <w:t>s</w:t>
        </w:r>
      </w:ins>
      <w:r>
        <w:rPr/>
        <w:t xml:space="preserve"> that the customer must meet in order to qualify for LifeLine.  The </w:t>
      </w:r>
      <w:del w:id="430" w:author="Michaela" w:date="2011-02-07T04:07:00Z">
        <w:r>
          <w:rPr/>
          <w:delText xml:space="preserve">utility </w:delText>
        </w:r>
      </w:del>
      <w:ins w:id="431" w:author="Michaela" w:date="2011-02-07T04:07:00Z">
        <w:r>
          <w:rPr/>
          <w:t xml:space="preserve">carrier </w:t>
        </w:r>
      </w:ins>
      <w:r>
        <w:rPr/>
        <w:t>shall also inform the customer that he/she must also provide income document(s) substantiating the household income, and inform the customer that: (i) the customer will be receiving a</w:t>
      </w:r>
      <w:ins w:id="432" w:author="Benjamin Schein" w:date="2010-10-11T09:45:00Z">
        <w:r>
          <w:rPr/>
          <w:t>n</w:t>
        </w:r>
      </w:ins>
      <w:r>
        <w:rPr/>
        <w:t xml:space="preserve"> </w:t>
      </w:r>
      <w:del w:id="433" w:author="Benjamin Schein" w:date="2010-10-11T09:34:00Z">
        <w:r>
          <w:rPr/>
          <w:delText xml:space="preserve">certification </w:delText>
        </w:r>
      </w:del>
      <w:ins w:id="434" w:author="Benjamin Schein" w:date="2010-10-11T09:45:00Z">
        <w:r>
          <w:rPr/>
          <w:t>A</w:t>
        </w:r>
      </w:ins>
      <w:ins w:id="435" w:author="Benjamin Schein" w:date="2010-10-11T09:34:00Z">
        <w:r>
          <w:rPr/>
          <w:t xml:space="preserve">pplication </w:t>
        </w:r>
      </w:ins>
      <w:ins w:id="436" w:author="Benjamin Schein" w:date="2010-10-14T08:14:00Z">
        <w:r>
          <w:rPr/>
          <w:t>F</w:t>
        </w:r>
      </w:ins>
      <w:del w:id="437" w:author="Benjamin Schein" w:date="2010-10-14T08:14:00Z">
        <w:r>
          <w:rPr/>
          <w:delText>f</w:delText>
        </w:r>
      </w:del>
      <w:r>
        <w:rPr/>
        <w:t xml:space="preserve">orm in the mail for completion and submission; (ii) the completed </w:t>
      </w:r>
      <w:del w:id="438" w:author="Benjamin Schein" w:date="2010-10-11T09:34:00Z">
        <w:r>
          <w:rPr/>
          <w:delText xml:space="preserve">certification </w:delText>
        </w:r>
      </w:del>
      <w:ins w:id="439" w:author="Benjamin Schein" w:date="2010-10-11T09:45:00Z">
        <w:r>
          <w:rPr/>
          <w:t>A</w:t>
        </w:r>
      </w:ins>
      <w:ins w:id="440" w:author="Benjamin Schein" w:date="2010-10-11T09:34:00Z">
        <w:r>
          <w:rPr/>
          <w:t xml:space="preserve">pplication </w:t>
        </w:r>
      </w:ins>
      <w:ins w:id="441" w:author="Benjamin Schein" w:date="2010-10-14T08:14:00Z">
        <w:r>
          <w:rPr/>
          <w:t>F</w:t>
        </w:r>
      </w:ins>
      <w:del w:id="442" w:author="Benjamin Schein" w:date="2010-10-14T08:14:00Z">
        <w:r>
          <w:rPr/>
          <w:delText>f</w:delText>
        </w:r>
      </w:del>
      <w:r>
        <w:rPr/>
        <w:t xml:space="preserve">orm </w:t>
      </w:r>
      <w:ins w:id="443" w:author="Michaela" w:date="2011-02-07T04:08:00Z">
        <w:r>
          <w:rPr/>
          <w:t>must be filled in signed, and returned to the California LifeLine Administrator b</w:t>
        </w:r>
      </w:ins>
      <w:ins w:id="444" w:author="Michaela" w:date="2011-02-07T04:42:00Z">
        <w:r>
          <w:rPr/>
          <w:t>efore</w:t>
        </w:r>
      </w:ins>
      <w:ins w:id="445" w:author="Michaela" w:date="2011-02-07T04:09:00Z">
        <w:r>
          <w:rPr/>
          <w:t xml:space="preserve"> the due date indicated on the form; (iii)</w:t>
        </w:r>
      </w:ins>
      <w:del w:id="446" w:author="Michaela" w:date="2011-02-07T04:09:00Z">
        <w:r>
          <w:rPr/>
          <w:delText>and</w:delText>
        </w:r>
      </w:del>
      <w:r>
        <w:rPr/>
        <w:t xml:space="preserve"> </w:t>
      </w:r>
      <w:ins w:id="447" w:author="Michaela" w:date="2011-02-07T04:12:00Z">
        <w:r>
          <w:rPr/>
          <w:t xml:space="preserve">include a copy of the </w:t>
        </w:r>
      </w:ins>
      <w:r>
        <w:rPr/>
        <w:t>supporting income document(s) that reflect total household income</w:t>
      </w:r>
      <w:ins w:id="448" w:author="Michaela" w:date="2011-02-07T04:12:00Z">
        <w:r>
          <w:rPr/>
          <w:t xml:space="preserve"> with the Application Form</w:t>
        </w:r>
      </w:ins>
      <w:del w:id="449" w:author="Michaela" w:date="2011-02-07T04:09:00Z">
        <w:r>
          <w:rPr/>
          <w:delText xml:space="preserve"> must be returned and received by the CertA </w:delText>
        </w:r>
      </w:del>
      <w:ins w:id="450" w:author="Benjamin Schein" w:date="2010-10-11T09:17:00Z">
        <w:del w:id="451" w:author="Michaela" w:date="2011-02-07T04:09:00Z">
          <w:r>
            <w:rPr/>
            <w:delText xml:space="preserve">LifeLine Administrator </w:delText>
          </w:r>
        </w:del>
      </w:ins>
      <w:del w:id="452" w:author="Michaela" w:date="2011-02-07T04:09:00Z">
        <w:r>
          <w:rPr/>
          <w:delText>b</w:delText>
        </w:r>
      </w:del>
      <w:del w:id="453" w:author="Michaela" w:date="2011-02-07T04:07:00Z">
        <w:r>
          <w:rPr/>
          <w:delText>y</w:delText>
        </w:r>
      </w:del>
      <w:del w:id="454" w:author="Michaela" w:date="2011-02-07T04:09:00Z">
        <w:r>
          <w:rPr/>
          <w:delText xml:space="preserve"> the deadline date indicated in the form</w:delText>
        </w:r>
      </w:del>
      <w:r>
        <w:rPr/>
        <w:t>;</w:t>
      </w:r>
      <w:del w:id="455" w:author="Michaela" w:date="2011-02-07T04:13:00Z">
        <w:r>
          <w:rPr/>
          <w:delText xml:space="preserve"> and</w:delText>
        </w:r>
      </w:del>
      <w:r>
        <w:rPr/>
        <w:t xml:space="preserve"> (i</w:t>
      </w:r>
      <w:ins w:id="456" w:author="Michaela" w:date="2011-02-07T04:10:00Z">
        <w:r>
          <w:rPr/>
          <w:t>v</w:t>
        </w:r>
      </w:ins>
      <w:del w:id="457" w:author="Michaela" w:date="2011-02-07T04:10:00Z">
        <w:r>
          <w:rPr/>
          <w:delText>ii</w:delText>
        </w:r>
      </w:del>
      <w:r>
        <w:rPr/>
        <w:t>) specify any deposits required</w:t>
      </w:r>
      <w:del w:id="458" w:author="Michaela" w:date="2011-02-07T04:13:00Z">
        <w:r>
          <w:rPr/>
          <w:delText>,</w:delText>
        </w:r>
      </w:del>
      <w:ins w:id="459" w:author="Michaela" w:date="2011-02-07T04:13:00Z">
        <w:r>
          <w:rPr/>
          <w:t>;</w:t>
        </w:r>
      </w:ins>
      <w:r>
        <w:rPr/>
        <w:t xml:space="preserve"> (</w:t>
      </w:r>
      <w:del w:id="460" w:author="Michaela" w:date="2011-02-07T04:10:00Z">
        <w:r>
          <w:rPr/>
          <w:delText>i</w:delText>
        </w:r>
      </w:del>
      <w:r>
        <w:rPr/>
        <w:t>v) a payment plan is available for nonrecurring charges and deposits relating to basic service</w:t>
      </w:r>
      <w:ins w:id="461" w:author="Michaela" w:date="2011-02-07T04:13:00Z">
        <w:r>
          <w:rPr/>
          <w:t>;</w:t>
        </w:r>
      </w:ins>
      <w:del w:id="462" w:author="Michaela" w:date="2011-02-07T04:13:00Z">
        <w:r>
          <w:rPr/>
          <w:delText>,</w:delText>
        </w:r>
      </w:del>
      <w:r>
        <w:rPr/>
        <w:t xml:space="preserve"> and (v</w:t>
      </w:r>
      <w:ins w:id="463" w:author="Michaela" w:date="2011-02-07T04:10:00Z">
        <w:r>
          <w:rPr/>
          <w:t>i</w:t>
        </w:r>
      </w:ins>
      <w:r>
        <w:rPr/>
        <w:t>) the</w:t>
      </w:r>
      <w:ins w:id="464" w:author="Michaela" w:date="2011-02-07T04:08:00Z">
        <w:r>
          <w:rPr/>
          <w:t xml:space="preserve"> California</w:t>
        </w:r>
      </w:ins>
      <w:r>
        <w:rPr/>
        <w:t xml:space="preserve"> </w:t>
      </w:r>
      <w:del w:id="465" w:author="Benjamin Schein" w:date="2010-10-11T09:17:00Z">
        <w:r>
          <w:rPr/>
          <w:delText xml:space="preserve">CertA </w:delText>
        </w:r>
      </w:del>
      <w:ins w:id="466" w:author="Benjamin Schein" w:date="2010-10-11T09:17:00Z">
        <w:r>
          <w:rPr/>
          <w:t xml:space="preserve">LifeLine Administrator </w:t>
        </w:r>
      </w:ins>
      <w:r>
        <w:rPr/>
        <w:t xml:space="preserve">will notify the customer and the customer’s carrier  once it determines whether or not the customer is eligible for LifeLine.  </w:t>
      </w:r>
    </w:p>
    <w:p>
      <w:pPr>
        <w:pStyle w:val="CM74"/>
        <w:spacing w:lineRule="atLeast" w:line="276"/>
        <w:ind w:left="1800" w:hanging="720"/>
        <w:rPr>
          <w:color w:val="000000"/>
        </w:rPr>
      </w:pPr>
      <w:r>
        <w:rPr>
          <w:color w:val="000000"/>
        </w:rPr>
        <w:t>4.2.2</w:t>
        <w:tab/>
      </w:r>
      <w:del w:id="467" w:author="Michaela" w:date="2011-02-07T04:13:00Z">
        <w:r>
          <w:rPr/>
          <w:delText xml:space="preserve">Utilities </w:delText>
        </w:r>
      </w:del>
      <w:ins w:id="468" w:author="Michaela" w:date="2011-02-07T04:13:00Z">
        <w:r>
          <w:rPr/>
          <w:t xml:space="preserve">Carriers </w:t>
        </w:r>
      </w:ins>
      <w:r>
        <w:rPr/>
        <w:t xml:space="preserve">must inform the customer that he or she may opt to receive the instructions for the </w:t>
      </w:r>
      <w:del w:id="469" w:author="Benjamin Schein" w:date="2010-10-11T09:34:00Z">
        <w:r>
          <w:rPr/>
          <w:delText xml:space="preserve">certification </w:delText>
        </w:r>
      </w:del>
      <w:ins w:id="470" w:author="Benjamin Schein" w:date="2010-10-11T09:45:00Z">
        <w:r>
          <w:rPr/>
          <w:t>A</w:t>
        </w:r>
      </w:ins>
      <w:ins w:id="471" w:author="Benjamin Schein" w:date="2010-10-11T09:34:00Z">
        <w:r>
          <w:rPr/>
          <w:t xml:space="preserve">pplication </w:t>
        </w:r>
      </w:ins>
      <w:ins w:id="472" w:author="Benjamin Schein" w:date="2010-10-14T08:14:00Z">
        <w:r>
          <w:rPr/>
          <w:t>F</w:t>
        </w:r>
      </w:ins>
      <w:del w:id="473" w:author="Benjamin Schein" w:date="2010-10-14T08:14:00Z">
        <w:r>
          <w:rPr/>
          <w:delText>f</w:delText>
        </w:r>
      </w:del>
      <w:r>
        <w:rPr/>
        <w:t xml:space="preserve">orm in Braille (English Only) or instructions and </w:t>
      </w:r>
      <w:del w:id="474" w:author="Benjamin Schein" w:date="2010-10-11T09:34:00Z">
        <w:r>
          <w:rPr/>
          <w:delText xml:space="preserve">certification </w:delText>
        </w:r>
      </w:del>
      <w:ins w:id="475" w:author="Benjamin Schein" w:date="2010-10-11T09:46:00Z">
        <w:r>
          <w:rPr/>
          <w:t>A</w:t>
        </w:r>
      </w:ins>
      <w:ins w:id="476" w:author="Benjamin Schein" w:date="2010-10-11T09:34:00Z">
        <w:r>
          <w:rPr/>
          <w:t xml:space="preserve">pplication </w:t>
        </w:r>
      </w:ins>
      <w:ins w:id="477" w:author="Benjamin Schein" w:date="2010-10-14T08:14:00Z">
        <w:r>
          <w:rPr/>
          <w:t>F</w:t>
        </w:r>
      </w:ins>
      <w:del w:id="478" w:author="Benjamin Schein" w:date="2010-10-14T08:14:00Z">
        <w:r>
          <w:rPr/>
          <w:delText>f</w:delText>
        </w:r>
      </w:del>
      <w:r>
        <w:rPr/>
        <w:t>orm in large print</w:t>
      </w:r>
      <w:ins w:id="479" w:author="Michaela" w:date="2011-02-07T04:14:00Z">
        <w:r>
          <w:rPr/>
          <w:t>.</w:t>
        </w:r>
      </w:ins>
    </w:p>
    <w:p>
      <w:pPr>
        <w:pStyle w:val="CM74"/>
        <w:spacing w:lineRule="atLeast" w:line="276"/>
        <w:ind w:left="1800" w:hanging="720"/>
        <w:rPr>
          <w:color w:val="000000"/>
        </w:rPr>
      </w:pPr>
      <w:r>
        <w:rPr>
          <w:color w:val="000000"/>
        </w:rPr>
        <w:t>4.2.3</w:t>
        <w:tab/>
      </w:r>
      <w:del w:id="480" w:author="Michaela" w:date="2011-02-07T04:13:00Z">
        <w:r>
          <w:rPr>
            <w:color w:val="000000"/>
          </w:rPr>
          <w:delText xml:space="preserve">Utilities </w:delText>
        </w:r>
      </w:del>
      <w:ins w:id="481" w:author="Michaela" w:date="2011-02-07T04:13:00Z">
        <w:r>
          <w:rPr>
            <w:color w:val="000000"/>
          </w:rPr>
          <w:t xml:space="preserve">Carriers </w:t>
        </w:r>
      </w:ins>
      <w:r>
        <w:rPr>
          <w:color w:val="000000"/>
        </w:rPr>
        <w:t>shall also inform the customer of the availability of two LifeLine lines if a member of the household uses a TTY when making a call,</w:t>
      </w:r>
    </w:p>
    <w:p>
      <w:pPr>
        <w:pStyle w:val="CM74"/>
        <w:spacing w:lineRule="atLeast" w:line="276"/>
        <w:ind w:left="2707" w:hanging="907"/>
        <w:rPr/>
      </w:pPr>
      <w:r>
        <w:rPr>
          <w:color w:val="000000"/>
        </w:rPr>
        <w:t>4.2.3.1</w:t>
        <w:tab/>
        <w:t xml:space="preserve">If the customer verbally certifies that he/she qualifies for two LifeLine lines, the </w:t>
      </w:r>
      <w:del w:id="482" w:author="Michaela" w:date="2011-02-07T06:13:00Z">
        <w:r>
          <w:rPr>
            <w:color w:val="000000"/>
          </w:rPr>
          <w:delText>utility</w:delText>
        </w:r>
      </w:del>
      <w:ins w:id="483" w:author="Michaela" w:date="2011-02-07T06:13:00Z">
        <w:r>
          <w:rPr>
            <w:color w:val="000000"/>
          </w:rPr>
          <w:t>carrier</w:t>
        </w:r>
      </w:ins>
      <w:r>
        <w:rPr>
          <w:color w:val="000000"/>
        </w:rPr>
        <w:t xml:space="preserve"> shall immediately contact the </w:t>
      </w:r>
      <w:ins w:id="484" w:author="Michaela" w:date="2011-02-07T04:14:00Z">
        <w:r>
          <w:rPr>
            <w:color w:val="000000"/>
          </w:rPr>
          <w:t xml:space="preserve">California </w:t>
        </w:r>
      </w:ins>
      <w:del w:id="485" w:author="Benjamin Schein" w:date="2010-10-11T09:17:00Z">
        <w:r>
          <w:rPr>
            <w:color w:val="000000"/>
          </w:rPr>
          <w:delText xml:space="preserve">CertA </w:delText>
        </w:r>
      </w:del>
      <w:ins w:id="486" w:author="Benjamin Schein" w:date="2010-10-11T09:17:00Z">
        <w:r>
          <w:rPr>
            <w:color w:val="000000"/>
          </w:rPr>
          <w:t xml:space="preserve">LifeLine Administrator </w:t>
        </w:r>
      </w:ins>
      <w:r>
        <w:rPr>
          <w:color w:val="000000"/>
        </w:rPr>
        <w:t>to begin the LifeLine application process for the second LifeLine line and remind the customer that he/she must provide proof for the need of a TTY as outlined in Section 5.1.7 of this General Order.</w:t>
      </w:r>
    </w:p>
    <w:p>
      <w:pPr>
        <w:pStyle w:val="Default"/>
        <w:spacing w:before="0" w:after="120"/>
        <w:ind w:left="1800" w:hanging="720"/>
        <w:rPr/>
      </w:pPr>
      <w:r>
        <w:rPr/>
        <w:t>4.2.4</w:t>
        <w:tab/>
      </w:r>
      <w:del w:id="487" w:author="Michaela" w:date="2011-02-07T04:14:00Z">
        <w:r>
          <w:rPr/>
          <w:delText xml:space="preserve">Utilities </w:delText>
        </w:r>
      </w:del>
      <w:ins w:id="488" w:author="Michaela" w:date="2011-02-07T04:14:00Z">
        <w:r>
          <w:rPr/>
          <w:t xml:space="preserve">Carriers </w:t>
        </w:r>
      </w:ins>
      <w:r>
        <w:rPr/>
        <w:t xml:space="preserve">shall inform LifeLine applicants that they will incur regular tariff rates and charges until completion of the </w:t>
      </w:r>
      <w:del w:id="489" w:author="Benjamin Schein" w:date="2010-10-11T09:34:00Z">
        <w:r>
          <w:rPr/>
          <w:delText xml:space="preserve">certification </w:delText>
        </w:r>
      </w:del>
      <w:ins w:id="490" w:author="Benjamin Schein" w:date="2010-10-11T09:34:00Z">
        <w:r>
          <w:rPr/>
          <w:t xml:space="preserve">application </w:t>
        </w:r>
      </w:ins>
      <w:r>
        <w:rPr/>
        <w:t>process</w:t>
      </w:r>
      <w:ins w:id="491" w:author="Michaela" w:date="2011-02-07T04:15:00Z">
        <w:r>
          <w:rPr/>
          <w:t xml:space="preserve"> and the California LifeLine Administrator has approved them to receive the LifeLine discounts</w:t>
        </w:r>
      </w:ins>
      <w:r>
        <w:rPr/>
        <w:t xml:space="preserve">.  </w:t>
      </w:r>
      <w:ins w:id="492" w:author="Michaela" w:date="2011-02-07T04:16:00Z">
        <w:r>
          <w:rPr/>
          <w:t>Carriers</w:t>
        </w:r>
      </w:ins>
      <w:del w:id="493" w:author="Michaela" w:date="2011-02-07T04:16:00Z">
        <w:r>
          <w:rPr/>
          <w:delText>Utilities</w:delText>
        </w:r>
      </w:del>
      <w:r>
        <w:rPr/>
        <w:t xml:space="preserve"> shall offer LifeLine applicants a payment plan for the regular tariff non-recurring charges and deposits </w:t>
      </w:r>
      <w:r>
        <w:rPr>
          <w:b/>
        </w:rPr>
        <w:t>for basic service</w:t>
      </w:r>
      <w:r>
        <w:rPr/>
        <w:t>, and shall inform applicants of the existence of such plans.</w:t>
      </w:r>
    </w:p>
    <w:p>
      <w:pPr>
        <w:pStyle w:val="Default"/>
        <w:spacing w:before="0" w:after="120"/>
        <w:ind w:left="1800" w:hanging="720"/>
        <w:rPr/>
      </w:pPr>
      <w:r>
        <w:rPr/>
        <w:t>4.2.5</w:t>
        <w:tab/>
      </w:r>
      <w:ins w:id="494" w:author="Michaela" w:date="2011-02-07T04:14:00Z">
        <w:r>
          <w:rPr/>
          <w:t>Carriers</w:t>
        </w:r>
      </w:ins>
      <w:del w:id="495" w:author="Michaela" w:date="2011-02-07T04:14:00Z">
        <w:r>
          <w:rPr/>
          <w:delText>Utilities</w:delText>
        </w:r>
      </w:del>
      <w:r>
        <w:rPr/>
        <w:t xml:space="preserve"> shall inform LifeLine applicants that once </w:t>
      </w:r>
      <w:del w:id="496" w:author="Benjamin Schein" w:date="2010-12-09T10:40:00Z">
        <w:r>
          <w:rPr/>
          <w:delText>certified</w:delText>
        </w:r>
      </w:del>
      <w:ins w:id="497" w:author="Benjamin Schein" w:date="2010-12-09T10:40:00Z">
        <w:r>
          <w:rPr/>
          <w:t>approved</w:t>
        </w:r>
      </w:ins>
      <w:r>
        <w:rPr/>
        <w:t xml:space="preserve">, they will receive a credit on their bill for LifeLine discounts as of the </w:t>
      </w:r>
      <w:del w:id="498" w:author="Benjamin Schein" w:date="2010-10-14T12:13:00Z">
        <w:r>
          <w:rPr/>
          <w:delText>Application Date</w:delText>
        </w:r>
      </w:del>
      <w:ins w:id="499" w:author="Benjamin Schein" w:date="2010-10-14T12:13:00Z">
        <w:r>
          <w:rPr/>
          <w:t xml:space="preserve">customer’s </w:t>
        </w:r>
      </w:ins>
      <w:ins w:id="500" w:author="Benjamin Schein" w:date="2010-12-09T10:41:00Z">
        <w:r>
          <w:rPr/>
          <w:t xml:space="preserve">LifeLine </w:t>
        </w:r>
      </w:ins>
      <w:ins w:id="501" w:author="Benjamin Schein" w:date="2010-10-14T12:13:00Z">
        <w:r>
          <w:rPr/>
          <w:t>Service Start Date</w:t>
        </w:r>
      </w:ins>
      <w:r>
        <w:rPr/>
        <w:t xml:space="preserve"> and, if they have a net credit balance of at least $10.00 on their next bill, they may request a refund check for any such net credit balance</w:t>
      </w:r>
      <w:ins w:id="502" w:author="Michaela" w:date="2011-02-07T04:16:00Z">
        <w:r>
          <w:rPr/>
          <w:t xml:space="preserve"> from their respective carrier</w:t>
        </w:r>
      </w:ins>
      <w:r>
        <w:rPr/>
        <w:t xml:space="preserve">.  </w:t>
      </w:r>
    </w:p>
    <w:p>
      <w:pPr>
        <w:pStyle w:val="CM74"/>
        <w:spacing w:lineRule="atLeast" w:line="278"/>
        <w:ind w:left="1080" w:hanging="540"/>
        <w:rPr>
          <w:color w:val="000000"/>
        </w:rPr>
      </w:pPr>
      <w:r>
        <w:rPr>
          <w:color w:val="000000"/>
        </w:rPr>
        <w:t>4.3</w:t>
        <w:tab/>
        <w:t>Annual LifeLine Notice.</w:t>
      </w:r>
    </w:p>
    <w:p>
      <w:pPr>
        <w:pStyle w:val="CM74"/>
        <w:spacing w:lineRule="atLeast" w:line="276"/>
        <w:ind w:left="1800" w:hanging="720"/>
        <w:rPr/>
      </w:pPr>
      <w:r>
        <w:rPr>
          <w:color w:val="000000"/>
        </w:rPr>
        <w:t>4.3.1</w:t>
        <w:tab/>
        <w:t xml:space="preserve">Every </w:t>
      </w:r>
      <w:del w:id="503" w:author="Michaela" w:date="2011-02-07T06:13:00Z">
        <w:r>
          <w:rPr>
            <w:color w:val="000000"/>
          </w:rPr>
          <w:delText>utility</w:delText>
        </w:r>
      </w:del>
      <w:ins w:id="504" w:author="Michaela" w:date="2011-02-07T06:13:00Z">
        <w:r>
          <w:rPr>
            <w:color w:val="000000"/>
          </w:rPr>
          <w:t>carrier</w:t>
        </w:r>
      </w:ins>
      <w:r>
        <w:rPr>
          <w:color w:val="000000"/>
        </w:rPr>
        <w:t xml:space="preserve"> shall annually send to all of its residential customers, other than customers of foreign exchange, or farmer lines, a notice that contains information about the availability, terms, and conditions of LifeLine.  </w:t>
      </w:r>
    </w:p>
    <w:p>
      <w:pPr>
        <w:pStyle w:val="CM74"/>
        <w:spacing w:lineRule="atLeast" w:line="276"/>
        <w:ind w:left="2700" w:hanging="900"/>
        <w:rPr>
          <w:color w:val="000000"/>
        </w:rPr>
      </w:pPr>
      <w:r>
        <w:rPr>
          <w:color w:val="000000"/>
        </w:rPr>
        <w:t>4.3.1.1</w:t>
        <w:tab/>
        <w:t xml:space="preserve">The annual notice shall include information about the availability, terms, and conditions of two LifeLine lines for qualified disabled persons.  </w:t>
      </w:r>
    </w:p>
    <w:p>
      <w:pPr>
        <w:pStyle w:val="CM74"/>
        <w:spacing w:lineRule="atLeast" w:line="276"/>
        <w:ind w:left="2700" w:hanging="900"/>
        <w:rPr/>
      </w:pPr>
      <w:r>
        <w:rPr>
          <w:color w:val="000000"/>
        </w:rPr>
        <w:t>4.3.1.2</w:t>
        <w:tab/>
        <w:t xml:space="preserve">Every </w:t>
      </w:r>
      <w:del w:id="505" w:author="Michaela" w:date="2011-02-07T06:13:00Z">
        <w:r>
          <w:rPr>
            <w:color w:val="000000"/>
          </w:rPr>
          <w:delText>utility</w:delText>
        </w:r>
      </w:del>
      <w:ins w:id="506" w:author="Michaela" w:date="2011-02-07T06:13:00Z">
        <w:r>
          <w:rPr>
            <w:color w:val="000000"/>
          </w:rPr>
          <w:t>carrier</w:t>
        </w:r>
      </w:ins>
      <w:r>
        <w:rPr>
          <w:color w:val="000000"/>
        </w:rPr>
        <w:t xml:space="preserve"> shall submit its annual notice to the Commission Public Advisor (PA) for the PA’s review and approval.  Once approved, a </w:t>
      </w:r>
      <w:del w:id="507" w:author="Michaela" w:date="2011-02-07T06:13:00Z">
        <w:r>
          <w:rPr>
            <w:color w:val="000000"/>
          </w:rPr>
          <w:delText>utility</w:delText>
        </w:r>
      </w:del>
      <w:ins w:id="508" w:author="Michaela" w:date="2011-02-07T06:13:00Z">
        <w:r>
          <w:rPr>
            <w:color w:val="000000"/>
          </w:rPr>
          <w:t>carrier</w:t>
        </w:r>
      </w:ins>
      <w:r>
        <w:rPr>
          <w:color w:val="000000"/>
        </w:rPr>
        <w:t xml:space="preserve"> does not need to resubmit its annual notice to the PA unless there is a material change to the notice.  A change to the annual notice to reflect the annual adjustment to LifeLine income eligibility limits is not a material change to the notice. </w:t>
      </w:r>
    </w:p>
    <w:p>
      <w:pPr>
        <w:pStyle w:val="CM74"/>
        <w:spacing w:lineRule="atLeast" w:line="278"/>
        <w:ind w:left="1080" w:hanging="540"/>
        <w:rPr/>
      </w:pPr>
      <w:r>
        <w:rPr>
          <w:color w:val="000000"/>
        </w:rPr>
        <w:t>4.4</w:t>
        <w:tab/>
        <w:t xml:space="preserve">Customer </w:t>
      </w:r>
      <w:del w:id="509" w:author="Benjamin Schein" w:date="2010-10-11T09:34:00Z">
        <w:r>
          <w:rPr>
            <w:color w:val="000000"/>
          </w:rPr>
          <w:delText xml:space="preserve">Certification </w:delText>
        </w:r>
      </w:del>
      <w:ins w:id="510" w:author="Benjamin Schein" w:date="2010-10-11T09:34:00Z">
        <w:r>
          <w:rPr>
            <w:color w:val="000000"/>
          </w:rPr>
          <w:t xml:space="preserve">Application </w:t>
        </w:r>
      </w:ins>
      <w:r>
        <w:rPr>
          <w:color w:val="000000"/>
        </w:rPr>
        <w:t xml:space="preserve">Form.  </w:t>
      </w:r>
    </w:p>
    <w:p>
      <w:pPr>
        <w:pStyle w:val="CM74"/>
        <w:spacing w:lineRule="atLeast" w:line="276"/>
        <w:ind w:left="1800" w:hanging="720"/>
        <w:rPr/>
      </w:pPr>
      <w:r>
        <w:rPr>
          <w:color w:val="000000"/>
        </w:rPr>
        <w:t>4.4.1</w:t>
        <w:tab/>
        <w:t>A</w:t>
      </w:r>
      <w:ins w:id="511" w:author="Benjamin Schein" w:date="2010-10-11T09:34:00Z">
        <w:r>
          <w:rPr>
            <w:color w:val="000000"/>
          </w:rPr>
          <w:t>n Application</w:t>
        </w:r>
      </w:ins>
      <w:r>
        <w:rPr>
          <w:color w:val="000000"/>
        </w:rPr>
        <w:t xml:space="preserve"> </w:t>
      </w:r>
      <w:del w:id="512" w:author="Benjamin Schein" w:date="2010-10-11T09:34:00Z">
        <w:r>
          <w:rPr>
            <w:color w:val="000000"/>
          </w:rPr>
          <w:delText xml:space="preserve">Certification </w:delText>
        </w:r>
      </w:del>
      <w:r>
        <w:rPr>
          <w:color w:val="000000"/>
        </w:rPr>
        <w:t xml:space="preserve">Form is used when customers are applying to enroll in LifeLine.  </w:t>
      </w:r>
    </w:p>
    <w:p>
      <w:pPr>
        <w:pStyle w:val="CM74"/>
        <w:tabs>
          <w:tab w:val="clear" w:pos="720"/>
          <w:tab w:val="left" w:pos="2700" w:leader="none"/>
        </w:tabs>
        <w:spacing w:lineRule="atLeast" w:line="276"/>
        <w:ind w:left="2700" w:hanging="900"/>
        <w:rPr/>
      </w:pPr>
      <w:r>
        <w:rPr>
          <w:color w:val="000000"/>
        </w:rPr>
        <w:t>4.4.1.1</w:t>
        <w:tab/>
        <w:t xml:space="preserve">A copy of the </w:t>
      </w:r>
      <w:del w:id="513" w:author="Benjamin Schein" w:date="2010-10-11T09:34:00Z">
        <w:r>
          <w:rPr>
            <w:color w:val="000000"/>
          </w:rPr>
          <w:delText xml:space="preserve">Certification </w:delText>
        </w:r>
      </w:del>
      <w:ins w:id="514" w:author="Benjamin Schein" w:date="2010-10-11T09:34:00Z">
        <w:r>
          <w:rPr>
            <w:color w:val="000000"/>
          </w:rPr>
          <w:t xml:space="preserve">Application </w:t>
        </w:r>
      </w:ins>
      <w:ins w:id="515" w:author="Benjamin Schein" w:date="2010-10-14T08:14:00Z">
        <w:r>
          <w:rPr>
            <w:color w:val="000000"/>
          </w:rPr>
          <w:t>F</w:t>
        </w:r>
      </w:ins>
      <w:del w:id="516" w:author="Benjamin Schein" w:date="2010-10-14T08:14:00Z">
        <w:r>
          <w:rPr>
            <w:color w:val="000000"/>
          </w:rPr>
          <w:delText>f</w:delText>
        </w:r>
      </w:del>
      <w:r>
        <w:rPr>
          <w:color w:val="000000"/>
        </w:rPr>
        <w:t xml:space="preserve">orm and associated instructions </w:t>
      </w:r>
      <w:del w:id="517" w:author="Benjamin Schein" w:date="2011-01-13T09:28:00Z">
        <w:r>
          <w:rPr>
            <w:color w:val="000000"/>
          </w:rPr>
          <w:delText xml:space="preserve">are </w:delText>
        </w:r>
      </w:del>
      <w:del w:id="518" w:author="Benjamin Schein" w:date="2010-10-14T09:55:00Z">
        <w:r>
          <w:rPr>
            <w:color w:val="000000"/>
          </w:rPr>
          <w:delText xml:space="preserve">attached </w:delText>
        </w:r>
      </w:del>
      <w:del w:id="519" w:author="Benjamin Schein" w:date="2011-01-13T09:28:00Z">
        <w:r>
          <w:rPr>
            <w:color w:val="000000"/>
          </w:rPr>
          <w:delText>to this General Order as Appendix B</w:delText>
        </w:r>
      </w:del>
      <w:ins w:id="520" w:author="Benjamin Schein" w:date="2011-01-13T09:28:00Z">
        <w:r>
          <w:rPr>
            <w:color w:val="000000"/>
          </w:rPr>
          <w:t>can be found at www.</w:t>
        </w:r>
      </w:ins>
      <w:ins w:id="521" w:author="Michaela" w:date="2011-02-07T04:18:00Z">
        <w:r>
          <w:rPr>
            <w:color w:val="000000"/>
          </w:rPr>
          <w:t>c</w:t>
        </w:r>
      </w:ins>
      <w:ins w:id="522" w:author="Benjamin Schein" w:date="2011-01-13T09:28:00Z">
        <w:del w:id="523" w:author="Michaela" w:date="2011-02-07T04:18:00Z">
          <w:r>
            <w:rPr>
              <w:color w:val="000000"/>
            </w:rPr>
            <w:delText>C</w:delText>
          </w:r>
        </w:del>
      </w:ins>
      <w:ins w:id="524" w:author="Benjamin Schein" w:date="2011-01-13T09:28:00Z">
        <w:r>
          <w:rPr>
            <w:color w:val="000000"/>
          </w:rPr>
          <w:t>alifornia</w:t>
        </w:r>
      </w:ins>
      <w:ins w:id="525" w:author="Michaela" w:date="2011-02-07T04:18:00Z">
        <w:r>
          <w:rPr>
            <w:color w:val="000000"/>
          </w:rPr>
          <w:t>l</w:t>
        </w:r>
      </w:ins>
      <w:ins w:id="526" w:author="Benjamin Schein" w:date="2011-01-13T09:28:00Z">
        <w:del w:id="527" w:author="Michaela" w:date="2011-02-07T04:18:00Z">
          <w:r>
            <w:rPr>
              <w:color w:val="000000"/>
            </w:rPr>
            <w:delText>L</w:delText>
          </w:r>
        </w:del>
      </w:ins>
      <w:ins w:id="528" w:author="Benjamin Schein" w:date="2011-01-13T09:28:00Z">
        <w:r>
          <w:rPr>
            <w:color w:val="000000"/>
          </w:rPr>
          <w:t>ife</w:t>
        </w:r>
      </w:ins>
      <w:ins w:id="529" w:author="Michaela" w:date="2011-02-07T04:18:00Z">
        <w:r>
          <w:rPr>
            <w:color w:val="000000"/>
          </w:rPr>
          <w:t>l</w:t>
        </w:r>
      </w:ins>
      <w:ins w:id="530" w:author="Benjamin Schein" w:date="2011-01-13T09:28:00Z">
        <w:del w:id="531" w:author="Michaela" w:date="2011-02-07T04:18:00Z">
          <w:r>
            <w:rPr>
              <w:color w:val="000000"/>
            </w:rPr>
            <w:delText>L</w:delText>
          </w:r>
        </w:del>
      </w:ins>
      <w:ins w:id="532" w:author="Benjamin Schein" w:date="2011-01-13T09:28:00Z">
        <w:r>
          <w:rPr>
            <w:color w:val="000000"/>
          </w:rPr>
          <w:t>ine.com</w:t>
        </w:r>
      </w:ins>
      <w:ins w:id="533" w:author="Benjamin Schein" w:date="2011-01-13T09:28:00Z">
        <w:del w:id="534" w:author="Michaela" w:date="2011-02-07T04:18:00Z">
          <w:r>
            <w:rPr>
              <w:color w:val="000000"/>
            </w:rPr>
            <w:delText xml:space="preserve"> </w:delText>
          </w:r>
        </w:del>
      </w:ins>
      <w:r>
        <w:rPr>
          <w:color w:val="000000"/>
        </w:rPr>
        <w:t xml:space="preserve">. </w:t>
      </w:r>
    </w:p>
    <w:p>
      <w:pPr>
        <w:pStyle w:val="CM74"/>
        <w:spacing w:lineRule="atLeast" w:line="276"/>
        <w:ind w:left="3780" w:hanging="1080"/>
        <w:rPr/>
      </w:pPr>
      <w:r>
        <w:rPr>
          <w:color w:val="000000"/>
        </w:rPr>
        <w:t>4.4.1.1.1</w:t>
        <w:tab/>
        <w:t xml:space="preserve">The instructions must inform LifeLine customers that the </w:t>
      </w:r>
      <w:ins w:id="535" w:author="Michaela" w:date="2011-02-07T04:48:00Z">
        <w:r>
          <w:rPr>
            <w:color w:val="000000"/>
          </w:rPr>
          <w:t xml:space="preserve">Commission or the </w:t>
        </w:r>
      </w:ins>
      <w:del w:id="536" w:author="Michaela" w:date="2011-02-07T04:19:00Z">
        <w:r>
          <w:rPr>
            <w:color w:val="000000"/>
          </w:rPr>
          <w:delText>Commission or the Commission’s agent</w:delText>
        </w:r>
      </w:del>
      <w:ins w:id="537" w:author="Michaela" w:date="2011-02-07T04:19:00Z">
        <w:r>
          <w:rPr>
            <w:color w:val="000000"/>
          </w:rPr>
          <w:t>California LifeLine Administrator</w:t>
        </w:r>
      </w:ins>
      <w:r>
        <w:rPr>
          <w:color w:val="000000"/>
        </w:rPr>
        <w:t xml:space="preserve"> may audit the customer’s eligibility to participate in the </w:t>
      </w:r>
      <w:ins w:id="538" w:author="Michaela" w:date="2011-02-07T04:19:00Z">
        <w:r>
          <w:rPr>
            <w:color w:val="000000"/>
          </w:rPr>
          <w:t xml:space="preserve">California </w:t>
        </w:r>
      </w:ins>
      <w:r>
        <w:rPr>
          <w:color w:val="000000"/>
        </w:rPr>
        <w:t xml:space="preserve">LifeLine </w:t>
      </w:r>
      <w:del w:id="539" w:author="Michaela" w:date="2011-02-07T04:19:00Z">
        <w:r>
          <w:rPr>
            <w:color w:val="000000"/>
          </w:rPr>
          <w:delText>p</w:delText>
        </w:r>
      </w:del>
      <w:ins w:id="540" w:author="Michaela" w:date="2011-02-07T04:19:00Z">
        <w:r>
          <w:rPr>
            <w:color w:val="000000"/>
          </w:rPr>
          <w:t>P</w:t>
        </w:r>
      </w:ins>
      <w:r>
        <w:rPr>
          <w:color w:val="000000"/>
        </w:rPr>
        <w:t xml:space="preserve">rogram.  If the audit establishes that the customer is ineligible, the customer will be removed from the </w:t>
      </w:r>
      <w:ins w:id="541" w:author="Michaela" w:date="2011-02-07T04:19:00Z">
        <w:r>
          <w:rPr>
            <w:color w:val="000000"/>
          </w:rPr>
          <w:t xml:space="preserve">California </w:t>
        </w:r>
      </w:ins>
      <w:r>
        <w:rPr>
          <w:color w:val="000000"/>
        </w:rPr>
        <w:t xml:space="preserve">LifeLine </w:t>
      </w:r>
      <w:del w:id="542" w:author="Michaela" w:date="2011-02-07T04:19:00Z">
        <w:r>
          <w:rPr>
            <w:color w:val="000000"/>
          </w:rPr>
          <w:delText>p</w:delText>
        </w:r>
      </w:del>
      <w:ins w:id="543" w:author="Michaela" w:date="2011-02-07T04:19:00Z">
        <w:r>
          <w:rPr>
            <w:color w:val="000000"/>
          </w:rPr>
          <w:t>P</w:t>
        </w:r>
      </w:ins>
      <w:r>
        <w:rPr>
          <w:color w:val="000000"/>
        </w:rPr>
        <w:t xml:space="preserve">rogram and billed for previous LifeLine discounts that the customer should not have received plus interest equal to the 3-month commercial paper rate. </w:t>
      </w:r>
    </w:p>
    <w:p>
      <w:pPr>
        <w:pStyle w:val="CM74"/>
        <w:spacing w:lineRule="atLeast" w:line="276"/>
        <w:ind w:left="3780" w:hanging="1080"/>
        <w:rPr/>
      </w:pPr>
      <w:r>
        <w:rPr>
          <w:color w:val="000000"/>
        </w:rPr>
        <w:t>4.4.1.1.2</w:t>
        <w:tab/>
        <w:t>The instructions must inform LifeLine customers that submitted income and/or supporting documentation will not be returned</w:t>
      </w:r>
      <w:del w:id="544" w:author="Benjamin Schein" w:date="2010-12-02T08:57:00Z">
        <w:r>
          <w:rPr>
            <w:color w:val="000000"/>
          </w:rPr>
          <w:delText xml:space="preserve"> to the customers</w:delText>
        </w:r>
      </w:del>
      <w:r>
        <w:rPr>
          <w:color w:val="000000"/>
        </w:rPr>
        <w:t xml:space="preserve">. </w:t>
      </w:r>
    </w:p>
    <w:p>
      <w:pPr>
        <w:pStyle w:val="CM27"/>
        <w:spacing w:before="0" w:after="120"/>
        <w:ind w:left="2700" w:hanging="900"/>
        <w:rPr/>
      </w:pPr>
      <w:r>
        <w:rPr>
          <w:color w:val="000000"/>
        </w:rPr>
        <w:t>4.4.1.2</w:t>
        <w:tab/>
        <w:t xml:space="preserve">The </w:t>
      </w:r>
      <w:del w:id="545" w:author="Benjamin Schein" w:date="2010-10-11T09:35:00Z">
        <w:r>
          <w:rPr>
            <w:color w:val="000000"/>
          </w:rPr>
          <w:delText xml:space="preserve">Certification </w:delText>
        </w:r>
      </w:del>
      <w:ins w:id="546" w:author="Benjamin Schein" w:date="2010-10-11T09:35:00Z">
        <w:r>
          <w:rPr>
            <w:color w:val="000000"/>
          </w:rPr>
          <w:t xml:space="preserve">Application </w:t>
        </w:r>
      </w:ins>
      <w:ins w:id="547" w:author="Benjamin Schein" w:date="2010-10-14T08:14:00Z">
        <w:r>
          <w:rPr>
            <w:color w:val="000000"/>
          </w:rPr>
          <w:t>F</w:t>
        </w:r>
      </w:ins>
      <w:del w:id="548" w:author="Benjamin Schein" w:date="2010-10-14T08:14:00Z">
        <w:r>
          <w:rPr>
            <w:color w:val="000000"/>
          </w:rPr>
          <w:delText>f</w:delText>
        </w:r>
      </w:del>
      <w:r>
        <w:rPr>
          <w:color w:val="000000"/>
        </w:rPr>
        <w:t xml:space="preserve">orm mailed to customers for completion will be partially completed by the </w:t>
      </w:r>
      <w:ins w:id="549" w:author="Michaela" w:date="2011-02-07T04:20:00Z">
        <w:r>
          <w:rPr>
            <w:color w:val="000000"/>
          </w:rPr>
          <w:t xml:space="preserve">California </w:t>
        </w:r>
      </w:ins>
      <w:del w:id="550" w:author="Benjamin Schein" w:date="2010-10-11T09:17:00Z">
        <w:r>
          <w:rPr>
            <w:color w:val="000000"/>
          </w:rPr>
          <w:delText xml:space="preserve">CertA </w:delText>
        </w:r>
      </w:del>
      <w:ins w:id="551" w:author="Benjamin Schein" w:date="2010-10-11T09:17:00Z">
        <w:r>
          <w:rPr>
            <w:color w:val="000000"/>
          </w:rPr>
          <w:t xml:space="preserve">LifeLine Administrator </w:t>
        </w:r>
      </w:ins>
      <w:r>
        <w:rPr>
          <w:color w:val="000000"/>
        </w:rPr>
        <w:t xml:space="preserve">based on information provided by </w:t>
      </w:r>
      <w:del w:id="552" w:author="Michaela" w:date="2011-02-07T04:20:00Z">
        <w:r>
          <w:rPr>
            <w:color w:val="000000"/>
          </w:rPr>
          <w:delText>utilities</w:delText>
        </w:r>
      </w:del>
      <w:ins w:id="553" w:author="Michaela" w:date="2011-02-07T04:20:00Z">
        <w:r>
          <w:rPr>
            <w:color w:val="000000"/>
          </w:rPr>
          <w:t>carriers</w:t>
        </w:r>
      </w:ins>
      <w:r>
        <w:rPr>
          <w:color w:val="000000"/>
        </w:rPr>
        <w:t xml:space="preserve">. </w:t>
      </w:r>
    </w:p>
    <w:p>
      <w:pPr>
        <w:pStyle w:val="CM74"/>
        <w:spacing w:lineRule="atLeast" w:line="276"/>
        <w:ind w:left="1080" w:hanging="540"/>
        <w:rPr/>
      </w:pPr>
      <w:r>
        <w:rPr>
          <w:color w:val="000000"/>
        </w:rPr>
        <w:t>4.5</w:t>
        <w:tab/>
        <w:t xml:space="preserve">Customer </w:t>
      </w:r>
      <w:del w:id="554" w:author="Benjamin Schein" w:date="2010-10-11T09:39:00Z">
        <w:r>
          <w:rPr>
            <w:color w:val="000000"/>
          </w:rPr>
          <w:delText xml:space="preserve">Verification </w:delText>
        </w:r>
      </w:del>
      <w:ins w:id="555" w:author="Benjamin Schein" w:date="2010-10-11T09:39:00Z">
        <w:r>
          <w:rPr>
            <w:color w:val="000000"/>
          </w:rPr>
          <w:t xml:space="preserve">Renewal </w:t>
        </w:r>
      </w:ins>
      <w:r>
        <w:rPr>
          <w:color w:val="000000"/>
        </w:rPr>
        <w:t xml:space="preserve">Form.  </w:t>
      </w:r>
    </w:p>
    <w:p>
      <w:pPr>
        <w:pStyle w:val="CM74"/>
        <w:spacing w:lineRule="atLeast" w:line="276"/>
        <w:ind w:left="1800" w:hanging="720"/>
        <w:rPr/>
      </w:pPr>
      <w:r>
        <w:rPr>
          <w:color w:val="000000"/>
        </w:rPr>
        <w:t>4.5.1</w:t>
        <w:tab/>
        <w:t xml:space="preserve">A </w:t>
      </w:r>
      <w:del w:id="556" w:author="Benjamin Schein" w:date="2010-10-11T09:39:00Z">
        <w:r>
          <w:rPr>
            <w:color w:val="000000"/>
          </w:rPr>
          <w:delText xml:space="preserve">Verification </w:delText>
        </w:r>
      </w:del>
      <w:ins w:id="557" w:author="Benjamin Schein" w:date="2010-10-11T09:39:00Z">
        <w:r>
          <w:rPr>
            <w:color w:val="000000"/>
          </w:rPr>
          <w:t xml:space="preserve">Renewal </w:t>
        </w:r>
      </w:ins>
      <w:ins w:id="558" w:author="Benjamin Schein" w:date="2010-10-14T08:15:00Z">
        <w:r>
          <w:rPr>
            <w:color w:val="000000"/>
          </w:rPr>
          <w:t>F</w:t>
        </w:r>
      </w:ins>
      <w:del w:id="559" w:author="Benjamin Schein" w:date="2010-10-14T08:15:00Z">
        <w:r>
          <w:rPr>
            <w:color w:val="000000"/>
          </w:rPr>
          <w:delText>f</w:delText>
        </w:r>
      </w:del>
      <w:r>
        <w:rPr>
          <w:color w:val="000000"/>
        </w:rPr>
        <w:t>orm is used annually to determine customers’ continued eligibility in LifeLine.  The “</w:t>
      </w:r>
      <w:del w:id="560" w:author="Benjamin Schein" w:date="2010-10-11T09:35:00Z">
        <w:r>
          <w:rPr>
            <w:color w:val="000000"/>
          </w:rPr>
          <w:delText xml:space="preserve">Certification </w:delText>
        </w:r>
      </w:del>
      <w:ins w:id="561" w:author="Benjamin Schein" w:date="2010-10-11T09:35:00Z">
        <w:r>
          <w:rPr>
            <w:color w:val="000000"/>
          </w:rPr>
          <w:t xml:space="preserve">Approval </w:t>
        </w:r>
      </w:ins>
      <w:r>
        <w:rPr>
          <w:color w:val="000000"/>
        </w:rPr>
        <w:t xml:space="preserve">Date” will be used as the annual anniversary date. </w:t>
      </w:r>
    </w:p>
    <w:p>
      <w:pPr>
        <w:pStyle w:val="CM74"/>
        <w:spacing w:lineRule="atLeast" w:line="276"/>
        <w:ind w:left="2700" w:hanging="900"/>
        <w:rPr/>
      </w:pPr>
      <w:r>
        <w:rPr>
          <w:color w:val="000000"/>
        </w:rPr>
        <w:t>4.5.1.1</w:t>
        <w:tab/>
        <w:t xml:space="preserve">A copy of the </w:t>
      </w:r>
      <w:del w:id="562" w:author="Benjamin Schein" w:date="2010-10-11T09:35:00Z">
        <w:r>
          <w:rPr>
            <w:color w:val="000000"/>
          </w:rPr>
          <w:delText xml:space="preserve">Verification </w:delText>
        </w:r>
      </w:del>
      <w:ins w:id="563" w:author="Benjamin Schein" w:date="2010-10-11T09:35:00Z">
        <w:r>
          <w:rPr>
            <w:color w:val="000000"/>
          </w:rPr>
          <w:t xml:space="preserve">Renewal </w:t>
        </w:r>
      </w:ins>
      <w:ins w:id="564" w:author="Benjamin Schein" w:date="2010-10-14T08:15:00Z">
        <w:r>
          <w:rPr>
            <w:color w:val="000000"/>
          </w:rPr>
          <w:t>F</w:t>
        </w:r>
      </w:ins>
      <w:del w:id="565" w:author="Benjamin Schein" w:date="2010-10-14T08:15:00Z">
        <w:r>
          <w:rPr>
            <w:color w:val="000000"/>
          </w:rPr>
          <w:delText>f</w:delText>
        </w:r>
      </w:del>
      <w:r>
        <w:rPr>
          <w:color w:val="000000"/>
        </w:rPr>
        <w:t xml:space="preserve">orm and associated instructions </w:t>
      </w:r>
      <w:del w:id="566" w:author="Benjamin Schein" w:date="2011-01-13T09:28:00Z">
        <w:r>
          <w:rPr>
            <w:color w:val="000000"/>
          </w:rPr>
          <w:delText xml:space="preserve">are </w:delText>
        </w:r>
      </w:del>
      <w:del w:id="567" w:author="Benjamin Schein" w:date="2010-10-14T09:55:00Z">
        <w:r>
          <w:rPr>
            <w:color w:val="000000"/>
          </w:rPr>
          <w:delText xml:space="preserve">attached </w:delText>
        </w:r>
      </w:del>
      <w:del w:id="568" w:author="Benjamin Schein" w:date="2011-01-13T09:28:00Z">
        <w:r>
          <w:rPr>
            <w:color w:val="000000"/>
          </w:rPr>
          <w:delText>to this General Order as Appendix C</w:delText>
        </w:r>
      </w:del>
      <w:ins w:id="569" w:author="Benjamin Schein" w:date="2011-01-13T09:28:00Z">
        <w:r>
          <w:rPr>
            <w:color w:val="000000"/>
          </w:rPr>
          <w:t>can be found at www.</w:t>
        </w:r>
      </w:ins>
      <w:ins w:id="570" w:author="Michaela" w:date="2011-02-07T04:20:00Z">
        <w:r>
          <w:rPr>
            <w:color w:val="000000"/>
          </w:rPr>
          <w:t>c</w:t>
        </w:r>
      </w:ins>
      <w:ins w:id="571" w:author="Benjamin Schein" w:date="2011-01-13T09:28:00Z">
        <w:del w:id="572" w:author="Michaela" w:date="2011-02-07T04:20:00Z">
          <w:r>
            <w:rPr>
              <w:color w:val="000000"/>
            </w:rPr>
            <w:delText>C</w:delText>
          </w:r>
        </w:del>
      </w:ins>
      <w:ins w:id="573" w:author="Benjamin Schein" w:date="2011-01-13T09:28:00Z">
        <w:r>
          <w:rPr>
            <w:color w:val="000000"/>
          </w:rPr>
          <w:t>alifornia</w:t>
        </w:r>
      </w:ins>
      <w:ins w:id="574" w:author="Benjamin Schein" w:date="2011-01-13T09:28:00Z">
        <w:del w:id="575" w:author="Michaela" w:date="2011-02-07T04:20:00Z">
          <w:r>
            <w:rPr>
              <w:color w:val="000000"/>
            </w:rPr>
            <w:delText>L</w:delText>
          </w:r>
        </w:del>
      </w:ins>
      <w:ins w:id="576" w:author="Michaela" w:date="2011-02-07T04:20:00Z">
        <w:r>
          <w:rPr>
            <w:color w:val="000000"/>
          </w:rPr>
          <w:t>l</w:t>
        </w:r>
      </w:ins>
      <w:ins w:id="577" w:author="Benjamin Schein" w:date="2011-01-13T09:28:00Z">
        <w:r>
          <w:rPr>
            <w:color w:val="000000"/>
          </w:rPr>
          <w:t>ife</w:t>
        </w:r>
      </w:ins>
      <w:ins w:id="578" w:author="Benjamin Schein" w:date="2011-01-13T09:28:00Z">
        <w:del w:id="579" w:author="Michaela" w:date="2011-02-07T04:20:00Z">
          <w:r>
            <w:rPr>
              <w:color w:val="000000"/>
            </w:rPr>
            <w:delText>L</w:delText>
          </w:r>
        </w:del>
      </w:ins>
      <w:ins w:id="580" w:author="Michaela" w:date="2011-02-07T04:20:00Z">
        <w:r>
          <w:rPr>
            <w:color w:val="000000"/>
          </w:rPr>
          <w:t>l</w:t>
        </w:r>
      </w:ins>
      <w:ins w:id="581" w:author="Benjamin Schein" w:date="2011-01-13T09:28:00Z">
        <w:r>
          <w:rPr>
            <w:color w:val="000000"/>
          </w:rPr>
          <w:t>ine.com</w:t>
        </w:r>
      </w:ins>
      <w:r>
        <w:rPr>
          <w:color w:val="000000"/>
        </w:rPr>
        <w:t>.</w:t>
      </w:r>
    </w:p>
    <w:p>
      <w:pPr>
        <w:pStyle w:val="CM74"/>
        <w:spacing w:lineRule="atLeast" w:line="276"/>
        <w:ind w:left="3780" w:hanging="1080"/>
        <w:rPr/>
      </w:pPr>
      <w:r>
        <w:rPr>
          <w:color w:val="000000"/>
        </w:rPr>
        <w:t>4.5.1.1.1</w:t>
        <w:tab/>
        <w:t xml:space="preserve">The instructions must inform LifeLine customers that the </w:t>
      </w:r>
      <w:ins w:id="582" w:author="Michaela" w:date="2011-02-07T04:48:00Z">
        <w:r>
          <w:rPr>
            <w:color w:val="000000"/>
          </w:rPr>
          <w:t xml:space="preserve">Commission or the </w:t>
        </w:r>
      </w:ins>
      <w:del w:id="583" w:author="Michaela" w:date="2011-02-07T04:21:00Z">
        <w:r>
          <w:rPr>
            <w:color w:val="000000"/>
          </w:rPr>
          <w:delText>Commission or the Commission’s agent</w:delText>
        </w:r>
      </w:del>
      <w:ins w:id="584" w:author="Michaela" w:date="2011-02-07T04:21:00Z">
        <w:r>
          <w:rPr>
            <w:color w:val="000000"/>
          </w:rPr>
          <w:t>California LifeLine Administrator</w:t>
        </w:r>
      </w:ins>
      <w:r>
        <w:rPr>
          <w:color w:val="000000"/>
        </w:rPr>
        <w:t xml:space="preserve"> may audit the customer’s eligibility to participate in the </w:t>
      </w:r>
      <w:ins w:id="585" w:author="Michaela" w:date="2011-02-07T04:21:00Z">
        <w:r>
          <w:rPr>
            <w:color w:val="000000"/>
          </w:rPr>
          <w:t xml:space="preserve">California </w:t>
        </w:r>
      </w:ins>
      <w:r>
        <w:rPr>
          <w:color w:val="000000"/>
        </w:rPr>
        <w:t xml:space="preserve">LifeLine </w:t>
      </w:r>
      <w:del w:id="586" w:author="Michaela" w:date="2011-02-07T04:21:00Z">
        <w:r>
          <w:rPr>
            <w:color w:val="000000"/>
          </w:rPr>
          <w:delText>p</w:delText>
        </w:r>
      </w:del>
      <w:ins w:id="587" w:author="Michaela" w:date="2011-02-07T04:21:00Z">
        <w:r>
          <w:rPr>
            <w:color w:val="000000"/>
          </w:rPr>
          <w:t>P</w:t>
        </w:r>
      </w:ins>
      <w:r>
        <w:rPr>
          <w:color w:val="000000"/>
        </w:rPr>
        <w:t xml:space="preserve">rogram.  If the audit establishes that the customer is ineligible, the customer will be removed from the </w:t>
      </w:r>
      <w:ins w:id="588" w:author="Michaela" w:date="2011-02-07T04:21:00Z">
        <w:r>
          <w:rPr>
            <w:color w:val="000000"/>
          </w:rPr>
          <w:t xml:space="preserve">California </w:t>
        </w:r>
      </w:ins>
      <w:r>
        <w:rPr>
          <w:color w:val="000000"/>
        </w:rPr>
        <w:t xml:space="preserve">LifeLine </w:t>
      </w:r>
      <w:ins w:id="589" w:author="Michaela" w:date="2011-02-07T04:21:00Z">
        <w:r>
          <w:rPr>
            <w:color w:val="000000"/>
          </w:rPr>
          <w:t>P</w:t>
        </w:r>
      </w:ins>
      <w:del w:id="590" w:author="Michaela" w:date="2011-02-07T04:21:00Z">
        <w:r>
          <w:rPr>
            <w:color w:val="000000"/>
          </w:rPr>
          <w:delText>p</w:delText>
        </w:r>
      </w:del>
      <w:r>
        <w:rPr>
          <w:color w:val="000000"/>
        </w:rPr>
        <w:t xml:space="preserve">rogram and billed for previous LifeLine discounts that the customer should not have received plus interest equal to the 3-month commercial paper rate. </w:t>
      </w:r>
    </w:p>
    <w:p>
      <w:pPr>
        <w:pStyle w:val="CM74"/>
        <w:spacing w:lineRule="atLeast" w:line="276"/>
        <w:ind w:left="3780" w:hanging="1080"/>
        <w:rPr/>
      </w:pPr>
      <w:r>
        <w:rPr>
          <w:color w:val="000000"/>
        </w:rPr>
        <w:t>4.5.1.1.2</w:t>
        <w:tab/>
        <w:t>The instructions must inform LifeLine customers that submitted income and/or supporting documentation will not be returned</w:t>
      </w:r>
      <w:del w:id="591" w:author="Benjamin Schein" w:date="2010-12-02T08:58:00Z">
        <w:r>
          <w:rPr>
            <w:color w:val="000000"/>
          </w:rPr>
          <w:delText xml:space="preserve"> to the customers</w:delText>
        </w:r>
      </w:del>
      <w:r>
        <w:rPr>
          <w:color w:val="000000"/>
        </w:rPr>
        <w:t xml:space="preserve">. </w:t>
      </w:r>
    </w:p>
    <w:p>
      <w:pPr>
        <w:pStyle w:val="CM74"/>
        <w:spacing w:lineRule="atLeast" w:line="276"/>
        <w:ind w:left="2700" w:hanging="900"/>
        <w:rPr/>
      </w:pPr>
      <w:r>
        <w:rPr>
          <w:color w:val="000000"/>
        </w:rPr>
        <w:t>4.5.1.2</w:t>
        <w:tab/>
        <w:t xml:space="preserve">The </w:t>
      </w:r>
      <w:del w:id="592" w:author="Benjamin Schein" w:date="2010-10-11T09:39:00Z">
        <w:r>
          <w:rPr>
            <w:color w:val="000000"/>
          </w:rPr>
          <w:delText xml:space="preserve">Verification </w:delText>
        </w:r>
      </w:del>
      <w:ins w:id="593" w:author="Benjamin Schein" w:date="2010-10-11T09:39:00Z">
        <w:r>
          <w:rPr>
            <w:color w:val="000000"/>
          </w:rPr>
          <w:t xml:space="preserve">Renewal </w:t>
        </w:r>
      </w:ins>
      <w:ins w:id="594" w:author="Benjamin Schein" w:date="2010-10-14T08:15:00Z">
        <w:r>
          <w:rPr>
            <w:color w:val="000000"/>
          </w:rPr>
          <w:t>F</w:t>
        </w:r>
      </w:ins>
      <w:del w:id="595" w:author="Benjamin Schein" w:date="2010-10-14T08:15:00Z">
        <w:r>
          <w:rPr>
            <w:color w:val="000000"/>
          </w:rPr>
          <w:delText>f</w:delText>
        </w:r>
      </w:del>
      <w:r>
        <w:rPr>
          <w:color w:val="000000"/>
        </w:rPr>
        <w:t xml:space="preserve">orms mailed to customers for completion will be partially completed by the </w:t>
      </w:r>
      <w:ins w:id="596" w:author="Michaela" w:date="2011-02-07T06:16:00Z">
        <w:r>
          <w:rPr>
            <w:color w:val="000000"/>
          </w:rPr>
          <w:t xml:space="preserve">California </w:t>
        </w:r>
      </w:ins>
      <w:del w:id="597" w:author="Benjamin Schein" w:date="2010-10-11T09:17:00Z">
        <w:r>
          <w:rPr>
            <w:color w:val="000000"/>
          </w:rPr>
          <w:delText xml:space="preserve">CertA </w:delText>
        </w:r>
      </w:del>
      <w:ins w:id="598" w:author="Benjamin Schein" w:date="2010-10-11T09:17:00Z">
        <w:r>
          <w:rPr>
            <w:color w:val="000000"/>
          </w:rPr>
          <w:t xml:space="preserve">LifeLine Administrator </w:t>
        </w:r>
      </w:ins>
      <w:r>
        <w:rPr>
          <w:color w:val="000000"/>
        </w:rPr>
        <w:t xml:space="preserve">based on information provided by </w:t>
      </w:r>
      <w:del w:id="599" w:author="Michaela" w:date="2011-02-07T06:16:00Z">
        <w:r>
          <w:rPr>
            <w:color w:val="000000"/>
          </w:rPr>
          <w:delText>utilities</w:delText>
        </w:r>
      </w:del>
      <w:ins w:id="600" w:author="Michaela" w:date="2011-02-07T06:16:00Z">
        <w:r>
          <w:rPr>
            <w:color w:val="000000"/>
          </w:rPr>
          <w:t>carriers</w:t>
        </w:r>
      </w:ins>
      <w:r>
        <w:rPr>
          <w:color w:val="000000"/>
        </w:rPr>
        <w:t xml:space="preserve">. </w:t>
      </w:r>
    </w:p>
    <w:p>
      <w:pPr>
        <w:pStyle w:val="CM74"/>
        <w:spacing w:lineRule="atLeast" w:line="276"/>
        <w:ind w:left="1080" w:hanging="540"/>
        <w:rPr>
          <w:color w:val="000000"/>
        </w:rPr>
      </w:pPr>
      <w:r>
        <w:rPr>
          <w:color w:val="000000"/>
        </w:rPr>
        <w:t>4.6</w:t>
        <w:tab/>
        <w:t xml:space="preserve">LifeLine Notices in the Language of Sale. </w:t>
      </w:r>
    </w:p>
    <w:p>
      <w:pPr>
        <w:pStyle w:val="CM74"/>
        <w:spacing w:lineRule="atLeast" w:line="276"/>
        <w:ind w:left="1800" w:hanging="720"/>
        <w:rPr/>
      </w:pPr>
      <w:r>
        <w:rPr>
          <w:color w:val="000000"/>
        </w:rPr>
        <w:t>4.6.1</w:t>
        <w:tab/>
        <w:t xml:space="preserve">With the exception of those sales involving the use of an outside translation service, any </w:t>
      </w:r>
      <w:del w:id="601" w:author="Michaela" w:date="2011-02-07T06:13:00Z">
        <w:r>
          <w:rPr>
            <w:color w:val="000000"/>
          </w:rPr>
          <w:delText>utility</w:delText>
        </w:r>
      </w:del>
      <w:ins w:id="602" w:author="Michaela" w:date="2011-02-07T06:13:00Z">
        <w:r>
          <w:rPr>
            <w:color w:val="000000"/>
          </w:rPr>
          <w:t>carrier</w:t>
        </w:r>
      </w:ins>
      <w:r>
        <w:rPr>
          <w:color w:val="000000"/>
        </w:rPr>
        <w:t xml:space="preserve"> that sells LifeLine in a language other than English shall provide those customers to whom it sold LifeLine in a language other than English with the following: </w:t>
      </w:r>
    </w:p>
    <w:p>
      <w:pPr>
        <w:pStyle w:val="CM74"/>
        <w:spacing w:lineRule="atLeast" w:line="276"/>
        <w:ind w:left="2700" w:hanging="900"/>
        <w:rPr/>
      </w:pPr>
      <w:r>
        <w:rPr>
          <w:color w:val="000000"/>
        </w:rPr>
        <w:t>4.6.1.1</w:t>
        <w:tab/>
        <w:t xml:space="preserve">Commission-managed LifeLine notices in the language in which the </w:t>
      </w:r>
      <w:del w:id="603" w:author="Michaela" w:date="2011-02-07T06:13:00Z">
        <w:r>
          <w:rPr>
            <w:color w:val="000000"/>
          </w:rPr>
          <w:delText>utility</w:delText>
        </w:r>
      </w:del>
      <w:ins w:id="604" w:author="Michaela" w:date="2011-02-07T06:13:00Z">
        <w:r>
          <w:rPr>
            <w:color w:val="000000"/>
          </w:rPr>
          <w:t>carrier</w:t>
        </w:r>
      </w:ins>
      <w:r>
        <w:rPr>
          <w:color w:val="000000"/>
        </w:rPr>
        <w:t xml:space="preserve"> originally sold LifeLine to the customer.  </w:t>
      </w:r>
    </w:p>
    <w:p>
      <w:pPr>
        <w:pStyle w:val="CM78"/>
        <w:spacing w:lineRule="atLeast" w:line="276" w:before="0" w:after="120"/>
        <w:ind w:left="2707" w:hanging="907"/>
        <w:rPr/>
      </w:pPr>
      <w:r>
        <w:rPr>
          <w:color w:val="000000"/>
        </w:rPr>
        <w:t>4.6.1.2</w:t>
        <w:tab/>
        <w:t xml:space="preserve">Toll-free access to customer service reps that are fluent in the language in which the </w:t>
      </w:r>
      <w:del w:id="605" w:author="Michaela" w:date="2011-02-07T06:13:00Z">
        <w:r>
          <w:rPr>
            <w:color w:val="000000"/>
          </w:rPr>
          <w:delText>utility</w:delText>
        </w:r>
      </w:del>
      <w:ins w:id="606" w:author="Michaela" w:date="2011-02-07T06:13:00Z">
        <w:r>
          <w:rPr>
            <w:color w:val="000000"/>
          </w:rPr>
          <w:t>carrier</w:t>
        </w:r>
      </w:ins>
      <w:r>
        <w:rPr>
          <w:color w:val="000000"/>
        </w:rPr>
        <w:t xml:space="preserve"> originally sold LifeLine to the customer. </w:t>
      </w:r>
    </w:p>
    <w:p>
      <w:pPr>
        <w:pStyle w:val="Default"/>
        <w:spacing w:before="0" w:after="120"/>
        <w:ind w:left="1094" w:hanging="547"/>
        <w:rPr>
          <w:ins w:id="610" w:author="Benjamin Schein" w:date="2010-10-11T13:14:00Z"/>
        </w:rPr>
      </w:pPr>
      <w:ins w:id="607" w:author="Benjamin Schein" w:date="2010-10-11T13:14:00Z">
        <w:r>
          <w:rPr/>
          <w:t>4.7</w:t>
          <w:tab/>
          <w:t xml:space="preserve">Carriers must give 30 days notice </w:t>
        </w:r>
      </w:ins>
      <w:ins w:id="608" w:author="Benjamin Schein" w:date="2010-10-11T13:16:00Z">
        <w:r>
          <w:rPr/>
          <w:t xml:space="preserve">to their LifeLine subscribers </w:t>
        </w:r>
      </w:ins>
      <w:ins w:id="609" w:author="Benjamin Schein" w:date="2010-10-11T13:14:00Z">
        <w:r>
          <w:rPr/>
          <w:t>for any of the following reasons:</w:t>
        </w:r>
      </w:ins>
    </w:p>
    <w:p>
      <w:pPr>
        <w:pStyle w:val="Default"/>
        <w:spacing w:before="0" w:after="120"/>
        <w:ind w:left="1800" w:hanging="720"/>
        <w:rPr>
          <w:ins w:id="614" w:author="Benjamin Schein" w:date="2010-10-11T13:14:00Z"/>
        </w:rPr>
      </w:pPr>
      <w:ins w:id="611" w:author="Benjamin Schein" w:date="2010-10-11T13:14:00Z">
        <w:r>
          <w:rPr/>
          <w:t>4.7.</w:t>
        </w:r>
      </w:ins>
      <w:ins w:id="612" w:author="Benjamin Schein" w:date="2011-02-07T10:19:00Z">
        <w:r>
          <w:rPr/>
          <w:t>1</w:t>
        </w:r>
      </w:ins>
      <w:ins w:id="613" w:author="Benjamin Schein" w:date="2010-10-11T13:14:00Z">
        <w:r>
          <w:rPr/>
          <w:tab/>
          <w:t xml:space="preserve">Changes to the LifeLine rate </w:t>
        </w:r>
      </w:ins>
    </w:p>
    <w:p>
      <w:pPr>
        <w:pStyle w:val="Default"/>
        <w:spacing w:before="0" w:after="120"/>
        <w:ind w:left="1800" w:hanging="720"/>
        <w:rPr>
          <w:ins w:id="620" w:author="Benjamin Schein" w:date="2010-10-11T13:14:00Z"/>
        </w:rPr>
      </w:pPr>
      <w:ins w:id="615" w:author="Benjamin Schein" w:date="2010-10-11T13:14:00Z">
        <w:r>
          <w:rPr/>
          <w:t>4.7.</w:t>
        </w:r>
      </w:ins>
      <w:ins w:id="616" w:author="Michaela" w:date="2011-02-07T04:24:00Z">
        <w:r>
          <w:rPr/>
          <w:t>2</w:t>
        </w:r>
      </w:ins>
      <w:ins w:id="617" w:author="Benjamin Schein" w:date="2010-10-11T13:14:00Z">
        <w:r>
          <w:rPr/>
          <w:tab/>
        </w:r>
      </w:ins>
      <w:ins w:id="618" w:author="Michaela" w:date="2011-02-07T04:23:00Z">
        <w:r>
          <w:rPr/>
          <w:t>Rat</w:t>
        </w:r>
      </w:ins>
      <w:ins w:id="619" w:author="Benjamin Schein" w:date="2010-10-11T13:14:00Z">
        <w:r>
          <w:rPr/>
          <w:t>e increases</w:t>
        </w:r>
      </w:ins>
    </w:p>
    <w:p>
      <w:pPr>
        <w:pStyle w:val="Default"/>
        <w:spacing w:before="0" w:after="120"/>
        <w:ind w:left="1800" w:hanging="720"/>
        <w:rPr>
          <w:ins w:id="624" w:author="Benjamin Schein" w:date="2010-10-11T13:14:00Z"/>
        </w:rPr>
      </w:pPr>
      <w:ins w:id="621" w:author="Benjamin Schein" w:date="2010-10-11T13:14:00Z">
        <w:r>
          <w:rPr/>
          <w:t>4.7.</w:t>
        </w:r>
      </w:ins>
      <w:ins w:id="622" w:author="Michaela" w:date="2011-02-07T04:24:00Z">
        <w:r>
          <w:rPr/>
          <w:t>3</w:t>
        </w:r>
      </w:ins>
      <w:ins w:id="623" w:author="Benjamin Schein" w:date="2010-10-11T13:14:00Z">
        <w:r>
          <w:rPr/>
          <w:tab/>
          <w:t>Service restrictions</w:t>
        </w:r>
      </w:ins>
    </w:p>
    <w:p>
      <w:pPr>
        <w:pStyle w:val="Default"/>
        <w:spacing w:before="0" w:after="120"/>
        <w:ind w:left="1800" w:hanging="720"/>
        <w:rPr>
          <w:ins w:id="629" w:author="Benjamin Schein" w:date="2010-10-11T13:14:00Z"/>
        </w:rPr>
      </w:pPr>
      <w:ins w:id="625" w:author="Benjamin Schein" w:date="2010-10-11T13:14:00Z">
        <w:r>
          <w:rPr/>
          <w:t>4.7</w:t>
        </w:r>
      </w:ins>
      <w:ins w:id="626" w:author="Benjamin Schein" w:date="2010-12-16T10:33:00Z">
        <w:r>
          <w:rPr/>
          <w:t>.</w:t>
        </w:r>
      </w:ins>
      <w:ins w:id="627" w:author="Michaela" w:date="2011-02-07T04:24:00Z">
        <w:r>
          <w:rPr/>
          <w:t>4</w:t>
        </w:r>
      </w:ins>
      <w:ins w:id="628" w:author="Benjamin Schein" w:date="2010-10-11T13:14:00Z">
        <w:r>
          <w:rPr/>
          <w:tab/>
          <w:t>Termination of LifeLine service (non-traditional carriers only)</w:t>
        </w:r>
      </w:ins>
    </w:p>
    <w:p>
      <w:pPr>
        <w:pStyle w:val="Default"/>
        <w:spacing w:before="0" w:after="520"/>
        <w:ind w:left="1080" w:hanging="540"/>
        <w:rPr>
          <w:ins w:id="632" w:author="Benjamin Schein" w:date="2010-10-11T13:14:00Z"/>
        </w:rPr>
      </w:pPr>
      <w:ins w:id="630" w:author="Benjamin Schein" w:date="2010-10-11T13:14:00Z">
        <w:r>
          <w:rPr/>
          <w:t>4.8</w:t>
          <w:tab/>
        </w:r>
      </w:ins>
      <w:ins w:id="631" w:author="Benjamin Schein" w:date="2010-12-09T10:42:00Z">
        <w:r>
          <w:rPr/>
          <w:t>Translation expenses (unless specifically mandated by a Commission Decision) are considered “Customer Notification” administrative expenses and are reimbursed as part of the administrative cost factor discussed below.</w:t>
        </w:r>
      </w:ins>
    </w:p>
    <w:p>
      <w:pPr>
        <w:pStyle w:val="CM74"/>
        <w:spacing w:lineRule="atLeast" w:line="276"/>
        <w:ind w:left="360" w:hanging="360"/>
        <w:rPr>
          <w:color w:val="000000"/>
        </w:rPr>
      </w:pPr>
      <w:r>
        <w:rPr>
          <w:color w:val="000000"/>
        </w:rPr>
        <w:t>5.</w:t>
        <w:tab/>
        <w:t xml:space="preserve">ELIGIBILITY CRITERIA FOR OBTAINING AND RETAINING LIFELINE </w:t>
      </w:r>
    </w:p>
    <w:p>
      <w:pPr>
        <w:pStyle w:val="CM74"/>
        <w:spacing w:lineRule="atLeast" w:line="276"/>
        <w:ind w:left="1080" w:hanging="540"/>
        <w:rPr>
          <w:color w:val="000000"/>
        </w:rPr>
      </w:pPr>
      <w:r>
        <w:rPr>
          <w:color w:val="000000"/>
        </w:rPr>
        <w:t>5.1</w:t>
        <w:tab/>
        <w:t xml:space="preserve">LifeLine is available to any residential customer who meets all of the following eligibility requirements: </w:t>
      </w:r>
    </w:p>
    <w:p>
      <w:pPr>
        <w:pStyle w:val="CM74"/>
        <w:spacing w:lineRule="atLeast" w:line="276"/>
        <w:ind w:left="1800" w:hanging="720"/>
        <w:rPr>
          <w:color w:val="000000"/>
        </w:rPr>
      </w:pPr>
      <w:r>
        <w:rPr>
          <w:color w:val="000000"/>
        </w:rPr>
        <w:t>5.1.1</w:t>
        <w:tab/>
        <w:t xml:space="preserve">The residence at which the service is requested is the customer’s principal place of residence. </w:t>
      </w:r>
    </w:p>
    <w:p>
      <w:pPr>
        <w:pStyle w:val="CM74"/>
        <w:spacing w:lineRule="atLeast" w:line="276"/>
        <w:ind w:left="1800" w:hanging="720"/>
        <w:rPr/>
      </w:pPr>
      <w:r>
        <w:rPr>
          <w:color w:val="000000"/>
        </w:rPr>
        <w:t>5.1.2</w:t>
        <w:tab/>
        <w:t xml:space="preserve">The customer and the members of the customer’s household collectively have one, and only one, LifeLine line, except as provided for elsewhere in Section </w:t>
      </w:r>
      <w:ins w:id="633" w:author="Benjamin Schein" w:date="2010-10-11T09:51:00Z">
        <w:r>
          <w:rPr>
            <w:color w:val="000000"/>
          </w:rPr>
          <w:t>4</w:t>
        </w:r>
      </w:ins>
      <w:del w:id="634" w:author="Benjamin Schein" w:date="2010-10-11T09:51:00Z">
        <w:r>
          <w:rPr>
            <w:color w:val="000000"/>
          </w:rPr>
          <w:delText>5</w:delText>
        </w:r>
      </w:del>
      <w:r>
        <w:rPr>
          <w:color w:val="000000"/>
        </w:rPr>
        <w:t xml:space="preserve"> of this General Order. </w:t>
      </w:r>
    </w:p>
    <w:p>
      <w:pPr>
        <w:pStyle w:val="CM28"/>
        <w:ind w:left="1800" w:hanging="720"/>
        <w:rPr>
          <w:color w:val="000000"/>
        </w:rPr>
      </w:pPr>
      <w:r>
        <w:rPr>
          <w:color w:val="000000"/>
        </w:rPr>
        <w:t>5.1.3</w:t>
        <w:tab/>
        <w:t xml:space="preserve">The customer’s eligibility meets either the income-based criterion or the program-based criterion. </w:t>
      </w:r>
    </w:p>
    <w:p>
      <w:pPr>
        <w:pStyle w:val="CM74"/>
        <w:spacing w:lineRule="atLeast" w:line="276"/>
        <w:ind w:left="1800" w:hanging="720"/>
        <w:rPr/>
      </w:pPr>
      <w:r>
        <w:rPr>
          <w:color w:val="000000"/>
        </w:rPr>
        <w:t>5.1.4</w:t>
        <w:tab/>
        <w:t xml:space="preserve">Income-based criterion allows a customer to enroll in LifeLine based on his/her household income, i.e. members of the customer’s household collectively earn no more than the </w:t>
      </w:r>
      <w:del w:id="635" w:author="Benjamin Schein" w:date="2011-02-07T08:52:00Z">
        <w:r>
          <w:rPr>
            <w:color w:val="000000"/>
          </w:rPr>
          <w:delText xml:space="preserve">following </w:delText>
        </w:r>
      </w:del>
      <w:ins w:id="636" w:author="Benjamin Schein" w:date="2011-02-07T08:52:00Z">
        <w:r>
          <w:rPr>
            <w:color w:val="000000"/>
          </w:rPr>
          <w:t xml:space="preserve">mandated </w:t>
        </w:r>
      </w:ins>
      <w:r>
        <w:rPr>
          <w:color w:val="000000"/>
        </w:rPr>
        <w:t>amount of annual income</w:t>
      </w:r>
      <w:r>
        <w:rPr>
          <w:rStyle w:val="FootnoteCharacters"/>
          <w:rStyle w:val="FootnoteAnchor"/>
          <w:color w:val="000000"/>
        </w:rPr>
        <w:footnoteReference w:id="2"/>
      </w:r>
      <w:ins w:id="637" w:author="Michaela" w:date="2011-02-07T04:27:00Z">
        <w:r>
          <w:rPr>
            <w:color w:val="000000"/>
          </w:rPr>
          <w:t>.</w:t>
        </w:r>
      </w:ins>
      <w:del w:id="638" w:author="Michaela" w:date="2011-02-07T04:27:00Z">
        <w:r>
          <w:rPr>
            <w:color w:val="000000"/>
          </w:rPr>
          <w:delText>:</w:delText>
        </w:r>
      </w:del>
      <w:r>
        <w:rPr>
          <w:color w:val="000000"/>
        </w:rPr>
        <w:t xml:space="preserve"> </w:t>
      </w:r>
    </w:p>
    <w:p>
      <w:pPr>
        <w:pStyle w:val="CM74"/>
        <w:spacing w:lineRule="atLeast" w:line="276"/>
        <w:ind w:left="5760" w:firstLine="540"/>
        <w:jc w:val="both"/>
        <w:rPr>
          <w:color w:val="000000"/>
          <w:del w:id="640" w:author="Michaela" w:date="2011-02-07T04:27:00Z"/>
        </w:rPr>
      </w:pPr>
      <w:del w:id="639" w:author="Michaela" w:date="2011-02-07T04:27:00Z">
        <w:r>
          <w:rPr>
            <w:color w:val="000000"/>
          </w:rPr>
          <w:delText>LifeLine Income Limits</w:delText>
        </w:r>
      </w:del>
    </w:p>
    <w:p>
      <w:pPr>
        <w:pStyle w:val="CM74"/>
        <w:spacing w:lineRule="atLeast" w:line="276"/>
        <w:ind w:left="5760" w:hanging="2790"/>
        <w:jc w:val="both"/>
        <w:rPr>
          <w:color w:val="000000"/>
          <w:del w:id="648" w:author="Michaela" w:date="2011-02-07T04:27:00Z"/>
        </w:rPr>
      </w:pPr>
      <w:del w:id="641" w:author="Michaela" w:date="2011-02-07T04:27:00Z">
        <w:r>
          <w:rPr>
            <w:color w:val="000000"/>
            <w:u w:val="single"/>
          </w:rPr>
          <w:delText xml:space="preserve">Household Size </w:delText>
        </w:r>
      </w:del>
      <w:del w:id="642" w:author="Michaela" w:date="2011-02-07T04:27:00Z">
        <w:r>
          <w:rPr>
            <w:color w:val="000000"/>
          </w:rPr>
          <w:tab/>
        </w:r>
      </w:del>
      <w:del w:id="643" w:author="Michaela" w:date="2011-02-07T04:27:00Z">
        <w:r>
          <w:rPr>
            <w:color w:val="000000"/>
            <w:u w:val="single"/>
          </w:rPr>
          <w:delText xml:space="preserve">Effective 6/1/09 </w:delText>
        </w:r>
      </w:del>
      <w:ins w:id="644" w:author="Benjamin Schein" w:date="2010-10-11T09:52:00Z">
        <w:del w:id="645" w:author="Michaela" w:date="2011-02-07T04:27:00Z">
          <w:r>
            <w:rPr>
              <w:color w:val="000000"/>
              <w:u w:val="single"/>
            </w:rPr>
            <w:delText xml:space="preserve">10 </w:delText>
          </w:r>
        </w:del>
      </w:ins>
      <w:del w:id="646" w:author="Michaela" w:date="2011-02-07T04:27:00Z">
        <w:r>
          <w:rPr>
            <w:color w:val="000000"/>
            <w:u w:val="single"/>
          </w:rPr>
          <w:delText xml:space="preserve">through 5/31/10 </w:delText>
        </w:r>
      </w:del>
      <w:del w:id="647" w:author="Michaela" w:date="2011-02-07T04:27:00Z">
        <w:r>
          <w:rPr>
            <w:color w:val="000000"/>
            <w:u w:val="single"/>
          </w:rPr>
          <w:delText xml:space="preserve">11 </w:delText>
        </w:r>
      </w:del>
    </w:p>
    <w:p>
      <w:pPr>
        <w:pStyle w:val="CM74"/>
        <w:widowControl w:val="false"/>
        <w:autoSpaceDE w:val="false"/>
        <w:bidi w:val="0"/>
        <w:spacing w:lineRule="atLeast" w:line="276" w:before="0" w:after="120"/>
        <w:ind w:left="5760" w:hanging="2790"/>
        <w:jc w:val="both"/>
        <w:rPr>
          <w:del w:id="650" w:author="Michaela" w:date="2011-02-07T04:27:00Z"/>
        </w:rPr>
      </w:pPr>
      <w:del w:id="649" w:author="Michaela" w:date="2011-02-07T04:27:00Z">
        <w:r>
          <w:rPr>
            <w:color w:val="000000"/>
          </w:rPr>
          <w:delText xml:space="preserve">1-2 members  </w:delText>
          <w:tab/>
          <w:delText xml:space="preserve">$24,000 per year </w:delText>
        </w:r>
      </w:del>
    </w:p>
    <w:p>
      <w:pPr>
        <w:pStyle w:val="CM74"/>
        <w:widowControl w:val="false"/>
        <w:autoSpaceDE w:val="false"/>
        <w:bidi w:val="0"/>
        <w:spacing w:lineRule="atLeast" w:line="276" w:before="0" w:after="120"/>
        <w:ind w:left="5760" w:hanging="2790"/>
        <w:jc w:val="both"/>
        <w:rPr>
          <w:del w:id="652" w:author="Michaela" w:date="2011-02-07T04:27:00Z"/>
        </w:rPr>
      </w:pPr>
      <w:del w:id="651" w:author="Michaela" w:date="2011-02-07T04:27:00Z">
        <w:r>
          <w:rPr>
            <w:color w:val="000000"/>
          </w:rPr>
          <w:delText xml:space="preserve">3 members  </w:delText>
          <w:tab/>
          <w:delText xml:space="preserve">$28,200 per year </w:delText>
        </w:r>
      </w:del>
    </w:p>
    <w:p>
      <w:pPr>
        <w:pStyle w:val="CM74"/>
        <w:widowControl w:val="false"/>
        <w:autoSpaceDE w:val="false"/>
        <w:bidi w:val="0"/>
        <w:spacing w:lineRule="atLeast" w:line="276" w:before="0" w:after="120"/>
        <w:ind w:left="5760" w:hanging="2790"/>
        <w:jc w:val="both"/>
        <w:rPr>
          <w:del w:id="654" w:author="Michaela" w:date="2011-02-07T04:27:00Z"/>
        </w:rPr>
      </w:pPr>
      <w:del w:id="653" w:author="Michaela" w:date="2011-02-07T04:27:00Z">
        <w:r>
          <w:rPr>
            <w:color w:val="000000"/>
          </w:rPr>
          <w:delText xml:space="preserve">4 members  </w:delText>
          <w:tab/>
          <w:delText xml:space="preserve">$34,000 per year </w:delText>
        </w:r>
      </w:del>
    </w:p>
    <w:p>
      <w:pPr>
        <w:pStyle w:val="CM74"/>
        <w:widowControl w:val="false"/>
        <w:autoSpaceDE w:val="false"/>
        <w:bidi w:val="0"/>
        <w:spacing w:lineRule="atLeast" w:line="276" w:before="0" w:after="120"/>
        <w:ind w:left="5760" w:hanging="2790"/>
        <w:jc w:val="both"/>
        <w:rPr>
          <w:del w:id="656" w:author="Michaela" w:date="2011-02-07T04:27:00Z"/>
        </w:rPr>
      </w:pPr>
      <w:del w:id="655" w:author="Michaela" w:date="2011-02-07T04:27:00Z">
        <w:r>
          <w:rPr>
            <w:color w:val="000000"/>
          </w:rPr>
          <w:delText xml:space="preserve">Each additional member  </w:delText>
          <w:tab/>
          <w:delText xml:space="preserve">$5,800 per year </w:delText>
        </w:r>
      </w:del>
    </w:p>
    <w:p>
      <w:pPr>
        <w:pStyle w:val="CM74"/>
        <w:widowControl w:val="false"/>
        <w:autoSpaceDE w:val="false"/>
        <w:bidi w:val="0"/>
        <w:spacing w:lineRule="atLeast" w:line="276" w:before="0" w:after="120"/>
        <w:ind w:left="5760" w:hanging="2790"/>
        <w:jc w:val="both"/>
        <w:rPr/>
      </w:pPr>
      <w:r>
        <w:rPr>
          <w:color w:val="000000"/>
        </w:rPr>
        <w:t>5.1.4.1</w:t>
        <w:tab/>
        <w:t xml:space="preserve">The income used to determine eligibility for the </w:t>
      </w:r>
      <w:ins w:id="657" w:author="Michaela" w:date="2011-02-07T04:27:00Z">
        <w:r>
          <w:rPr>
            <w:color w:val="000000"/>
          </w:rPr>
          <w:t xml:space="preserve">California </w:t>
        </w:r>
      </w:ins>
      <w:r>
        <w:rPr>
          <w:color w:val="000000"/>
        </w:rPr>
        <w:t xml:space="preserve">LifeLine </w:t>
      </w:r>
      <w:ins w:id="658" w:author="Michaela" w:date="2011-02-07T04:27:00Z">
        <w:r>
          <w:rPr>
            <w:color w:val="000000"/>
          </w:rPr>
          <w:t>P</w:t>
        </w:r>
      </w:ins>
      <w:del w:id="659" w:author="Michaela" w:date="2011-02-07T04:27:00Z">
        <w:r>
          <w:rPr>
            <w:color w:val="000000"/>
          </w:rPr>
          <w:delText>p</w:delText>
        </w:r>
      </w:del>
      <w:r>
        <w:rPr>
          <w:color w:val="000000"/>
        </w:rPr>
        <w:t xml:space="preserve">rogram shall be based on the definition of “total household income” as defined in this General Order. </w:t>
      </w:r>
    </w:p>
    <w:p>
      <w:pPr>
        <w:pStyle w:val="CM74"/>
        <w:spacing w:lineRule="atLeast" w:line="276"/>
        <w:ind w:left="2700" w:hanging="900"/>
        <w:rPr/>
      </w:pPr>
      <w:r>
        <w:rPr>
          <w:color w:val="000000"/>
        </w:rPr>
        <w:t>5.1.4.2</w:t>
        <w:tab/>
        <w:t>For households with self-employed members, the “income from self-employment” shown on IRS Form 1040, Schedule C, line 29, shall be used</w:t>
      </w:r>
      <w:ins w:id="660" w:author="Benjamin Schein" w:date="2010-12-02T08:10:00Z">
        <w:r>
          <w:rPr>
            <w:color w:val="000000"/>
          </w:rPr>
          <w:t xml:space="preserve"> to assist</w:t>
        </w:r>
      </w:ins>
      <w:r>
        <w:rPr>
          <w:color w:val="000000"/>
        </w:rPr>
        <w:t xml:space="preserve"> in the determination of whether a household is eligible to participate in the </w:t>
      </w:r>
      <w:ins w:id="661" w:author="Michaela" w:date="2011-02-07T04:27:00Z">
        <w:r>
          <w:rPr>
            <w:color w:val="000000"/>
          </w:rPr>
          <w:t xml:space="preserve">California </w:t>
        </w:r>
      </w:ins>
      <w:r>
        <w:rPr>
          <w:color w:val="000000"/>
        </w:rPr>
        <w:t xml:space="preserve">LifeLine </w:t>
      </w:r>
      <w:del w:id="662" w:author="Michaela" w:date="2011-02-07T04:27:00Z">
        <w:r>
          <w:rPr>
            <w:color w:val="000000"/>
          </w:rPr>
          <w:delText>p</w:delText>
        </w:r>
      </w:del>
      <w:ins w:id="663" w:author="Michaela" w:date="2011-02-07T04:28:00Z">
        <w:r>
          <w:rPr>
            <w:color w:val="000000"/>
          </w:rPr>
          <w:t>P</w:t>
        </w:r>
      </w:ins>
      <w:r>
        <w:rPr>
          <w:color w:val="000000"/>
        </w:rPr>
        <w:t xml:space="preserve">rogram.  </w:t>
      </w:r>
    </w:p>
    <w:p>
      <w:pPr>
        <w:pStyle w:val="CM74"/>
        <w:spacing w:lineRule="atLeast" w:line="276"/>
        <w:ind w:left="2700" w:hanging="900"/>
        <w:rPr/>
      </w:pPr>
      <w:r>
        <w:rPr>
          <w:color w:val="000000"/>
        </w:rPr>
        <w:t>5.1.4.3</w:t>
        <w:tab/>
        <w:t xml:space="preserve">Borrowed money shall not be considered as income when determining eligibility for the </w:t>
      </w:r>
      <w:ins w:id="664" w:author="Michaela" w:date="2011-02-07T04:28:00Z">
        <w:r>
          <w:rPr>
            <w:color w:val="000000"/>
          </w:rPr>
          <w:t xml:space="preserve">California </w:t>
        </w:r>
      </w:ins>
      <w:r>
        <w:rPr>
          <w:color w:val="000000"/>
        </w:rPr>
        <w:t xml:space="preserve">LifeLine </w:t>
      </w:r>
      <w:ins w:id="665" w:author="Michaela" w:date="2011-02-07T04:28:00Z">
        <w:r>
          <w:rPr>
            <w:color w:val="000000"/>
          </w:rPr>
          <w:t>P</w:t>
        </w:r>
      </w:ins>
      <w:del w:id="666" w:author="Michaela" w:date="2011-02-07T04:28:00Z">
        <w:r>
          <w:rPr>
            <w:color w:val="000000"/>
          </w:rPr>
          <w:delText>p</w:delText>
        </w:r>
      </w:del>
      <w:r>
        <w:rPr>
          <w:color w:val="000000"/>
        </w:rPr>
        <w:t xml:space="preserve">rogram.  </w:t>
      </w:r>
    </w:p>
    <w:p>
      <w:pPr>
        <w:pStyle w:val="CM74"/>
        <w:spacing w:lineRule="atLeast" w:line="276"/>
        <w:ind w:left="2700" w:hanging="900"/>
        <w:rPr/>
      </w:pPr>
      <w:r>
        <w:rPr>
          <w:color w:val="000000"/>
        </w:rPr>
        <w:t>5.1.4.4</w:t>
        <w:tab/>
        <w:t xml:space="preserve">Funds transferred from one account to another, such as from savings account to a checking account, shall not be considered as income when determining eligibility for the </w:t>
      </w:r>
      <w:ins w:id="667" w:author="Michaela" w:date="2011-02-07T04:28:00Z">
        <w:r>
          <w:rPr>
            <w:color w:val="000000"/>
          </w:rPr>
          <w:t xml:space="preserve">California </w:t>
        </w:r>
      </w:ins>
      <w:r>
        <w:rPr>
          <w:color w:val="000000"/>
        </w:rPr>
        <w:t xml:space="preserve">LifeLine </w:t>
      </w:r>
      <w:ins w:id="668" w:author="Michaela" w:date="2011-02-07T04:28:00Z">
        <w:r>
          <w:rPr>
            <w:color w:val="000000"/>
          </w:rPr>
          <w:t>P</w:t>
        </w:r>
      </w:ins>
      <w:del w:id="669" w:author="Michaela" w:date="2011-02-07T04:28:00Z">
        <w:r>
          <w:rPr>
            <w:color w:val="000000"/>
          </w:rPr>
          <w:delText>p</w:delText>
        </w:r>
      </w:del>
      <w:r>
        <w:rPr>
          <w:color w:val="000000"/>
        </w:rPr>
        <w:t xml:space="preserve">rogram, even if such funds are used for living expenses. </w:t>
      </w:r>
    </w:p>
    <w:p>
      <w:pPr>
        <w:pStyle w:val="CM74"/>
        <w:spacing w:lineRule="atLeast" w:line="276"/>
        <w:ind w:left="2700" w:hanging="900"/>
        <w:rPr>
          <w:color w:val="000000"/>
        </w:rPr>
      </w:pPr>
      <w:r>
        <w:rPr>
          <w:color w:val="000000"/>
        </w:rPr>
        <w:t>5.1.4.5</w:t>
        <w:tab/>
        <w:t xml:space="preserve">The customer must provide income documentation substantiating his/her household income.  Acceptable income documents are: </w:t>
      </w:r>
    </w:p>
    <w:p>
      <w:pPr>
        <w:pStyle w:val="CM74"/>
        <w:spacing w:lineRule="atLeast" w:line="276"/>
        <w:ind w:left="3780" w:hanging="1080"/>
        <w:rPr>
          <w:color w:val="000000"/>
        </w:rPr>
      </w:pPr>
      <w:r>
        <w:rPr>
          <w:color w:val="000000"/>
        </w:rPr>
        <w:t>5.1.4.5.1</w:t>
        <w:tab/>
        <w:t xml:space="preserve">Prior year’s state, federal, or tribal tax return </w:t>
      </w:r>
    </w:p>
    <w:p>
      <w:pPr>
        <w:pStyle w:val="CM74"/>
        <w:spacing w:lineRule="atLeast" w:line="276"/>
        <w:ind w:left="3780" w:hanging="1080"/>
        <w:rPr/>
      </w:pPr>
      <w:r>
        <w:rPr>
          <w:color w:val="000000"/>
        </w:rPr>
        <w:t>5.1.4.5.2</w:t>
        <w:tab/>
        <w:t>Current income statement from an employer or paycheck stub for three consecutive month</w:t>
      </w:r>
      <w:ins w:id="670" w:author="Benjamin Schein" w:date="2010-12-02T08:11:00Z">
        <w:r>
          <w:rPr>
            <w:color w:val="000000"/>
          </w:rPr>
          <w:t>’</w:t>
        </w:r>
      </w:ins>
      <w:r>
        <w:rPr>
          <w:color w:val="000000"/>
        </w:rPr>
        <w:t xml:space="preserve">s worth of the same type of statements within the last 12 months. </w:t>
      </w:r>
    </w:p>
    <w:p>
      <w:pPr>
        <w:pStyle w:val="CM74"/>
        <w:spacing w:lineRule="atLeast" w:line="276"/>
        <w:ind w:left="3780" w:hanging="1080"/>
        <w:rPr>
          <w:color w:val="000000"/>
        </w:rPr>
      </w:pPr>
      <w:r>
        <w:rPr>
          <w:color w:val="000000"/>
        </w:rPr>
        <w:t>5.1.4.5.3</w:t>
        <w:tab/>
        <w:t xml:space="preserve">Statement of benefits from Social Security, Veterans Administration </w:t>
      </w:r>
    </w:p>
    <w:p>
      <w:pPr>
        <w:pStyle w:val="CM74"/>
        <w:spacing w:lineRule="atLeast" w:line="276"/>
        <w:ind w:left="3780" w:hanging="1080"/>
        <w:rPr>
          <w:color w:val="000000"/>
        </w:rPr>
      </w:pPr>
      <w:r>
        <w:rPr/>
        <w:t>5.1.4.5.4</w:t>
        <w:tab/>
        <w:t xml:space="preserve">Statement of benefits from retirement/pension, Unemployment/ Workmen’s Compensation </w:t>
      </w:r>
    </w:p>
    <w:p>
      <w:pPr>
        <w:pStyle w:val="CM74"/>
        <w:spacing w:lineRule="atLeast" w:line="276"/>
        <w:ind w:left="3780" w:hanging="1080"/>
        <w:rPr>
          <w:color w:val="000000"/>
        </w:rPr>
      </w:pPr>
      <w:r>
        <w:rPr>
          <w:color w:val="000000"/>
        </w:rPr>
        <w:t>5.1.4.5.5</w:t>
        <w:tab/>
        <w:t xml:space="preserve">A divorce decree  </w:t>
      </w:r>
    </w:p>
    <w:p>
      <w:pPr>
        <w:pStyle w:val="CM74"/>
        <w:spacing w:lineRule="atLeast" w:line="276"/>
        <w:ind w:left="3780" w:hanging="1080"/>
        <w:rPr>
          <w:color w:val="000000"/>
        </w:rPr>
      </w:pPr>
      <w:r>
        <w:rPr>
          <w:color w:val="000000"/>
        </w:rPr>
        <w:t>5.1.4.5.6</w:t>
        <w:tab/>
        <w:t xml:space="preserve">Child support document </w:t>
      </w:r>
    </w:p>
    <w:p>
      <w:pPr>
        <w:pStyle w:val="Default"/>
        <w:spacing w:before="0" w:after="120"/>
        <w:ind w:left="3787" w:hanging="1080"/>
        <w:rPr/>
      </w:pPr>
      <w:r>
        <w:rPr/>
        <w:t>5.1.4.5.7</w:t>
        <w:tab/>
        <w:t>Other official documents</w:t>
      </w:r>
    </w:p>
    <w:p>
      <w:pPr>
        <w:pStyle w:val="CM76"/>
        <w:spacing w:lineRule="atLeast" w:line="276" w:before="0" w:after="120"/>
        <w:ind w:left="1800" w:hanging="720"/>
        <w:rPr>
          <w:color w:val="000000"/>
        </w:rPr>
      </w:pPr>
      <w:r>
        <w:rPr/>
        <w:t>5.1.5</w:t>
        <w:tab/>
        <w:t xml:space="preserve">Program-based criterion allows a customer to enroll in </w:t>
      </w:r>
      <w:r>
        <w:rPr>
          <w:color w:val="000000"/>
        </w:rPr>
        <w:t xml:space="preserve">LifeLine </w:t>
      </w:r>
      <w:r>
        <w:rPr/>
        <w:t xml:space="preserve">based on the customer’s or a member of the customer household’s participation in any of the means-tested programs approved by the Commission.  Approved means-test programs are: </w:t>
      </w:r>
    </w:p>
    <w:p>
      <w:pPr>
        <w:pStyle w:val="CM74"/>
        <w:spacing w:lineRule="atLeast" w:line="276"/>
        <w:ind w:left="3780" w:hanging="1080"/>
        <w:rPr>
          <w:color w:val="000000"/>
        </w:rPr>
      </w:pPr>
      <w:r>
        <w:rPr>
          <w:color w:val="000000"/>
        </w:rPr>
        <w:t>5.1.5.1</w:t>
        <w:tab/>
        <w:t xml:space="preserve">Medicaid or Medi-Cal </w:t>
      </w:r>
    </w:p>
    <w:p>
      <w:pPr>
        <w:pStyle w:val="CM74"/>
        <w:spacing w:lineRule="atLeast" w:line="276"/>
        <w:ind w:left="3780" w:hanging="1080"/>
        <w:rPr>
          <w:color w:val="000000"/>
        </w:rPr>
      </w:pPr>
      <w:r>
        <w:rPr>
          <w:color w:val="000000"/>
        </w:rPr>
        <w:t>5.1.5.2</w:t>
        <w:tab/>
        <w:t xml:space="preserve">Supplemental Nutrition Assistance Program (SNAP), formally known as “Food Stamps” </w:t>
      </w:r>
    </w:p>
    <w:p>
      <w:pPr>
        <w:pStyle w:val="CM74"/>
        <w:spacing w:lineRule="atLeast" w:line="276"/>
        <w:ind w:left="3780" w:hanging="1080"/>
        <w:rPr>
          <w:color w:val="000000"/>
        </w:rPr>
      </w:pPr>
      <w:r>
        <w:rPr>
          <w:color w:val="000000"/>
        </w:rPr>
        <w:t>5.1.5.3</w:t>
        <w:tab/>
        <w:t xml:space="preserve">Supplemental Security Income </w:t>
      </w:r>
    </w:p>
    <w:p>
      <w:pPr>
        <w:pStyle w:val="CM74"/>
        <w:spacing w:lineRule="atLeast" w:line="276"/>
        <w:ind w:left="3780" w:hanging="1080"/>
        <w:rPr>
          <w:color w:val="000000"/>
        </w:rPr>
      </w:pPr>
      <w:r>
        <w:rPr>
          <w:color w:val="000000"/>
        </w:rPr>
        <w:t>5.1.5.4</w:t>
        <w:tab/>
        <w:t xml:space="preserve">Federal Public Housing Assistance (Section 8) </w:t>
      </w:r>
    </w:p>
    <w:p>
      <w:pPr>
        <w:pStyle w:val="CM74"/>
        <w:spacing w:lineRule="atLeast" w:line="276"/>
        <w:ind w:left="3780" w:hanging="1080"/>
        <w:rPr>
          <w:color w:val="000000"/>
        </w:rPr>
      </w:pPr>
      <w:r>
        <w:rPr>
          <w:color w:val="000000"/>
        </w:rPr>
        <w:t>5.1.5.5</w:t>
        <w:tab/>
        <w:t xml:space="preserve">Low Income Home Energy Assistance Program (LIHEAP) </w:t>
      </w:r>
    </w:p>
    <w:p>
      <w:pPr>
        <w:pStyle w:val="CM23"/>
        <w:spacing w:before="0" w:after="120"/>
        <w:ind w:left="3780" w:hanging="1080"/>
        <w:rPr/>
      </w:pPr>
      <w:r>
        <w:rPr/>
        <w:t>5.1.5.6</w:t>
        <w:tab/>
        <w:t>Temporary Assistance for Needy Families (TANF), known in California under the following names:</w:t>
      </w:r>
    </w:p>
    <w:p>
      <w:pPr>
        <w:pStyle w:val="CM64"/>
        <w:spacing w:lineRule="atLeast" w:line="276" w:before="0" w:after="120"/>
        <w:ind w:left="3780" w:hanging="1080"/>
        <w:rPr/>
      </w:pPr>
      <w:r>
        <w:rPr/>
        <w:tab/>
        <w:t>California Work Opportunity and Responsibility to Kids (CalWORKs)</w:t>
        <w:tab/>
      </w:r>
    </w:p>
    <w:p>
      <w:pPr>
        <w:pStyle w:val="CM64"/>
        <w:spacing w:lineRule="atLeast" w:line="276" w:before="0" w:after="120"/>
        <w:ind w:left="3780" w:hanging="1080"/>
        <w:rPr/>
      </w:pPr>
      <w:r>
        <w:rPr/>
        <w:tab/>
        <w:t>Stanislaus County Work Opportunity and Responsibility to Kids (StanWORKs)</w:t>
      </w:r>
    </w:p>
    <w:p>
      <w:pPr>
        <w:pStyle w:val="CM17"/>
        <w:spacing w:before="0" w:after="120"/>
        <w:ind w:left="3787" w:hanging="1080"/>
        <w:rPr/>
      </w:pPr>
      <w:r>
        <w:rPr/>
        <w:tab/>
        <w:t>Welfare-To-Work (WTW)</w:t>
      </w:r>
    </w:p>
    <w:p>
      <w:pPr>
        <w:pStyle w:val="Default"/>
        <w:spacing w:before="0" w:after="120"/>
        <w:ind w:left="3787" w:hanging="1080"/>
        <w:rPr/>
      </w:pPr>
      <w:r>
        <w:rPr/>
        <w:tab/>
        <w:t>Greater Avenues for Independence (GAIN)</w:t>
      </w:r>
    </w:p>
    <w:p>
      <w:pPr>
        <w:pStyle w:val="CM74"/>
        <w:spacing w:lineRule="atLeast" w:line="276"/>
        <w:ind w:left="3780" w:hanging="1080"/>
        <w:rPr/>
      </w:pPr>
      <w:r>
        <w:rPr>
          <w:color w:val="000000"/>
        </w:rPr>
        <w:t>5.1.5.7</w:t>
        <w:tab/>
        <w:t>National School Lunch</w:t>
      </w:r>
      <w:del w:id="671" w:author="Michaela" w:date="2011-02-07T04:34:00Z">
        <w:r>
          <w:rPr>
            <w:color w:val="000000"/>
          </w:rPr>
          <w:delText>’s free lunch</w:delText>
        </w:r>
      </w:del>
      <w:r>
        <w:rPr>
          <w:color w:val="000000"/>
        </w:rPr>
        <w:t xml:space="preserve"> </w:t>
      </w:r>
      <w:del w:id="672" w:author="Michaela" w:date="2011-02-07T04:34:00Z">
        <w:r>
          <w:rPr>
            <w:color w:val="000000"/>
          </w:rPr>
          <w:delText>p</w:delText>
        </w:r>
      </w:del>
      <w:ins w:id="673" w:author="Michaela" w:date="2011-02-07T04:34:00Z">
        <w:r>
          <w:rPr>
            <w:color w:val="000000"/>
          </w:rPr>
          <w:t>P</w:t>
        </w:r>
      </w:ins>
      <w:r>
        <w:rPr>
          <w:color w:val="000000"/>
        </w:rPr>
        <w:t>rogram (NSL</w:t>
      </w:r>
      <w:ins w:id="674" w:author="Michaela" w:date="2011-02-07T04:34:00Z">
        <w:r>
          <w:rPr>
            <w:color w:val="000000"/>
          </w:rPr>
          <w:t>P</w:t>
        </w:r>
      </w:ins>
      <w:r>
        <w:rPr>
          <w:color w:val="000000"/>
        </w:rPr>
        <w:t xml:space="preserve">) </w:t>
      </w:r>
    </w:p>
    <w:p>
      <w:pPr>
        <w:pStyle w:val="CM74"/>
        <w:spacing w:lineRule="atLeast" w:line="276"/>
        <w:ind w:left="3780" w:hanging="1080"/>
        <w:rPr>
          <w:color w:val="000000"/>
        </w:rPr>
      </w:pPr>
      <w:r>
        <w:rPr>
          <w:color w:val="000000"/>
        </w:rPr>
        <w:t>5.1.5.8</w:t>
        <w:tab/>
        <w:t xml:space="preserve">Tribal TANF </w:t>
      </w:r>
    </w:p>
    <w:p>
      <w:pPr>
        <w:pStyle w:val="CM74"/>
        <w:spacing w:lineRule="atLeast" w:line="276"/>
        <w:ind w:left="3780" w:hanging="1080"/>
        <w:rPr>
          <w:color w:val="000000"/>
        </w:rPr>
      </w:pPr>
      <w:r>
        <w:rPr>
          <w:color w:val="000000"/>
        </w:rPr>
        <w:t>5.1.5.9</w:t>
        <w:tab/>
        <w:t xml:space="preserve">Bureau of Indian Affairs General Assistance </w:t>
      </w:r>
    </w:p>
    <w:p>
      <w:pPr>
        <w:pStyle w:val="CM74"/>
        <w:spacing w:lineRule="atLeast" w:line="276"/>
        <w:ind w:left="3780" w:hanging="1080"/>
        <w:rPr>
          <w:color w:val="000000"/>
        </w:rPr>
      </w:pPr>
      <w:r>
        <w:rPr>
          <w:color w:val="000000"/>
        </w:rPr>
        <w:t>5.1.5.10</w:t>
        <w:tab/>
        <w:t xml:space="preserve">Head Start Income Eligible (Tribal Only) </w:t>
      </w:r>
    </w:p>
    <w:p>
      <w:pPr>
        <w:pStyle w:val="CM74"/>
        <w:spacing w:lineRule="atLeast" w:line="276"/>
        <w:ind w:left="3780" w:hanging="1080"/>
        <w:rPr>
          <w:color w:val="000000"/>
        </w:rPr>
      </w:pPr>
      <w:r>
        <w:rPr>
          <w:color w:val="000000"/>
        </w:rPr>
        <w:t>5.1.5.11</w:t>
        <w:tab/>
        <w:t xml:space="preserve">Healthy Families Category A </w:t>
      </w:r>
    </w:p>
    <w:p>
      <w:pPr>
        <w:pStyle w:val="CM74"/>
        <w:spacing w:lineRule="atLeast" w:line="276"/>
        <w:ind w:left="3780" w:hanging="1080"/>
        <w:rPr/>
      </w:pPr>
      <w:r>
        <w:rPr>
          <w:color w:val="000000"/>
        </w:rPr>
        <w:t>5.1.5.12</w:t>
        <w:tab/>
        <w:t xml:space="preserve">Women, Infants and Children </w:t>
      </w:r>
      <w:ins w:id="675" w:author="Benjamin Schein" w:date="2010-12-02T08:11:00Z">
        <w:r>
          <w:rPr>
            <w:color w:val="000000"/>
          </w:rPr>
          <w:t xml:space="preserve">Program </w:t>
        </w:r>
      </w:ins>
      <w:r>
        <w:rPr>
          <w:color w:val="000000"/>
        </w:rPr>
        <w:t xml:space="preserve">(WIC) </w:t>
      </w:r>
    </w:p>
    <w:p>
      <w:pPr>
        <w:pStyle w:val="CM74"/>
        <w:spacing w:lineRule="atLeast" w:line="276"/>
        <w:ind w:left="1800" w:hanging="720"/>
        <w:rPr>
          <w:color w:val="000000"/>
        </w:rPr>
      </w:pPr>
      <w:r>
        <w:rPr>
          <w:color w:val="000000"/>
        </w:rPr>
        <w:t>5.1.6</w:t>
        <w:tab/>
        <w:t xml:space="preserve">No customer who is claimed as a dependent on another person’s income tax return shall be eligible for LifeLine.  </w:t>
      </w:r>
    </w:p>
    <w:p>
      <w:pPr>
        <w:pStyle w:val="CM74"/>
        <w:spacing w:lineRule="atLeast" w:line="276"/>
        <w:ind w:left="1800" w:hanging="720"/>
        <w:rPr>
          <w:color w:val="000000"/>
        </w:rPr>
      </w:pPr>
      <w:r>
        <w:rPr>
          <w:color w:val="000000"/>
        </w:rPr>
        <w:t>5.1.7</w:t>
        <w:tab/>
        <w:t xml:space="preserve">A household shall be eligible to receive two LifeLine lines if: (i) the household meets all LifeLine eligibility criteria set forth above; (ii) the household has a disabled member who has immediate and continuous access within the household to a TTY; and (iii) the TTY is issued by DDTP or a medical certificate indicating the household member’s need for a TTY is submitted.  </w:t>
      </w:r>
    </w:p>
    <w:p>
      <w:pPr>
        <w:pStyle w:val="CM74"/>
        <w:spacing w:lineRule="atLeast" w:line="276"/>
        <w:ind w:left="1800" w:hanging="720"/>
        <w:rPr/>
      </w:pPr>
      <w:r>
        <w:rPr>
          <w:color w:val="000000"/>
        </w:rPr>
        <w:t>5.1.8</w:t>
        <w:tab/>
        <w:t xml:space="preserve">All LifeLine rules and regulations that apply to the one LifeLine line shall apply equally to the second LifeLine line provided to a household. </w:t>
      </w:r>
    </w:p>
    <w:p>
      <w:pPr>
        <w:pStyle w:val="Default"/>
        <w:spacing w:before="0" w:after="120"/>
        <w:ind w:left="1800" w:hanging="720"/>
        <w:rPr/>
      </w:pPr>
      <w:r>
        <w:rPr/>
        <w:t>5.1.9</w:t>
        <w:tab/>
        <w:t xml:space="preserve">A customer denied LifeLine eligibility for not being a member of a program listed in </w:t>
      </w:r>
      <w:ins w:id="676" w:author="Benjamin Schein" w:date="2010-11-22T13:41:00Z">
        <w:r>
          <w:rPr/>
          <w:t>S</w:t>
        </w:r>
      </w:ins>
      <w:del w:id="677" w:author="Benjamin Schein" w:date="2010-11-22T13:41:00Z">
        <w:r>
          <w:rPr/>
          <w:delText>s</w:delText>
        </w:r>
      </w:del>
      <w:r>
        <w:rPr/>
        <w:t>ection 5.1.5, who can demonstrate membership in a county-equivalent means-test program can appeal the denial decision with the Commission Consumer Affairs Branch (CAB).</w:t>
      </w:r>
    </w:p>
    <w:p>
      <w:pPr>
        <w:pStyle w:val="Default"/>
        <w:spacing w:before="0" w:after="120"/>
        <w:ind w:left="1080" w:hanging="540"/>
        <w:rPr/>
      </w:pPr>
      <w:r>
        <w:rPr/>
        <w:t>5.2</w:t>
        <w:tab/>
        <w:t xml:space="preserve">The LifeLine income limits will be adjusted each year for inflation based on the Federal Consumer Price Index - Urban Areas.  </w:t>
      </w:r>
    </w:p>
    <w:p>
      <w:pPr>
        <w:pStyle w:val="CM74"/>
        <w:spacing w:lineRule="atLeast" w:line="276"/>
        <w:ind w:left="1800" w:hanging="720"/>
        <w:rPr/>
      </w:pPr>
      <w:r>
        <w:rPr>
          <w:color w:val="000000"/>
        </w:rPr>
        <w:t>5.2.1</w:t>
        <w:tab/>
        <w:t xml:space="preserve">CD shall adjust LifeLine income limits by April 15th of each year.  CD shall notify </w:t>
      </w:r>
      <w:del w:id="678" w:author="Michaela" w:date="2011-02-07T04:37:00Z">
        <w:r>
          <w:rPr>
            <w:color w:val="000000"/>
          </w:rPr>
          <w:delText xml:space="preserve">utilities </w:delText>
        </w:r>
      </w:del>
      <w:ins w:id="679" w:author="Michaela" w:date="2011-02-07T04:37:00Z">
        <w:r>
          <w:rPr>
            <w:color w:val="000000"/>
          </w:rPr>
          <w:t xml:space="preserve">carriers </w:t>
        </w:r>
      </w:ins>
      <w:r>
        <w:rPr>
          <w:color w:val="000000"/>
        </w:rPr>
        <w:t xml:space="preserve">of the annual adjustment within five business days of the adjustment being made. </w:t>
      </w:r>
      <w:ins w:id="680" w:author="Benjamin Schein" w:date="2010-11-22T13:40:00Z">
        <w:r>
          <w:rPr>
            <w:color w:val="000000"/>
          </w:rPr>
          <w:t xml:space="preserve"> </w:t>
        </w:r>
      </w:ins>
      <w:del w:id="681" w:author="Michaela" w:date="2011-02-07T06:16:00Z">
        <w:r>
          <w:rPr>
            <w:color w:val="000000"/>
          </w:rPr>
          <w:delText>Utilities</w:delText>
        </w:r>
      </w:del>
      <w:ins w:id="682" w:author="Michaela" w:date="2011-02-07T06:16:00Z">
        <w:r>
          <w:rPr>
            <w:color w:val="000000"/>
          </w:rPr>
          <w:t>Carriers</w:t>
        </w:r>
      </w:ins>
      <w:r>
        <w:rPr>
          <w:color w:val="000000"/>
        </w:rPr>
        <w:t xml:space="preserve"> shall implement the adjusted LifeLine income limits by no later than June 1st of each year. </w:t>
      </w:r>
    </w:p>
    <w:p>
      <w:pPr>
        <w:pStyle w:val="CM74"/>
        <w:spacing w:lineRule="atLeast" w:line="276"/>
        <w:ind w:left="2700" w:hanging="900"/>
        <w:rPr/>
      </w:pPr>
      <w:r>
        <w:rPr>
          <w:color w:val="000000"/>
        </w:rPr>
        <w:t>5.2.1.1</w:t>
        <w:tab/>
        <w:t xml:space="preserve">To implement the annual adjustment to LifeLine income limits, </w:t>
      </w:r>
      <w:del w:id="683" w:author="Michaela" w:date="2011-02-07T04:37:00Z">
        <w:r>
          <w:rPr>
            <w:color w:val="000000"/>
          </w:rPr>
          <w:delText xml:space="preserve">utilities </w:delText>
        </w:r>
      </w:del>
      <w:ins w:id="684" w:author="Michaela" w:date="2011-02-07T04:37:00Z">
        <w:r>
          <w:rPr>
            <w:color w:val="000000"/>
          </w:rPr>
          <w:t xml:space="preserve">carriers </w:t>
        </w:r>
      </w:ins>
      <w:r>
        <w:rPr>
          <w:color w:val="000000"/>
        </w:rPr>
        <w:t xml:space="preserve">shall follow </w:t>
      </w:r>
      <w:del w:id="685" w:author="Benjamin Schein" w:date="2010-10-14T09:57:00Z">
        <w:r>
          <w:rPr>
            <w:color w:val="000000"/>
          </w:rPr>
          <w:delText xml:space="preserve">one of </w:delText>
        </w:r>
      </w:del>
      <w:r>
        <w:rPr>
          <w:color w:val="000000"/>
        </w:rPr>
        <w:t>the following procedure</w:t>
      </w:r>
      <w:del w:id="686" w:author="Benjamin Schein" w:date="2010-10-14T09:57:00Z">
        <w:r>
          <w:rPr>
            <w:color w:val="000000"/>
          </w:rPr>
          <w:delText>s</w:delText>
        </w:r>
      </w:del>
      <w:r>
        <w:rPr>
          <w:color w:val="000000"/>
        </w:rPr>
        <w:t xml:space="preserve">: </w:t>
      </w:r>
    </w:p>
    <w:p>
      <w:pPr>
        <w:pStyle w:val="CM26"/>
        <w:ind w:left="3870" w:hanging="1170"/>
        <w:rPr>
          <w:color w:val="000000"/>
        </w:rPr>
      </w:pPr>
      <w:r>
        <w:rPr>
          <w:color w:val="000000"/>
        </w:rPr>
        <w:t>5.2.1.1.1</w:t>
        <w:tab/>
        <w:t xml:space="preserve">(i) file revised tariffs that reflect (a) the adjusted income limits, and (b) the instructions, if any, contained in the notice of the annual adjustment sent by CD; and (ii) revise their annual LifeLine notice to reflect the adjusted LifeLine income limits.  </w:t>
      </w:r>
    </w:p>
    <w:p>
      <w:pPr>
        <w:pStyle w:val="CM74"/>
        <w:spacing w:lineRule="atLeast" w:line="276"/>
        <w:ind w:left="3870" w:hanging="1170"/>
        <w:rPr>
          <w:color w:val="000000"/>
          <w:del w:id="688" w:author="Benjamin Schein" w:date="2010-10-14T09:57:00Z"/>
        </w:rPr>
      </w:pPr>
      <w:del w:id="687" w:author="Benjamin Schein" w:date="2010-10-14T09:57:00Z">
        <w:r>
          <w:rPr>
            <w:color w:val="000000"/>
          </w:rPr>
          <w:delText>5.2.1.1.2</w:delText>
          <w:tab/>
          <w:delText>(i) file revised tariffs once concurring with Pacific Bell (dba AT&amp;T California) tariffs on the LifeLine income limits; and (ii) revise their annual LifeLine notice to reflect the adjusted LifeLine income limits.  Any utility concurring with Pacific Bell (dba AT&amp;T California) shall do so in accordance with the liability limitations set forth in Pacific Bell’s (dba AT&amp;T California) tariff.</w:delText>
        </w:r>
      </w:del>
    </w:p>
    <w:p>
      <w:pPr>
        <w:pStyle w:val="CM74"/>
        <w:spacing w:lineRule="atLeast" w:line="276"/>
        <w:ind w:left="1080" w:hanging="540"/>
        <w:rPr/>
      </w:pPr>
      <w:r>
        <w:rPr>
          <w:color w:val="000000"/>
        </w:rPr>
        <w:t>5.3</w:t>
        <w:tab/>
        <w:t xml:space="preserve">No </w:t>
      </w:r>
      <w:ins w:id="689" w:author="Michaela" w:date="2011-02-07T04:38:00Z">
        <w:r>
          <w:rPr>
            <w:color w:val="000000"/>
          </w:rPr>
          <w:t>carrier</w:t>
        </w:r>
      </w:ins>
      <w:del w:id="690" w:author="Michaela" w:date="2011-02-07T04:38:00Z">
        <w:r>
          <w:rPr>
            <w:color w:val="000000"/>
          </w:rPr>
          <w:delText>utility</w:delText>
        </w:r>
      </w:del>
      <w:r>
        <w:rPr>
          <w:color w:val="000000"/>
        </w:rPr>
        <w:t xml:space="preserve"> shall knowingly enroll into the </w:t>
      </w:r>
      <w:ins w:id="691" w:author="Michaela" w:date="2011-02-07T04:39:00Z">
        <w:r>
          <w:rPr>
            <w:color w:val="000000"/>
          </w:rPr>
          <w:t xml:space="preserve">California </w:t>
        </w:r>
      </w:ins>
      <w:r>
        <w:rPr>
          <w:color w:val="000000"/>
        </w:rPr>
        <w:t xml:space="preserve">LifeLine </w:t>
      </w:r>
      <w:ins w:id="692" w:author="Michaela" w:date="2011-02-07T04:38:00Z">
        <w:r>
          <w:rPr>
            <w:color w:val="000000"/>
          </w:rPr>
          <w:t>P</w:t>
        </w:r>
      </w:ins>
      <w:del w:id="693" w:author="Michaela" w:date="2011-02-07T04:38:00Z">
        <w:r>
          <w:rPr>
            <w:color w:val="000000"/>
          </w:rPr>
          <w:delText>p</w:delText>
        </w:r>
      </w:del>
      <w:r>
        <w:rPr>
          <w:color w:val="000000"/>
        </w:rPr>
        <w:t xml:space="preserve">rogram a customer who does not meet the LifeLine eligibility criteria. No </w:t>
      </w:r>
      <w:del w:id="694" w:author="Michaela" w:date="2011-02-07T04:38:00Z">
        <w:r>
          <w:rPr>
            <w:color w:val="000000"/>
          </w:rPr>
          <w:delText xml:space="preserve">utility </w:delText>
        </w:r>
      </w:del>
      <w:ins w:id="695" w:author="Michaela" w:date="2011-02-07T04:38:00Z">
        <w:r>
          <w:rPr>
            <w:color w:val="000000"/>
          </w:rPr>
          <w:t xml:space="preserve">carrier </w:t>
        </w:r>
      </w:ins>
      <w:r>
        <w:rPr>
          <w:color w:val="000000"/>
        </w:rPr>
        <w:t>shall knowingly allow a customer to remain in the</w:t>
      </w:r>
      <w:ins w:id="696" w:author="Michaela" w:date="2011-02-07T04:38:00Z">
        <w:r>
          <w:rPr>
            <w:color w:val="000000"/>
          </w:rPr>
          <w:t xml:space="preserve"> California </w:t>
        </w:r>
      </w:ins>
      <w:del w:id="697" w:author="Michaela" w:date="2011-02-07T04:38:00Z">
        <w:r>
          <w:rPr>
            <w:color w:val="000000"/>
          </w:rPr>
          <w:delText xml:space="preserve"> </w:delText>
        </w:r>
      </w:del>
      <w:r>
        <w:rPr>
          <w:color w:val="000000"/>
        </w:rPr>
        <w:t xml:space="preserve">LifeLine </w:t>
      </w:r>
      <w:del w:id="698" w:author="Michaela" w:date="2011-02-07T04:39:00Z">
        <w:r>
          <w:rPr>
            <w:color w:val="000000"/>
          </w:rPr>
          <w:delText>p</w:delText>
        </w:r>
      </w:del>
      <w:ins w:id="699" w:author="Michaela" w:date="2011-02-07T04:39:00Z">
        <w:r>
          <w:rPr>
            <w:color w:val="000000"/>
          </w:rPr>
          <w:t>P</w:t>
        </w:r>
      </w:ins>
      <w:r>
        <w:rPr>
          <w:color w:val="000000"/>
        </w:rPr>
        <w:t xml:space="preserve">rogram who does not meet the LifeLine eligibility criteria. </w:t>
      </w:r>
    </w:p>
    <w:p>
      <w:pPr>
        <w:pStyle w:val="CM74"/>
        <w:spacing w:lineRule="atLeast" w:line="276"/>
        <w:ind w:left="1080" w:hanging="540"/>
        <w:rPr/>
      </w:pPr>
      <w:r>
        <w:rPr>
          <w:color w:val="000000"/>
        </w:rPr>
        <w:t>5.4</w:t>
        <w:tab/>
        <w:t xml:space="preserve">Each customer enrolling in the </w:t>
      </w:r>
      <w:ins w:id="700" w:author="Michaela" w:date="2011-02-07T04:39:00Z">
        <w:r>
          <w:rPr>
            <w:color w:val="000000"/>
          </w:rPr>
          <w:t xml:space="preserve">California </w:t>
        </w:r>
      </w:ins>
      <w:r>
        <w:rPr>
          <w:color w:val="000000"/>
        </w:rPr>
        <w:t xml:space="preserve">LifeLine </w:t>
      </w:r>
      <w:ins w:id="701" w:author="Michaela" w:date="2011-02-07T04:39:00Z">
        <w:r>
          <w:rPr>
            <w:color w:val="000000"/>
          </w:rPr>
          <w:t>P</w:t>
        </w:r>
      </w:ins>
      <w:del w:id="702" w:author="Michaela" w:date="2011-02-07T04:39:00Z">
        <w:r>
          <w:rPr>
            <w:color w:val="000000"/>
          </w:rPr>
          <w:delText>p</w:delText>
        </w:r>
      </w:del>
      <w:r>
        <w:rPr>
          <w:color w:val="000000"/>
        </w:rPr>
        <w:t xml:space="preserve">rogram is subject to the </w:t>
      </w:r>
      <w:del w:id="703" w:author="Benjamin Schein" w:date="2010-10-11T09:35:00Z">
        <w:r>
          <w:rPr>
            <w:color w:val="000000"/>
          </w:rPr>
          <w:delText xml:space="preserve">certification </w:delText>
        </w:r>
      </w:del>
      <w:ins w:id="704" w:author="Benjamin Schein" w:date="2010-10-11T09:35:00Z">
        <w:r>
          <w:rPr>
            <w:color w:val="000000"/>
          </w:rPr>
          <w:t xml:space="preserve">application </w:t>
        </w:r>
      </w:ins>
      <w:r>
        <w:rPr>
          <w:color w:val="000000"/>
        </w:rPr>
        <w:t xml:space="preserve">process described below: </w:t>
      </w:r>
    </w:p>
    <w:p>
      <w:pPr>
        <w:pStyle w:val="CM74"/>
        <w:tabs>
          <w:tab w:val="clear" w:pos="720"/>
          <w:tab w:val="left" w:pos="1800" w:leader="none"/>
        </w:tabs>
        <w:spacing w:lineRule="atLeast" w:line="276"/>
        <w:ind w:left="1800" w:hanging="720"/>
        <w:rPr/>
      </w:pPr>
      <w:r>
        <w:rPr>
          <w:color w:val="000000"/>
        </w:rPr>
        <w:t>5.4.1</w:t>
        <w:tab/>
      </w:r>
      <w:del w:id="705" w:author="Benjamin Schein" w:date="2010-11-22T13:41:00Z">
        <w:r>
          <w:rPr>
            <w:color w:val="000000"/>
          </w:rPr>
          <w:delText>At</w:delText>
        </w:r>
      </w:del>
      <w:ins w:id="706" w:author="Benjamin Schein" w:date="2010-11-22T13:41:00Z">
        <w:r>
          <w:rPr>
            <w:color w:val="000000"/>
          </w:rPr>
          <w:t>Upon receiving the</w:t>
        </w:r>
      </w:ins>
      <w:r>
        <w:rPr>
          <w:color w:val="000000"/>
        </w:rPr>
        <w:t xml:space="preserve"> </w:t>
      </w:r>
      <w:del w:id="707" w:author="Benjamin Schein" w:date="2010-10-11T09:35:00Z">
        <w:r>
          <w:rPr>
            <w:color w:val="000000"/>
          </w:rPr>
          <w:delText>Certification</w:delText>
        </w:r>
      </w:del>
      <w:ins w:id="708" w:author="Benjamin Schein" w:date="2010-11-22T13:41:00Z">
        <w:r>
          <w:rPr>
            <w:color w:val="000000"/>
          </w:rPr>
          <w:t>A</w:t>
        </w:r>
      </w:ins>
      <w:ins w:id="709" w:author="Benjamin Schein" w:date="2010-10-11T09:35:00Z">
        <w:r>
          <w:rPr>
            <w:color w:val="000000"/>
          </w:rPr>
          <w:t>pplication</w:t>
        </w:r>
      </w:ins>
      <w:ins w:id="710" w:author="Benjamin Schein" w:date="2010-11-22T13:41:00Z">
        <w:r>
          <w:rPr>
            <w:color w:val="000000"/>
          </w:rPr>
          <w:t xml:space="preserve"> Form</w:t>
        </w:r>
      </w:ins>
      <w:r>
        <w:rPr>
          <w:color w:val="000000"/>
        </w:rPr>
        <w:t xml:space="preserve">, the customer has the option of enrolling in LifeLine under either: (i) the program-based criterion, or (ii) the income-based criterion. </w:t>
      </w:r>
    </w:p>
    <w:p>
      <w:pPr>
        <w:pStyle w:val="CM74"/>
        <w:tabs>
          <w:tab w:val="clear" w:pos="720"/>
          <w:tab w:val="left" w:pos="2700" w:leader="none"/>
        </w:tabs>
        <w:spacing w:lineRule="atLeast" w:line="276"/>
        <w:ind w:left="2700" w:hanging="900"/>
        <w:rPr/>
      </w:pPr>
      <w:r>
        <w:rPr>
          <w:color w:val="000000"/>
        </w:rPr>
        <w:t>5.4.1.1</w:t>
        <w:tab/>
        <w:t xml:space="preserve">If the customer has a household member currently enrolled in any of the means-tested programs listed in Section 5.1.5 of this General Order, the customer should enroll under the program-based criterion and complete the section of the </w:t>
      </w:r>
      <w:del w:id="711" w:author="Benjamin Schein" w:date="2010-10-11T09:35:00Z">
        <w:r>
          <w:rPr>
            <w:color w:val="000000"/>
          </w:rPr>
          <w:delText xml:space="preserve">certification </w:delText>
        </w:r>
      </w:del>
      <w:ins w:id="712" w:author="Benjamin Schein" w:date="2010-10-11T09:35:00Z">
        <w:r>
          <w:rPr>
            <w:color w:val="000000"/>
          </w:rPr>
          <w:t xml:space="preserve">Application </w:t>
        </w:r>
      </w:ins>
      <w:ins w:id="713" w:author="Benjamin Schein" w:date="2010-10-14T08:15:00Z">
        <w:r>
          <w:rPr>
            <w:color w:val="000000"/>
          </w:rPr>
          <w:t>F</w:t>
        </w:r>
      </w:ins>
      <w:del w:id="714" w:author="Benjamin Schein" w:date="2010-10-14T08:15:00Z">
        <w:r>
          <w:rPr>
            <w:color w:val="000000"/>
          </w:rPr>
          <w:delText>f</w:delText>
        </w:r>
      </w:del>
      <w:r>
        <w:rPr>
          <w:color w:val="000000"/>
        </w:rPr>
        <w:t xml:space="preserve">orm entitled “Method 1 Program-Based.” </w:t>
      </w:r>
    </w:p>
    <w:p>
      <w:pPr>
        <w:pStyle w:val="CM74"/>
        <w:tabs>
          <w:tab w:val="clear" w:pos="720"/>
          <w:tab w:val="left" w:pos="2700" w:leader="none"/>
        </w:tabs>
        <w:spacing w:lineRule="atLeast" w:line="276"/>
        <w:ind w:left="2700" w:hanging="900"/>
        <w:rPr/>
      </w:pPr>
      <w:r>
        <w:rPr>
          <w:color w:val="000000"/>
        </w:rPr>
        <w:t>5.4.1.2</w:t>
        <w:tab/>
        <w:t xml:space="preserve">If the customer does not have a household member currently enrolled in any of the means-tested programs listed in Section 5.1.5 of this General Order, the customer </w:t>
      </w:r>
      <w:r>
        <w:rPr>
          <w:i/>
          <w:iCs/>
          <w:color w:val="000000"/>
        </w:rPr>
        <w:t>must</w:t>
      </w:r>
      <w:r>
        <w:rPr>
          <w:color w:val="000000"/>
        </w:rPr>
        <w:t xml:space="preserve"> enroll under the income-based criterion and complete the section of the </w:t>
      </w:r>
      <w:del w:id="715" w:author="Benjamin Schein" w:date="2010-10-11T09:35:00Z">
        <w:r>
          <w:rPr>
            <w:color w:val="000000"/>
          </w:rPr>
          <w:delText xml:space="preserve">certification </w:delText>
        </w:r>
      </w:del>
      <w:ins w:id="716" w:author="Benjamin Schein" w:date="2010-10-11T09:35:00Z">
        <w:r>
          <w:rPr>
            <w:color w:val="000000"/>
          </w:rPr>
          <w:t xml:space="preserve">Application </w:t>
        </w:r>
      </w:ins>
      <w:ins w:id="717" w:author="Benjamin Schein" w:date="2010-10-14T08:15:00Z">
        <w:r>
          <w:rPr>
            <w:color w:val="000000"/>
          </w:rPr>
          <w:t>F</w:t>
        </w:r>
      </w:ins>
      <w:del w:id="718" w:author="Benjamin Schein" w:date="2010-10-14T08:15:00Z">
        <w:r>
          <w:rPr>
            <w:color w:val="000000"/>
          </w:rPr>
          <w:delText>f</w:delText>
        </w:r>
      </w:del>
      <w:r>
        <w:rPr>
          <w:color w:val="000000"/>
        </w:rPr>
        <w:t xml:space="preserve">orm entitled “Method 2 Income-Based”. </w:t>
      </w:r>
    </w:p>
    <w:p>
      <w:pPr>
        <w:pStyle w:val="CM74"/>
        <w:spacing w:lineRule="atLeast" w:line="276"/>
        <w:ind w:left="1800" w:hanging="720"/>
        <w:rPr/>
      </w:pPr>
      <w:r>
        <w:rPr>
          <w:color w:val="000000"/>
        </w:rPr>
        <w:t>5.4.2</w:t>
        <w:tab/>
        <w:t xml:space="preserve">The </w:t>
      </w:r>
      <w:del w:id="719" w:author="Benjamin Schein" w:date="2010-10-11T09:36:00Z">
        <w:r>
          <w:rPr>
            <w:color w:val="000000"/>
          </w:rPr>
          <w:delText xml:space="preserve">Certification </w:delText>
        </w:r>
      </w:del>
      <w:ins w:id="720" w:author="Benjamin Schein" w:date="2010-10-11T09:36:00Z">
        <w:r>
          <w:rPr>
            <w:color w:val="000000"/>
          </w:rPr>
          <w:t xml:space="preserve">Application </w:t>
        </w:r>
      </w:ins>
      <w:ins w:id="721" w:author="Benjamin Schein" w:date="2010-10-14T08:15:00Z">
        <w:r>
          <w:rPr>
            <w:color w:val="000000"/>
          </w:rPr>
          <w:t>F</w:t>
        </w:r>
      </w:ins>
      <w:del w:id="722" w:author="Benjamin Schein" w:date="2010-10-14T08:15:00Z">
        <w:r>
          <w:rPr>
            <w:color w:val="000000"/>
          </w:rPr>
          <w:delText>f</w:delText>
        </w:r>
      </w:del>
      <w:r>
        <w:rPr>
          <w:color w:val="000000"/>
        </w:rPr>
        <w:t xml:space="preserve">orm shall be signed by the customer whose name appears on the </w:t>
      </w:r>
      <w:del w:id="723" w:author="Michaela" w:date="2011-02-07T04:41:00Z">
        <w:r>
          <w:rPr>
            <w:color w:val="000000"/>
          </w:rPr>
          <w:delText xml:space="preserve">utility’s </w:delText>
        </w:r>
      </w:del>
      <w:ins w:id="724" w:author="Michaela" w:date="2011-02-07T04:41:00Z">
        <w:r>
          <w:rPr>
            <w:color w:val="000000"/>
          </w:rPr>
          <w:t xml:space="preserve">carrier’s </w:t>
        </w:r>
      </w:ins>
      <w:r>
        <w:rPr>
          <w:color w:val="000000"/>
        </w:rPr>
        <w:t xml:space="preserve">account, the customer’s legal guardian or a person operating pursuant to a power of attorney for such customer. </w:t>
      </w:r>
    </w:p>
    <w:p>
      <w:pPr>
        <w:pStyle w:val="CM74"/>
        <w:spacing w:lineRule="atLeast" w:line="276"/>
        <w:ind w:left="2700" w:hanging="900"/>
        <w:rPr/>
      </w:pPr>
      <w:r>
        <w:rPr>
          <w:color w:val="000000"/>
        </w:rPr>
        <w:t>5.4.2.1</w:t>
        <w:tab/>
        <w:t xml:space="preserve">By signing the form, the customer is </w:t>
      </w:r>
      <w:del w:id="725" w:author="Benjamin Schein" w:date="2010-10-11T10:00:00Z">
        <w:r>
          <w:rPr>
            <w:color w:val="000000"/>
          </w:rPr>
          <w:delText>self-</w:delText>
        </w:r>
      </w:del>
      <w:r>
        <w:rPr>
          <w:color w:val="000000"/>
        </w:rPr>
        <w:t xml:space="preserve">certifying, under penalty of perjury, that the information contained in the completed form and submitted documents, if any, are true and correct. </w:t>
      </w:r>
    </w:p>
    <w:p>
      <w:pPr>
        <w:pStyle w:val="CM74"/>
        <w:spacing w:lineRule="atLeast" w:line="276"/>
        <w:ind w:left="1800" w:hanging="720"/>
        <w:rPr/>
      </w:pPr>
      <w:r>
        <w:rPr>
          <w:color w:val="000000"/>
        </w:rPr>
        <w:t>5.4.3</w:t>
        <w:tab/>
        <w:t xml:space="preserve">The completed </w:t>
      </w:r>
      <w:del w:id="726" w:author="Benjamin Schein" w:date="2010-10-11T09:36:00Z">
        <w:r>
          <w:rPr>
            <w:color w:val="000000"/>
          </w:rPr>
          <w:delText xml:space="preserve">certification </w:delText>
        </w:r>
      </w:del>
      <w:ins w:id="727" w:author="Benjamin Schein" w:date="2010-10-11T09:36:00Z">
        <w:r>
          <w:rPr>
            <w:color w:val="000000"/>
          </w:rPr>
          <w:t xml:space="preserve">Application </w:t>
        </w:r>
      </w:ins>
      <w:ins w:id="728" w:author="Benjamin Schein" w:date="2010-10-14T08:15:00Z">
        <w:r>
          <w:rPr>
            <w:color w:val="000000"/>
          </w:rPr>
          <w:t>F</w:t>
        </w:r>
      </w:ins>
      <w:del w:id="729" w:author="Benjamin Schein" w:date="2010-10-14T08:15:00Z">
        <w:r>
          <w:rPr>
            <w:color w:val="000000"/>
          </w:rPr>
          <w:delText>f</w:delText>
        </w:r>
      </w:del>
      <w:r>
        <w:rPr>
          <w:color w:val="000000"/>
        </w:rPr>
        <w:t xml:space="preserve">orm and supporting documents, if any, must be received by the </w:t>
      </w:r>
      <w:ins w:id="730" w:author="Michaela" w:date="2011-02-07T04:41:00Z">
        <w:r>
          <w:rPr>
            <w:color w:val="000000"/>
          </w:rPr>
          <w:t xml:space="preserve">California </w:t>
        </w:r>
      </w:ins>
      <w:del w:id="731" w:author="Benjamin Schein" w:date="2010-10-11T09:18:00Z">
        <w:r>
          <w:rPr>
            <w:color w:val="000000"/>
          </w:rPr>
          <w:delText xml:space="preserve">CertA </w:delText>
        </w:r>
      </w:del>
      <w:ins w:id="732" w:author="Benjamin Schein" w:date="2010-10-11T09:18:00Z">
        <w:r>
          <w:rPr>
            <w:color w:val="000000"/>
          </w:rPr>
          <w:t xml:space="preserve">LifeLine Administrator </w:t>
        </w:r>
      </w:ins>
      <w:r>
        <w:rPr>
          <w:color w:val="000000"/>
        </w:rPr>
        <w:t xml:space="preserve">on or before the deadline date specified in the form. </w:t>
      </w:r>
    </w:p>
    <w:p>
      <w:pPr>
        <w:pStyle w:val="CM74"/>
        <w:spacing w:lineRule="atLeast" w:line="276"/>
        <w:ind w:left="1800" w:hanging="720"/>
        <w:rPr/>
      </w:pPr>
      <w:r>
        <w:rPr>
          <w:color w:val="000000"/>
        </w:rPr>
        <w:t>5.4.4</w:t>
        <w:tab/>
        <w:t xml:space="preserve">Any customer who fails to return the form or otherwise qualify for LifeLine as specified on the </w:t>
      </w:r>
      <w:del w:id="733" w:author="Benjamin Schein" w:date="2010-10-11T09:36:00Z">
        <w:r>
          <w:rPr>
            <w:color w:val="000000"/>
          </w:rPr>
          <w:delText xml:space="preserve">certification </w:delText>
        </w:r>
      </w:del>
      <w:ins w:id="734" w:author="Benjamin Schein" w:date="2010-10-11T09:36:00Z">
        <w:r>
          <w:rPr>
            <w:color w:val="000000"/>
          </w:rPr>
          <w:t xml:space="preserve">Application </w:t>
        </w:r>
      </w:ins>
      <w:ins w:id="735" w:author="Benjamin Schein" w:date="2010-10-14T08:16:00Z">
        <w:r>
          <w:rPr>
            <w:color w:val="000000"/>
          </w:rPr>
          <w:t>F</w:t>
        </w:r>
      </w:ins>
      <w:del w:id="736" w:author="Benjamin Schein" w:date="2010-10-14T08:16:00Z">
        <w:r>
          <w:rPr>
            <w:color w:val="000000"/>
          </w:rPr>
          <w:delText>f</w:delText>
        </w:r>
      </w:del>
      <w:r>
        <w:rPr>
          <w:color w:val="000000"/>
        </w:rPr>
        <w:t xml:space="preserve">orm by the deadline date shall have their application rejected.  </w:t>
      </w:r>
    </w:p>
    <w:p>
      <w:pPr>
        <w:pStyle w:val="Default"/>
        <w:ind w:left="2700" w:hanging="990"/>
        <w:rPr>
          <w:del w:id="738" w:author="Benjamin Schein" w:date="2010-10-11T10:00:00Z"/>
        </w:rPr>
      </w:pPr>
      <w:del w:id="737" w:author="Benjamin Schein" w:date="2010-10-11T10:00:00Z">
        <w:r>
          <w:rPr/>
          <w:delText>5.4.4.1</w:delText>
          <w:tab/>
          <w:delText>A utility may treat any unpaid LifeLine rates and charges as bad debt and seek reimbursement from the LifeLine program pursuant to Section 9.3.9 of this General Order.</w:delText>
        </w:r>
      </w:del>
    </w:p>
    <w:p>
      <w:pPr>
        <w:pStyle w:val="Default"/>
        <w:tabs>
          <w:tab w:val="clear" w:pos="720"/>
          <w:tab w:val="left" w:pos="1800" w:leader="none"/>
        </w:tabs>
        <w:spacing w:lineRule="atLeast" w:line="276"/>
        <w:ind w:left="1800" w:hanging="720"/>
        <w:rPr/>
      </w:pPr>
      <w:r>
        <w:rPr>
          <w:color w:val="000000"/>
        </w:rPr>
        <w:t>5.4.5</w:t>
        <w:tab/>
        <w:t xml:space="preserve">If a </w:t>
      </w:r>
      <w:ins w:id="739" w:author="Benjamin Schein" w:date="2010-12-02T09:01:00Z">
        <w:r>
          <w:rPr>
            <w:color w:val="000000"/>
          </w:rPr>
          <w:t>c</w:t>
        </w:r>
      </w:ins>
      <w:del w:id="740" w:author="Benjamin Schein" w:date="2010-12-02T09:01:00Z">
        <w:r>
          <w:rPr>
            <w:color w:val="000000"/>
          </w:rPr>
          <w:delText>C</w:delText>
        </w:r>
      </w:del>
      <w:r>
        <w:rPr>
          <w:color w:val="000000"/>
        </w:rPr>
        <w:t xml:space="preserve">ustomer has previously been </w:t>
      </w:r>
      <w:del w:id="741" w:author="Benjamin Schein" w:date="2010-10-11T10:00:00Z">
        <w:r>
          <w:rPr>
            <w:color w:val="000000"/>
          </w:rPr>
          <w:delText xml:space="preserve">certified </w:delText>
        </w:r>
      </w:del>
      <w:ins w:id="742" w:author="Benjamin Schein" w:date="2010-10-11T10:00:00Z">
        <w:r>
          <w:rPr>
            <w:color w:val="000000"/>
          </w:rPr>
          <w:t xml:space="preserve">enrolled </w:t>
        </w:r>
      </w:ins>
      <w:r>
        <w:rPr>
          <w:color w:val="000000"/>
        </w:rPr>
        <w:t>while participating in the program with another carrier and subsequently changes carriers</w:t>
      </w:r>
      <w:ins w:id="743" w:author="Benjamin Schein" w:date="2010-10-11T10:00:00Z">
        <w:r>
          <w:rPr>
            <w:color w:val="000000"/>
          </w:rPr>
          <w:t xml:space="preserve"> within 30 days</w:t>
        </w:r>
      </w:ins>
      <w:r>
        <w:rPr>
          <w:color w:val="000000"/>
        </w:rPr>
        <w:t xml:space="preserve">, while maintaining eligibility in all other respects, the </w:t>
      </w:r>
      <w:ins w:id="744" w:author="Benjamin Schein" w:date="2010-12-02T09:01:00Z">
        <w:r>
          <w:rPr>
            <w:color w:val="000000"/>
          </w:rPr>
          <w:t>c</w:t>
        </w:r>
      </w:ins>
      <w:del w:id="745" w:author="Benjamin Schein" w:date="2010-12-02T09:01:00Z">
        <w:r>
          <w:rPr>
            <w:color w:val="000000"/>
          </w:rPr>
          <w:delText>C</w:delText>
        </w:r>
      </w:del>
      <w:r>
        <w:rPr>
          <w:color w:val="000000"/>
        </w:rPr>
        <w:t xml:space="preserve">ustomer shall not be required to go through the </w:t>
      </w:r>
      <w:del w:id="746" w:author="Benjamin Schein" w:date="2010-10-11T09:36:00Z">
        <w:r>
          <w:rPr>
            <w:color w:val="000000"/>
          </w:rPr>
          <w:delText xml:space="preserve">certification </w:delText>
        </w:r>
      </w:del>
      <w:ins w:id="747" w:author="Benjamin Schein" w:date="2010-10-11T09:36:00Z">
        <w:r>
          <w:rPr>
            <w:color w:val="000000"/>
          </w:rPr>
          <w:t xml:space="preserve">application </w:t>
        </w:r>
      </w:ins>
      <w:r>
        <w:rPr>
          <w:color w:val="000000"/>
        </w:rPr>
        <w:t xml:space="preserve">process.  If a </w:t>
      </w:r>
      <w:ins w:id="748" w:author="Michaela" w:date="2011-02-07T04:44:00Z">
        <w:r>
          <w:rPr>
            <w:color w:val="000000"/>
          </w:rPr>
          <w:t>c</w:t>
        </w:r>
      </w:ins>
      <w:del w:id="749" w:author="Michaela" w:date="2011-02-07T04:44:00Z">
        <w:r>
          <w:rPr>
            <w:color w:val="000000"/>
          </w:rPr>
          <w:delText>C</w:delText>
        </w:r>
      </w:del>
      <w:r>
        <w:rPr>
          <w:color w:val="000000"/>
        </w:rPr>
        <w:t xml:space="preserve">ustomer changes his or her principle place of residence, while maintaining eligibility in all other respects, the </w:t>
      </w:r>
      <w:ins w:id="750" w:author="Benjamin Schein" w:date="2010-12-02T09:01:00Z">
        <w:r>
          <w:rPr>
            <w:color w:val="000000"/>
          </w:rPr>
          <w:t>c</w:t>
        </w:r>
      </w:ins>
      <w:del w:id="751" w:author="Benjamin Schein" w:date="2010-12-02T09:01:00Z">
        <w:r>
          <w:rPr>
            <w:color w:val="000000"/>
          </w:rPr>
          <w:delText>C</w:delText>
        </w:r>
      </w:del>
      <w:r>
        <w:rPr>
          <w:color w:val="000000"/>
        </w:rPr>
        <w:t xml:space="preserve">ustomer shall not be required to go through the </w:t>
      </w:r>
      <w:del w:id="752" w:author="Michaela" w:date="2011-02-07T04:43:00Z">
        <w:r>
          <w:rPr>
            <w:color w:val="000000"/>
          </w:rPr>
          <w:delText xml:space="preserve">certification </w:delText>
        </w:r>
      </w:del>
      <w:ins w:id="753" w:author="Michaela" w:date="2011-02-07T04:43:00Z">
        <w:r>
          <w:rPr>
            <w:color w:val="000000"/>
          </w:rPr>
          <w:t xml:space="preserve">application </w:t>
        </w:r>
      </w:ins>
      <w:r>
        <w:rPr>
          <w:color w:val="000000"/>
        </w:rPr>
        <w:t xml:space="preserve">process. </w:t>
      </w:r>
    </w:p>
    <w:p>
      <w:pPr>
        <w:pStyle w:val="Default"/>
        <w:spacing w:before="0" w:after="120"/>
        <w:ind w:left="1800" w:hanging="720"/>
        <w:rPr/>
      </w:pPr>
      <w:r>
        <w:rPr/>
        <w:t>5.4.6</w:t>
        <w:tab/>
        <w:t xml:space="preserve">Upon successful completion of the </w:t>
      </w:r>
      <w:del w:id="754" w:author="Benjamin Schein" w:date="2010-10-11T09:36:00Z">
        <w:r>
          <w:rPr/>
          <w:delText xml:space="preserve">certification </w:delText>
        </w:r>
      </w:del>
      <w:ins w:id="755" w:author="Benjamin Schein" w:date="2010-10-11T09:36:00Z">
        <w:r>
          <w:rPr/>
          <w:t xml:space="preserve">application </w:t>
        </w:r>
      </w:ins>
      <w:r>
        <w:rPr/>
        <w:t xml:space="preserve">process, the customer’s basic service will be converted to LifeLine service and the customer’s account credited the difference between LifeLine rates and charges and regular tariff rates and charges, as outlined in Section 8.1 of this General Order, and any deposits related to basic service, as of the </w:t>
      </w:r>
      <w:del w:id="756" w:author="Benjamin Schein" w:date="2010-10-14T12:14:00Z">
        <w:r>
          <w:rPr/>
          <w:delText>Application Date</w:delText>
        </w:r>
      </w:del>
      <w:ins w:id="757" w:author="Benjamin Schein" w:date="2010-12-29T13:31:00Z">
        <w:r>
          <w:rPr/>
          <w:t>LifeLine customer’s</w:t>
        </w:r>
      </w:ins>
      <w:ins w:id="758" w:author="Benjamin Schein" w:date="2010-10-14T12:14:00Z">
        <w:r>
          <w:rPr/>
          <w:t xml:space="preserve"> Service Start Date</w:t>
        </w:r>
      </w:ins>
      <w:r>
        <w:rPr/>
        <w:t>.  Customers with a net credit balance of at least $10.00 reflected on their next bill may request a refund check in the amount of such net credit balance</w:t>
      </w:r>
      <w:ins w:id="759" w:author="Michaela" w:date="2011-02-07T04:44:00Z">
        <w:r>
          <w:rPr/>
          <w:t xml:space="preserve"> from their respective carrier</w:t>
        </w:r>
      </w:ins>
      <w:r>
        <w:rPr/>
        <w:t xml:space="preserve">.   </w:t>
      </w:r>
    </w:p>
    <w:p>
      <w:pPr>
        <w:pStyle w:val="CM74"/>
        <w:spacing w:lineRule="atLeast" w:line="276"/>
        <w:ind w:left="1080" w:hanging="540"/>
        <w:rPr/>
      </w:pPr>
      <w:r>
        <w:rPr>
          <w:color w:val="000000"/>
        </w:rPr>
        <w:t>5.5</w:t>
        <w:tab/>
        <w:t xml:space="preserve">To remain in LifeLine, each LifeLine customer is subject to the annual </w:t>
      </w:r>
      <w:del w:id="760" w:author="Benjamin Schein" w:date="2010-10-11T09:39:00Z">
        <w:r>
          <w:rPr>
            <w:color w:val="000000"/>
          </w:rPr>
          <w:delText xml:space="preserve">verification </w:delText>
        </w:r>
      </w:del>
      <w:ins w:id="761" w:author="Benjamin Schein" w:date="2010-10-11T09:39:00Z">
        <w:r>
          <w:rPr>
            <w:color w:val="000000"/>
          </w:rPr>
          <w:t xml:space="preserve">renewal </w:t>
        </w:r>
      </w:ins>
      <w:r>
        <w:rPr>
          <w:color w:val="000000"/>
        </w:rPr>
        <w:t xml:space="preserve">process described below: </w:t>
      </w:r>
    </w:p>
    <w:p>
      <w:pPr>
        <w:pStyle w:val="CM74"/>
        <w:spacing w:lineRule="atLeast" w:line="276"/>
        <w:ind w:left="1800" w:hanging="540"/>
        <w:rPr/>
      </w:pPr>
      <w:r>
        <w:rPr>
          <w:color w:val="000000"/>
        </w:rPr>
        <w:t>5.5.1</w:t>
        <w:tab/>
      </w:r>
      <w:del w:id="762" w:author="Benjamin Schein" w:date="2010-11-22T13:42:00Z">
        <w:r>
          <w:rPr>
            <w:color w:val="000000"/>
          </w:rPr>
          <w:delText>At</w:delText>
        </w:r>
      </w:del>
      <w:ins w:id="763" w:author="Benjamin Schein" w:date="2010-11-22T13:42:00Z">
        <w:r>
          <w:rPr>
            <w:color w:val="000000"/>
          </w:rPr>
          <w:t>Upon receiving the</w:t>
        </w:r>
      </w:ins>
      <w:r>
        <w:rPr>
          <w:color w:val="000000"/>
        </w:rPr>
        <w:t xml:space="preserve"> </w:t>
      </w:r>
      <w:del w:id="764" w:author="Benjamin Schein" w:date="2010-10-11T09:39:00Z">
        <w:r>
          <w:rPr>
            <w:color w:val="000000"/>
          </w:rPr>
          <w:delText>verification</w:delText>
        </w:r>
      </w:del>
      <w:ins w:id="765" w:author="Benjamin Schein" w:date="2010-11-22T13:42:00Z">
        <w:r>
          <w:rPr>
            <w:color w:val="000000"/>
          </w:rPr>
          <w:t>R</w:t>
        </w:r>
      </w:ins>
      <w:ins w:id="766" w:author="Benjamin Schein" w:date="2010-10-11T09:39:00Z">
        <w:r>
          <w:rPr>
            <w:color w:val="000000"/>
          </w:rPr>
          <w:t>enewal</w:t>
        </w:r>
      </w:ins>
      <w:ins w:id="767" w:author="Benjamin Schein" w:date="2010-11-22T13:42:00Z">
        <w:r>
          <w:rPr>
            <w:color w:val="000000"/>
          </w:rPr>
          <w:t xml:space="preserve"> Form</w:t>
        </w:r>
      </w:ins>
      <w:r>
        <w:rPr>
          <w:color w:val="000000"/>
        </w:rPr>
        <w:t xml:space="preserve">, the customer has the option of qualifying his or her continued eligibility under either: (i) the program-based criterion, or (ii) the income-based criterion. </w:t>
      </w:r>
    </w:p>
    <w:p>
      <w:pPr>
        <w:pStyle w:val="CM74"/>
        <w:spacing w:lineRule="atLeast" w:line="276"/>
        <w:ind w:left="2790" w:hanging="990"/>
        <w:rPr/>
      </w:pPr>
      <w:r>
        <w:rPr>
          <w:color w:val="000000"/>
        </w:rPr>
        <w:t>5.5.1.1</w:t>
        <w:tab/>
        <w:t xml:space="preserve">If the customer has a household member currently enrolled in any of the means-tested programs listed in Section 5.1.5 of this General Order, the customer should continue his/her LifeLine enrollment under the program-based criterion and complete the section of the </w:t>
      </w:r>
      <w:del w:id="768" w:author="Benjamin Schein" w:date="2010-10-11T09:39:00Z">
        <w:r>
          <w:rPr>
            <w:color w:val="000000"/>
          </w:rPr>
          <w:delText xml:space="preserve">verification </w:delText>
        </w:r>
      </w:del>
      <w:ins w:id="769" w:author="Benjamin Schein" w:date="2010-10-11T09:39:00Z">
        <w:r>
          <w:rPr>
            <w:color w:val="000000"/>
          </w:rPr>
          <w:t xml:space="preserve">Renewal </w:t>
        </w:r>
      </w:ins>
      <w:ins w:id="770" w:author="Benjamin Schein" w:date="2010-10-14T08:16:00Z">
        <w:r>
          <w:rPr>
            <w:color w:val="000000"/>
          </w:rPr>
          <w:t>F</w:t>
        </w:r>
      </w:ins>
      <w:del w:id="771" w:author="Benjamin Schein" w:date="2010-10-14T08:16:00Z">
        <w:r>
          <w:rPr>
            <w:color w:val="000000"/>
          </w:rPr>
          <w:delText>f</w:delText>
        </w:r>
      </w:del>
      <w:r>
        <w:rPr>
          <w:color w:val="000000"/>
        </w:rPr>
        <w:t>orm entitled “Method 1 Program-Based.”</w:t>
      </w:r>
    </w:p>
    <w:p>
      <w:pPr>
        <w:pStyle w:val="CM74"/>
        <w:spacing w:lineRule="atLeast" w:line="276"/>
        <w:ind w:left="2790" w:hanging="990"/>
        <w:rPr/>
      </w:pPr>
      <w:r>
        <w:rPr>
          <w:color w:val="000000"/>
        </w:rPr>
        <w:t>5.5.1.2</w:t>
        <w:tab/>
        <w:t xml:space="preserve">If the customer does not have a household member currently enrolled in any of the means-tested programs listed in Section 5.1.5 of this General Order, the customer </w:t>
      </w:r>
      <w:r>
        <w:rPr>
          <w:i/>
          <w:iCs/>
          <w:color w:val="000000"/>
        </w:rPr>
        <w:t>must</w:t>
      </w:r>
      <w:r>
        <w:rPr>
          <w:color w:val="000000"/>
        </w:rPr>
        <w:t xml:space="preserve"> continue his/her LifeLine enrollment under the income-based criterion and complete the section of the </w:t>
      </w:r>
      <w:del w:id="772" w:author="Benjamin Schein" w:date="2010-10-11T09:39:00Z">
        <w:r>
          <w:rPr>
            <w:color w:val="000000"/>
          </w:rPr>
          <w:delText xml:space="preserve">verification </w:delText>
        </w:r>
      </w:del>
      <w:ins w:id="773" w:author="Benjamin Schein" w:date="2010-10-11T09:39:00Z">
        <w:r>
          <w:rPr>
            <w:color w:val="000000"/>
          </w:rPr>
          <w:t xml:space="preserve">Renewal </w:t>
        </w:r>
      </w:ins>
      <w:ins w:id="774" w:author="Benjamin Schein" w:date="2010-10-14T08:16:00Z">
        <w:r>
          <w:rPr>
            <w:color w:val="000000"/>
          </w:rPr>
          <w:t>F</w:t>
        </w:r>
      </w:ins>
      <w:del w:id="775" w:author="Benjamin Schein" w:date="2010-10-14T08:16:00Z">
        <w:r>
          <w:rPr>
            <w:color w:val="000000"/>
          </w:rPr>
          <w:delText>f</w:delText>
        </w:r>
      </w:del>
      <w:r>
        <w:rPr>
          <w:color w:val="000000"/>
        </w:rPr>
        <w:t xml:space="preserve">orm entitled “Method 2 Income-Based”. </w:t>
      </w:r>
    </w:p>
    <w:p>
      <w:pPr>
        <w:pStyle w:val="CM74"/>
        <w:spacing w:lineRule="atLeast" w:line="276"/>
        <w:ind w:left="1800" w:hanging="720"/>
        <w:rPr/>
      </w:pPr>
      <w:r>
        <w:rPr>
          <w:color w:val="000000"/>
        </w:rPr>
        <w:t>5.5.2</w:t>
        <w:tab/>
        <w:t xml:space="preserve">The </w:t>
      </w:r>
      <w:del w:id="776" w:author="Benjamin Schein" w:date="2010-10-11T09:39:00Z">
        <w:r>
          <w:rPr>
            <w:color w:val="000000"/>
          </w:rPr>
          <w:delText xml:space="preserve">Verification </w:delText>
        </w:r>
      </w:del>
      <w:ins w:id="777" w:author="Benjamin Schein" w:date="2010-10-11T09:39:00Z">
        <w:r>
          <w:rPr>
            <w:color w:val="000000"/>
          </w:rPr>
          <w:t xml:space="preserve">Renewal </w:t>
        </w:r>
      </w:ins>
      <w:ins w:id="778" w:author="Benjamin Schein" w:date="2010-10-14T08:16:00Z">
        <w:r>
          <w:rPr>
            <w:color w:val="000000"/>
          </w:rPr>
          <w:t>F</w:t>
        </w:r>
      </w:ins>
      <w:del w:id="779" w:author="Benjamin Schein" w:date="2010-10-14T08:16:00Z">
        <w:r>
          <w:rPr>
            <w:color w:val="000000"/>
          </w:rPr>
          <w:delText>f</w:delText>
        </w:r>
      </w:del>
      <w:r>
        <w:rPr>
          <w:color w:val="000000"/>
        </w:rPr>
        <w:t xml:space="preserve">orm shall be signed by the customer whose name appears on the </w:t>
      </w:r>
      <w:del w:id="780" w:author="Michaela" w:date="2011-02-07T04:45:00Z">
        <w:r>
          <w:rPr>
            <w:color w:val="000000"/>
          </w:rPr>
          <w:delText xml:space="preserve">utility’s </w:delText>
        </w:r>
      </w:del>
      <w:ins w:id="781" w:author="Michaela" w:date="2011-02-07T04:45:00Z">
        <w:r>
          <w:rPr>
            <w:color w:val="000000"/>
          </w:rPr>
          <w:t xml:space="preserve">carrier’s </w:t>
        </w:r>
      </w:ins>
      <w:r>
        <w:rPr>
          <w:color w:val="000000"/>
        </w:rPr>
        <w:t xml:space="preserve">account, the customer’s legal guardian or a person operating pursuant to a power of attorney for </w:t>
      </w:r>
      <w:del w:id="782" w:author="Benjamin Schein" w:date="2010-12-29T10:48:00Z">
        <w:r>
          <w:rPr>
            <w:color w:val="000000"/>
          </w:rPr>
          <w:delText xml:space="preserve">such </w:delText>
        </w:r>
      </w:del>
      <w:ins w:id="783" w:author="Benjamin Schein" w:date="2010-12-29T10:48:00Z">
        <w:r>
          <w:rPr>
            <w:color w:val="000000"/>
          </w:rPr>
          <w:t xml:space="preserve">the </w:t>
        </w:r>
      </w:ins>
      <w:r>
        <w:rPr>
          <w:color w:val="000000"/>
        </w:rPr>
        <w:t xml:space="preserve">customer. </w:t>
      </w:r>
    </w:p>
    <w:p>
      <w:pPr>
        <w:pStyle w:val="CM74"/>
        <w:spacing w:lineRule="atLeast" w:line="276"/>
        <w:ind w:left="2700" w:hanging="900"/>
        <w:rPr>
          <w:color w:val="000000"/>
        </w:rPr>
      </w:pPr>
      <w:r>
        <w:rPr>
          <w:color w:val="000000"/>
        </w:rPr>
        <w:t>5.5.2.1</w:t>
        <w:tab/>
        <w:t xml:space="preserve">By signing the form, the customer is </w:t>
      </w:r>
      <w:del w:id="784" w:author="Benjamin Schein" w:date="2010-11-22T13:42:00Z">
        <w:r>
          <w:rPr>
            <w:color w:val="000000"/>
          </w:rPr>
          <w:delText>self-</w:delText>
        </w:r>
      </w:del>
      <w:r>
        <w:rPr>
          <w:color w:val="000000"/>
        </w:rPr>
        <w:t xml:space="preserve">certifying, under penalty of perjury, that the information contained in the completed form and all submitted documents, if any, are true and correct. </w:t>
      </w:r>
    </w:p>
    <w:p>
      <w:pPr>
        <w:pStyle w:val="CM74"/>
        <w:spacing w:lineRule="atLeast" w:line="276"/>
        <w:ind w:left="1800" w:hanging="720"/>
        <w:rPr/>
      </w:pPr>
      <w:r>
        <w:rPr>
          <w:color w:val="000000"/>
        </w:rPr>
        <w:t>5.5.3</w:t>
        <w:tab/>
        <w:t xml:space="preserve">The completed </w:t>
      </w:r>
      <w:del w:id="785" w:author="Benjamin Schein" w:date="2010-10-11T09:39:00Z">
        <w:r>
          <w:rPr>
            <w:color w:val="000000"/>
          </w:rPr>
          <w:delText xml:space="preserve">verification </w:delText>
        </w:r>
      </w:del>
      <w:ins w:id="786" w:author="Benjamin Schein" w:date="2010-10-11T09:39:00Z">
        <w:r>
          <w:rPr>
            <w:color w:val="000000"/>
          </w:rPr>
          <w:t xml:space="preserve">Renewal </w:t>
        </w:r>
      </w:ins>
      <w:ins w:id="787" w:author="Benjamin Schein" w:date="2010-10-14T08:16:00Z">
        <w:r>
          <w:rPr>
            <w:color w:val="000000"/>
          </w:rPr>
          <w:t>F</w:t>
        </w:r>
      </w:ins>
      <w:del w:id="788" w:author="Benjamin Schein" w:date="2010-10-14T08:16:00Z">
        <w:r>
          <w:rPr>
            <w:color w:val="000000"/>
          </w:rPr>
          <w:delText>f</w:delText>
        </w:r>
      </w:del>
      <w:r>
        <w:rPr>
          <w:color w:val="000000"/>
        </w:rPr>
        <w:t xml:space="preserve">orm and all supporting documents, if any, must be received by the </w:t>
      </w:r>
      <w:ins w:id="789" w:author="Michaela" w:date="2011-02-07T04:45:00Z">
        <w:r>
          <w:rPr>
            <w:color w:val="000000"/>
          </w:rPr>
          <w:t xml:space="preserve">California </w:t>
        </w:r>
      </w:ins>
      <w:del w:id="790" w:author="Benjamin Schein" w:date="2010-10-11T09:18:00Z">
        <w:r>
          <w:rPr>
            <w:color w:val="000000"/>
          </w:rPr>
          <w:delText xml:space="preserve">CertA </w:delText>
        </w:r>
      </w:del>
      <w:ins w:id="791" w:author="Benjamin Schein" w:date="2010-10-11T09:18:00Z">
        <w:r>
          <w:rPr>
            <w:color w:val="000000"/>
          </w:rPr>
          <w:t xml:space="preserve">LifeLine Administrator </w:t>
        </w:r>
      </w:ins>
      <w:r>
        <w:rPr>
          <w:color w:val="000000"/>
        </w:rPr>
        <w:t xml:space="preserve">on or before the due date specified in the form.  </w:t>
      </w:r>
    </w:p>
    <w:p>
      <w:pPr>
        <w:pStyle w:val="Default"/>
        <w:spacing w:lineRule="atLeast" w:line="276" w:before="0" w:after="120"/>
        <w:ind w:left="1800" w:hanging="720"/>
        <w:rPr/>
      </w:pPr>
      <w:r>
        <w:rPr/>
        <w:t>5.5.4</w:t>
        <w:tab/>
        <w:t xml:space="preserve">Any customer who fails to qualify for continued eligibility to LifeLine shall be removed from the LifeLine </w:t>
      </w:r>
      <w:ins w:id="792" w:author="Michaela" w:date="2011-02-07T04:45:00Z">
        <w:r>
          <w:rPr/>
          <w:t>P</w:t>
        </w:r>
      </w:ins>
      <w:del w:id="793" w:author="Michaela" w:date="2011-02-07T04:45:00Z">
        <w:r>
          <w:rPr/>
          <w:delText>p</w:delText>
        </w:r>
      </w:del>
      <w:r>
        <w:rPr/>
        <w:t xml:space="preserve">rogram.  Upon notification from the </w:t>
      </w:r>
      <w:ins w:id="794" w:author="Michaela" w:date="2011-02-07T04:45:00Z">
        <w:r>
          <w:rPr/>
          <w:t xml:space="preserve">California </w:t>
        </w:r>
      </w:ins>
      <w:del w:id="795" w:author="Benjamin Schein" w:date="2010-10-11T09:18:00Z">
        <w:r>
          <w:rPr/>
          <w:delText>CertA</w:delText>
        </w:r>
      </w:del>
      <w:ins w:id="796" w:author="Benjamin Schein" w:date="2010-10-11T09:18:00Z">
        <w:r>
          <w:rPr/>
          <w:t>LifeLine Administrator</w:t>
        </w:r>
      </w:ins>
      <w:r>
        <w:rPr/>
        <w:t xml:space="preserve">, the </w:t>
      </w:r>
      <w:del w:id="797" w:author="Michaela" w:date="2011-02-07T06:13:00Z">
        <w:r>
          <w:rPr/>
          <w:delText>utility</w:delText>
        </w:r>
      </w:del>
      <w:ins w:id="798" w:author="Michaela" w:date="2011-02-07T06:13:00Z">
        <w:r>
          <w:rPr/>
          <w:t>carrier</w:t>
        </w:r>
      </w:ins>
      <w:r>
        <w:rPr/>
        <w:t xml:space="preserve"> shall convert the customer to regular residential service starting with the </w:t>
      </w:r>
      <w:del w:id="799" w:author="Benjamin Schein" w:date="2010-12-09T10:46:00Z">
        <w:r>
          <w:rPr/>
          <w:delText xml:space="preserve">removal </w:delText>
        </w:r>
      </w:del>
      <w:ins w:id="800" w:author="Benjamin Schein" w:date="2010-12-09T10:46:00Z">
        <w:r>
          <w:rPr/>
          <w:t xml:space="preserve">denial </w:t>
        </w:r>
      </w:ins>
      <w:r>
        <w:rPr/>
        <w:t>date provided by the</w:t>
      </w:r>
      <w:ins w:id="801" w:author="Michaela" w:date="2011-02-07T04:45:00Z">
        <w:r>
          <w:rPr/>
          <w:t xml:space="preserve"> California</w:t>
        </w:r>
      </w:ins>
      <w:r>
        <w:rPr/>
        <w:t xml:space="preserve"> </w:t>
      </w:r>
      <w:del w:id="802" w:author="Benjamin Schein" w:date="2010-10-11T09:18:00Z">
        <w:r>
          <w:rPr/>
          <w:delText>CertA</w:delText>
        </w:r>
      </w:del>
      <w:ins w:id="803" w:author="Benjamin Schein" w:date="2010-10-11T09:18:00Z">
        <w:r>
          <w:rPr/>
          <w:t>LifeLine Administrator</w:t>
        </w:r>
      </w:ins>
      <w:r>
        <w:rPr/>
        <w:t xml:space="preserve">. </w:t>
      </w:r>
    </w:p>
    <w:p>
      <w:pPr>
        <w:pStyle w:val="CM74"/>
        <w:spacing w:lineRule="atLeast" w:line="276"/>
        <w:ind w:left="1800" w:hanging="720"/>
        <w:rPr/>
      </w:pPr>
      <w:r>
        <w:rPr>
          <w:color w:val="000000"/>
        </w:rPr>
        <w:t>5.5.5</w:t>
        <w:tab/>
        <w:t xml:space="preserve">Customers who wish to re-establish LifeLine service after removal from the program will be treated as a new customer, subject to </w:t>
      </w:r>
      <w:del w:id="804" w:author="Benjamin Schein" w:date="2010-10-11T10:03:00Z">
        <w:r>
          <w:rPr>
            <w:color w:val="000000"/>
          </w:rPr>
          <w:delText xml:space="preserve">enrollment </w:delText>
        </w:r>
      </w:del>
      <w:ins w:id="805" w:author="Benjamin Schein" w:date="2010-10-11T10:03:00Z">
        <w:r>
          <w:rPr>
            <w:color w:val="000000"/>
          </w:rPr>
          <w:t xml:space="preserve">application </w:t>
        </w:r>
      </w:ins>
      <w:r>
        <w:rPr>
          <w:color w:val="000000"/>
        </w:rPr>
        <w:t>pursuant to Section 4.2 and a conversion charge</w:t>
      </w:r>
      <w:ins w:id="806" w:author="Benjamin Schein" w:date="2010-10-11T10:03:00Z">
        <w:r>
          <w:rPr>
            <w:color w:val="000000"/>
          </w:rPr>
          <w:t xml:space="preserve"> (once the customer has successfully re-established LifeLine service)</w:t>
        </w:r>
      </w:ins>
      <w:r>
        <w:rPr>
          <w:color w:val="000000"/>
        </w:rPr>
        <w:t xml:space="preserve">.  The LifeLine discount will not be applied retroactively to the date of removal. </w:t>
      </w:r>
    </w:p>
    <w:p>
      <w:pPr>
        <w:pStyle w:val="CM74"/>
        <w:spacing w:lineRule="atLeast" w:line="276"/>
        <w:ind w:left="1080" w:hanging="540"/>
        <w:rPr/>
      </w:pPr>
      <w:r>
        <w:rPr>
          <w:color w:val="000000"/>
        </w:rPr>
        <w:t>5.6</w:t>
        <w:tab/>
        <w:t xml:space="preserve">LifeLine customers must notify the </w:t>
      </w:r>
      <w:del w:id="807" w:author="Michaela" w:date="2011-02-07T04:46:00Z">
        <w:r>
          <w:rPr>
            <w:color w:val="000000"/>
          </w:rPr>
          <w:delText xml:space="preserve">utility </w:delText>
        </w:r>
      </w:del>
      <w:ins w:id="808" w:author="Michaela" w:date="2011-02-07T04:46:00Z">
        <w:r>
          <w:rPr>
            <w:color w:val="000000"/>
          </w:rPr>
          <w:t xml:space="preserve">carrier </w:t>
        </w:r>
      </w:ins>
      <w:r>
        <w:rPr>
          <w:color w:val="000000"/>
        </w:rPr>
        <w:t xml:space="preserve">of any change that causes the LifeLine customers to no longer qualify for (i) LifeLine, or (ii) a second LifeLine line.  Upon receipt of notification, the </w:t>
      </w:r>
      <w:del w:id="809" w:author="Michaela" w:date="2011-02-07T06:13:00Z">
        <w:r>
          <w:rPr>
            <w:color w:val="000000"/>
          </w:rPr>
          <w:delText>utility</w:delText>
        </w:r>
      </w:del>
      <w:ins w:id="810" w:author="Michaela" w:date="2011-02-07T06:13:00Z">
        <w:r>
          <w:rPr>
            <w:color w:val="000000"/>
          </w:rPr>
          <w:t>carrier</w:t>
        </w:r>
      </w:ins>
      <w:r>
        <w:rPr>
          <w:color w:val="000000"/>
        </w:rPr>
        <w:t xml:space="preserve"> will change LifeLine to regular tariffed rates and charges for the services furnished.  No service conversion charges shall be billed to the customer for this change in service. </w:t>
      </w:r>
    </w:p>
    <w:p>
      <w:pPr>
        <w:pStyle w:val="CM74"/>
        <w:spacing w:lineRule="atLeast" w:line="276"/>
        <w:ind w:left="1800" w:hanging="720"/>
        <w:rPr/>
      </w:pPr>
      <w:r>
        <w:rPr>
          <w:color w:val="000000"/>
        </w:rPr>
        <w:t>5.6.1</w:t>
        <w:tab/>
        <w:t xml:space="preserve">The </w:t>
      </w:r>
      <w:del w:id="811" w:author="Michaela" w:date="2011-02-07T04:46:00Z">
        <w:r>
          <w:rPr>
            <w:color w:val="000000"/>
          </w:rPr>
          <w:delText xml:space="preserve">utility </w:delText>
        </w:r>
      </w:del>
      <w:ins w:id="812" w:author="Michaela" w:date="2011-02-07T04:46:00Z">
        <w:r>
          <w:rPr>
            <w:color w:val="000000"/>
          </w:rPr>
          <w:t xml:space="preserve">carrier </w:t>
        </w:r>
      </w:ins>
      <w:r>
        <w:rPr>
          <w:color w:val="000000"/>
        </w:rPr>
        <w:t xml:space="preserve">may require service deposits, if applicable.  </w:t>
      </w:r>
    </w:p>
    <w:p>
      <w:pPr>
        <w:pStyle w:val="CM74"/>
        <w:spacing w:lineRule="atLeast" w:line="276"/>
        <w:ind w:left="1080" w:hanging="540"/>
        <w:rPr>
          <w:color w:val="000000"/>
        </w:rPr>
      </w:pPr>
      <w:r>
        <w:rPr>
          <w:color w:val="000000"/>
        </w:rPr>
        <w:t>5.7</w:t>
        <w:tab/>
        <w:t xml:space="preserve">The CPUC may reduce LifeLine claim payments to a </w:t>
      </w:r>
      <w:ins w:id="813" w:author="Michaela" w:date="2011-02-07T04:46:00Z">
        <w:r>
          <w:rPr>
            <w:color w:val="000000"/>
          </w:rPr>
          <w:t>carrier</w:t>
        </w:r>
      </w:ins>
      <w:del w:id="814" w:author="Michaela" w:date="2011-02-07T04:46:00Z">
        <w:r>
          <w:rPr>
            <w:color w:val="000000"/>
          </w:rPr>
          <w:delText>utility</w:delText>
        </w:r>
      </w:del>
      <w:r>
        <w:rPr>
          <w:color w:val="000000"/>
        </w:rPr>
        <w:t xml:space="preserve"> by the amount of </w:t>
      </w:r>
      <w:ins w:id="815" w:author="Michaela" w:date="2011-02-07T04:46:00Z">
        <w:r>
          <w:rPr>
            <w:color w:val="000000"/>
          </w:rPr>
          <w:t xml:space="preserve">California </w:t>
        </w:r>
      </w:ins>
      <w:r>
        <w:rPr>
          <w:color w:val="000000"/>
        </w:rPr>
        <w:t>LifeLine discounts and interest that a</w:t>
      </w:r>
      <w:del w:id="816" w:author="Michaela" w:date="2011-02-07T04:46:00Z">
        <w:r>
          <w:rPr>
            <w:color w:val="000000"/>
          </w:rPr>
          <w:delText xml:space="preserve"> utility</w:delText>
        </w:r>
      </w:del>
      <w:ins w:id="817" w:author="Michaela" w:date="2011-02-07T04:46:00Z">
        <w:r>
          <w:rPr>
            <w:color w:val="000000"/>
          </w:rPr>
          <w:t xml:space="preserve"> carrier</w:t>
        </w:r>
      </w:ins>
      <w:r>
        <w:rPr>
          <w:color w:val="000000"/>
        </w:rPr>
        <w:t xml:space="preserve"> fails to </w:t>
      </w:r>
      <w:ins w:id="818" w:author="Benjamin Schein" w:date="2010-12-09T10:47:00Z">
        <w:r>
          <w:rPr>
            <w:color w:val="000000"/>
          </w:rPr>
          <w:t xml:space="preserve">remove customers from the LifeLine program upon customer’s service disconnection, request from customer or notification from the </w:t>
        </w:r>
      </w:ins>
      <w:ins w:id="819" w:author="Michaela" w:date="2011-02-07T04:47:00Z">
        <w:r>
          <w:rPr>
            <w:color w:val="000000"/>
          </w:rPr>
          <w:t xml:space="preserve">California </w:t>
        </w:r>
      </w:ins>
      <w:ins w:id="820" w:author="Benjamin Schein" w:date="2010-12-09T10:47:00Z">
        <w:r>
          <w:rPr>
            <w:color w:val="000000"/>
          </w:rPr>
          <w:t xml:space="preserve">LifeLine Administrator.  </w:t>
        </w:r>
      </w:ins>
      <w:del w:id="821" w:author="Benjamin Schein" w:date="2010-12-09T10:47:00Z">
        <w:r>
          <w:rPr>
            <w:color w:val="000000"/>
          </w:rPr>
          <w:delText xml:space="preserve">bill to an ineligible customer found to be participating in the LifeLine programs.  </w:delText>
        </w:r>
      </w:del>
    </w:p>
    <w:p>
      <w:pPr>
        <w:pStyle w:val="CM74"/>
        <w:spacing w:lineRule="atLeast" w:line="276"/>
        <w:ind w:left="1080" w:hanging="540"/>
        <w:rPr/>
      </w:pPr>
      <w:r>
        <w:rPr>
          <w:color w:val="000000"/>
        </w:rPr>
        <w:t>5.8</w:t>
        <w:tab/>
        <w:t xml:space="preserve">The Commission or the </w:t>
      </w:r>
      <w:del w:id="822" w:author="Michaela" w:date="2011-02-07T04:47:00Z">
        <w:r>
          <w:rPr>
            <w:color w:val="000000"/>
          </w:rPr>
          <w:delText xml:space="preserve">Commission’s agents </w:delText>
        </w:r>
      </w:del>
      <w:ins w:id="823" w:author="Michaela" w:date="2011-02-07T04:47:00Z">
        <w:r>
          <w:rPr>
            <w:color w:val="000000"/>
          </w:rPr>
          <w:t xml:space="preserve">California LifeLine Administrator </w:t>
        </w:r>
      </w:ins>
      <w:r>
        <w:rPr>
          <w:color w:val="000000"/>
        </w:rPr>
        <w:t xml:space="preserve">may audit and verify a customer’s eligibility to participate in </w:t>
      </w:r>
      <w:del w:id="824" w:author="Michaela" w:date="2011-02-07T04:47:00Z">
        <w:r>
          <w:rPr>
            <w:color w:val="000000"/>
          </w:rPr>
          <w:delText xml:space="preserve">the </w:delText>
        </w:r>
      </w:del>
      <w:ins w:id="825" w:author="Michaela" w:date="2011-02-07T04:47:00Z">
        <w:r>
          <w:rPr>
            <w:color w:val="000000"/>
          </w:rPr>
          <w:t xml:space="preserve">the </w:t>
        </w:r>
      </w:ins>
      <w:r>
        <w:rPr>
          <w:color w:val="000000"/>
        </w:rPr>
        <w:t xml:space="preserve">LifeLine </w:t>
      </w:r>
      <w:del w:id="826" w:author="Michaela" w:date="2011-02-07T04:47:00Z">
        <w:r>
          <w:rPr>
            <w:color w:val="000000"/>
          </w:rPr>
          <w:delText>p</w:delText>
        </w:r>
      </w:del>
      <w:ins w:id="827" w:author="Michaela" w:date="2011-02-07T04:47:00Z">
        <w:r>
          <w:rPr>
            <w:color w:val="000000"/>
          </w:rPr>
          <w:t>P</w:t>
        </w:r>
      </w:ins>
      <w:r>
        <w:rPr>
          <w:color w:val="000000"/>
        </w:rPr>
        <w:t xml:space="preserve">rogram.  </w:t>
      </w:r>
    </w:p>
    <w:p>
      <w:pPr>
        <w:pStyle w:val="CM74"/>
        <w:tabs>
          <w:tab w:val="clear" w:pos="720"/>
          <w:tab w:val="left" w:pos="1800" w:leader="none"/>
        </w:tabs>
        <w:spacing w:lineRule="atLeast" w:line="276"/>
        <w:ind w:left="1800" w:hanging="720"/>
        <w:rPr/>
      </w:pPr>
      <w:r>
        <w:rPr>
          <w:color w:val="000000"/>
        </w:rPr>
        <w:t>5.8.1</w:t>
        <w:tab/>
        <w:t xml:space="preserve">Any LifeLine customer who is found to be ineligible to participate in the LifeLine </w:t>
      </w:r>
      <w:ins w:id="828" w:author="Michaela" w:date="2011-02-07T04:48:00Z">
        <w:r>
          <w:rPr>
            <w:color w:val="000000"/>
          </w:rPr>
          <w:t>P</w:t>
        </w:r>
      </w:ins>
      <w:del w:id="829" w:author="Michaela" w:date="2011-02-07T04:48:00Z">
        <w:r>
          <w:rPr>
            <w:color w:val="000000"/>
          </w:rPr>
          <w:delText>p</w:delText>
        </w:r>
      </w:del>
      <w:r>
        <w:rPr>
          <w:color w:val="000000"/>
        </w:rPr>
        <w:t xml:space="preserve">rogram shall be removed from the LifeLine </w:t>
      </w:r>
      <w:del w:id="830" w:author="Michaela" w:date="2011-02-07T04:48:00Z">
        <w:r>
          <w:rPr>
            <w:color w:val="000000"/>
          </w:rPr>
          <w:delText>p</w:delText>
        </w:r>
      </w:del>
      <w:ins w:id="831" w:author="Michaela" w:date="2011-02-07T04:48:00Z">
        <w:r>
          <w:rPr>
            <w:color w:val="000000"/>
          </w:rPr>
          <w:t>P</w:t>
        </w:r>
      </w:ins>
      <w:r>
        <w:rPr>
          <w:color w:val="000000"/>
        </w:rPr>
        <w:t xml:space="preserve">rogram. </w:t>
      </w:r>
    </w:p>
    <w:p>
      <w:pPr>
        <w:pStyle w:val="CM74"/>
        <w:spacing w:lineRule="atLeast" w:line="276"/>
        <w:ind w:left="2700" w:hanging="900"/>
        <w:rPr/>
      </w:pPr>
      <w:r>
        <w:rPr>
          <w:color w:val="000000"/>
        </w:rPr>
        <w:t>5.8.1.1</w:t>
        <w:tab/>
        <w:t xml:space="preserve">Upon notification from the Commission or the Commission’s agent, the </w:t>
      </w:r>
      <w:del w:id="832" w:author="Michaela" w:date="2011-02-07T06:13:00Z">
        <w:r>
          <w:rPr>
            <w:color w:val="000000"/>
          </w:rPr>
          <w:delText>utility</w:delText>
        </w:r>
      </w:del>
      <w:ins w:id="833" w:author="Michaela" w:date="2011-02-07T06:13:00Z">
        <w:r>
          <w:rPr>
            <w:color w:val="000000"/>
          </w:rPr>
          <w:t>carrier</w:t>
        </w:r>
      </w:ins>
      <w:r>
        <w:rPr>
          <w:color w:val="000000"/>
        </w:rPr>
        <w:t xml:space="preserve"> shall change the ineligible customer’s LifeLine to regular tariffed rates and charges for the services furnished.  Such notification shall specify the effective date of the change. No service conversion charges shall be billed to the customer for this change in service. </w:t>
      </w:r>
    </w:p>
    <w:p>
      <w:pPr>
        <w:pStyle w:val="CM74"/>
        <w:tabs>
          <w:tab w:val="clear" w:pos="720"/>
          <w:tab w:val="left" w:pos="3870" w:leader="none"/>
        </w:tabs>
        <w:spacing w:lineRule="atLeast" w:line="276"/>
        <w:ind w:left="3060" w:hanging="360"/>
        <w:rPr/>
      </w:pPr>
      <w:r>
        <w:rPr>
          <w:color w:val="000000"/>
        </w:rPr>
        <w:t>5.8.1.1.1</w:t>
        <w:tab/>
        <w:t xml:space="preserve">The </w:t>
      </w:r>
      <w:del w:id="834" w:author="Michaela" w:date="2011-02-07T06:13:00Z">
        <w:r>
          <w:rPr>
            <w:color w:val="000000"/>
          </w:rPr>
          <w:delText>utility</w:delText>
        </w:r>
      </w:del>
      <w:ins w:id="835" w:author="Michaela" w:date="2011-02-07T06:13:00Z">
        <w:r>
          <w:rPr>
            <w:color w:val="000000"/>
          </w:rPr>
          <w:t>carrier</w:t>
        </w:r>
      </w:ins>
      <w:r>
        <w:rPr>
          <w:color w:val="000000"/>
        </w:rPr>
        <w:t xml:space="preserve"> may require service deposits, if applicable. </w:t>
      </w:r>
    </w:p>
    <w:p>
      <w:pPr>
        <w:pStyle w:val="CM74"/>
        <w:spacing w:lineRule="atLeast" w:line="276"/>
        <w:ind w:left="1800" w:hanging="720"/>
        <w:rPr>
          <w:color w:val="000000"/>
        </w:rPr>
      </w:pPr>
      <w:r>
        <w:rPr>
          <w:color w:val="000000"/>
        </w:rPr>
        <w:t>5.8.2</w:t>
        <w:tab/>
        <w:t xml:space="preserve">The Commission or the Commission’s agent may bill the ineligible customer for any LifeLine discounts that the customer should not have received, plus interest determined in accordance with the 3-month commercial paper rate. </w:t>
      </w:r>
    </w:p>
    <w:p>
      <w:pPr>
        <w:pStyle w:val="CM74"/>
        <w:spacing w:lineRule="atLeast" w:line="276"/>
        <w:ind w:left="2700" w:hanging="900"/>
        <w:rPr/>
      </w:pPr>
      <w:r>
        <w:rPr>
          <w:color w:val="000000"/>
        </w:rPr>
        <w:t>5.8.2.1</w:t>
        <w:tab/>
        <w:t xml:space="preserve">The Commission or the Commission’s agent will inform the </w:t>
      </w:r>
      <w:del w:id="836" w:author="Michaela" w:date="2011-02-07T06:13:00Z">
        <w:r>
          <w:rPr>
            <w:color w:val="000000"/>
          </w:rPr>
          <w:delText>utility</w:delText>
        </w:r>
      </w:del>
      <w:ins w:id="837" w:author="Michaela" w:date="2011-02-07T06:13:00Z">
        <w:r>
          <w:rPr>
            <w:color w:val="000000"/>
          </w:rPr>
          <w:t>carrier</w:t>
        </w:r>
      </w:ins>
      <w:r>
        <w:rPr>
          <w:color w:val="000000"/>
        </w:rPr>
        <w:t xml:space="preserve"> that is also an ETC of the amount recovered from the ineligible customer and the applicable portion of this amount that should be returned to the federal Lifeline and/or Link-Up programs. </w:t>
      </w:r>
    </w:p>
    <w:p>
      <w:pPr>
        <w:pStyle w:val="CM73"/>
        <w:spacing w:lineRule="atLeast" w:line="276"/>
        <w:ind w:left="2700" w:hanging="900"/>
        <w:rPr/>
      </w:pPr>
      <w:r>
        <w:rPr/>
        <w:t>5.8.2.2</w:t>
        <w:tab/>
        <w:t xml:space="preserve">The </w:t>
      </w:r>
      <w:del w:id="838" w:author="Michaela" w:date="2011-02-07T06:14:00Z">
        <w:r>
          <w:rPr/>
          <w:delText>utility</w:delText>
        </w:r>
      </w:del>
      <w:ins w:id="839" w:author="Michaela" w:date="2011-02-07T06:14:00Z">
        <w:r>
          <w:rPr/>
          <w:t>carrier</w:t>
        </w:r>
      </w:ins>
      <w:r>
        <w:rPr/>
        <w:t xml:space="preserve"> will include in the LifeLine claim the amount remitted to the federal Lifeline and/or Link-Up programs as directed by the Commission or the Commission’s agent. </w:t>
      </w:r>
    </w:p>
    <w:p>
      <w:pPr>
        <w:pStyle w:val="CM73"/>
        <w:spacing w:lineRule="atLeast" w:line="276" w:before="0" w:after="120"/>
        <w:ind w:left="360" w:hanging="360"/>
        <w:rPr/>
      </w:pPr>
      <w:r>
        <w:rPr/>
        <w:t>6.</w:t>
        <w:tab/>
      </w:r>
      <w:del w:id="840" w:author="Benjamin Schein" w:date="2010-10-11T09:18:00Z">
        <w:r>
          <w:rPr/>
          <w:delText>CERTIFYING AGENT (CertA)</w:delText>
        </w:r>
      </w:del>
      <w:ins w:id="841" w:author="Benjamin Schein" w:date="2010-10-11T09:18:00Z">
        <w:del w:id="842" w:author="Michaela" w:date="2011-02-07T04:49:00Z">
          <w:r>
            <w:rPr/>
            <w:delText>THIRD PARTY</w:delText>
          </w:r>
        </w:del>
      </w:ins>
      <w:ins w:id="843" w:author="Michaela" w:date="2011-02-07T04:49:00Z">
        <w:r>
          <w:rPr/>
          <w:t>CALIFORNIA</w:t>
        </w:r>
      </w:ins>
      <w:ins w:id="844" w:author="Benjamin Schein" w:date="2010-10-11T09:18:00Z">
        <w:r>
          <w:rPr/>
          <w:t xml:space="preserve"> LIFELINE ADMINISTRATOR</w:t>
        </w:r>
      </w:ins>
      <w:ins w:id="845" w:author="Benjamin Schein" w:date="2010-11-22T14:11:00Z">
        <w:del w:id="846" w:author="Michaela" w:date="2011-02-07T04:49:00Z">
          <w:r>
            <w:rPr/>
            <w:delText xml:space="preserve"> (LifeLine Administrator)</w:delText>
          </w:r>
        </w:del>
      </w:ins>
      <w:r>
        <w:rPr/>
        <w:t xml:space="preserve"> </w:t>
      </w:r>
    </w:p>
    <w:p>
      <w:pPr>
        <w:pStyle w:val="Default"/>
        <w:spacing w:before="0" w:after="120"/>
        <w:ind w:left="1080" w:hanging="540"/>
        <w:rPr/>
      </w:pPr>
      <w:r>
        <w:rPr/>
        <w:t>6.1</w:t>
        <w:tab/>
      </w:r>
      <w:del w:id="847" w:author="Benjamin Schein" w:date="2010-10-11T10:05:00Z">
        <w:r>
          <w:rPr/>
          <w:delText xml:space="preserve">CertA </w:delText>
        </w:r>
      </w:del>
      <w:ins w:id="848" w:author="Benjamin Schein" w:date="2010-10-11T10:05:00Z">
        <w:r>
          <w:rPr/>
          <w:t xml:space="preserve">The </w:t>
        </w:r>
      </w:ins>
      <w:ins w:id="849" w:author="Michaela" w:date="2011-02-07T04:49:00Z">
        <w:r>
          <w:rPr/>
          <w:t xml:space="preserve">California </w:t>
        </w:r>
      </w:ins>
      <w:ins w:id="850" w:author="Benjamin Schein" w:date="2010-10-11T10:05:00Z">
        <w:r>
          <w:rPr/>
          <w:t xml:space="preserve">LifeLine Administrator </w:t>
        </w:r>
      </w:ins>
      <w:r>
        <w:rPr/>
        <w:t xml:space="preserve">is the third-party administrator retained </w:t>
      </w:r>
      <w:ins w:id="851" w:author="Benjamin Schein" w:date="2010-10-11T10:05:00Z">
        <w:r>
          <w:rPr/>
          <w:t xml:space="preserve">under contract </w:t>
        </w:r>
      </w:ins>
      <w:r>
        <w:rPr/>
        <w:t xml:space="preserve">by the CPUC. </w:t>
      </w:r>
    </w:p>
    <w:p>
      <w:pPr>
        <w:pStyle w:val="Default"/>
        <w:spacing w:before="0" w:after="120"/>
        <w:ind w:left="1800" w:hanging="720"/>
        <w:rPr/>
      </w:pPr>
      <w:r>
        <w:rPr/>
        <w:t>6.1.1</w:t>
        <w:tab/>
        <w:t xml:space="preserve">The role of the </w:t>
      </w:r>
      <w:ins w:id="852" w:author="Michaela" w:date="2011-02-07T04:49:00Z">
        <w:r>
          <w:rPr/>
          <w:t xml:space="preserve">California </w:t>
        </w:r>
      </w:ins>
      <w:del w:id="853" w:author="Benjamin Schein" w:date="2010-10-11T09:18:00Z">
        <w:r>
          <w:rPr/>
          <w:delText xml:space="preserve">CertA </w:delText>
        </w:r>
      </w:del>
      <w:ins w:id="854" w:author="Benjamin Schein" w:date="2010-10-11T09:18:00Z">
        <w:r>
          <w:rPr/>
          <w:t xml:space="preserve">LifeLine Administrator </w:t>
        </w:r>
      </w:ins>
      <w:r>
        <w:rPr/>
        <w:t xml:space="preserve">is to qualify new LifeLine customers and to verify the continued eligibility of existing LifeLine customers.  </w:t>
      </w:r>
    </w:p>
    <w:p>
      <w:pPr>
        <w:pStyle w:val="Default"/>
        <w:spacing w:before="0" w:after="120"/>
        <w:ind w:left="2700" w:hanging="900"/>
        <w:rPr>
          <w:ins w:id="866" w:author="Benjamin Schein" w:date="2010-10-11T10:06:00Z"/>
        </w:rPr>
      </w:pPr>
      <w:r>
        <w:rPr/>
        <w:t>6.1.1.1</w:t>
        <w:tab/>
        <w:t xml:space="preserve">The </w:t>
      </w:r>
      <w:ins w:id="855" w:author="Michaela" w:date="2011-02-07T04:49:00Z">
        <w:r>
          <w:rPr/>
          <w:t xml:space="preserve">California </w:t>
        </w:r>
      </w:ins>
      <w:del w:id="856" w:author="Benjamin Schein" w:date="2010-10-11T09:18:00Z">
        <w:r>
          <w:rPr/>
          <w:delText xml:space="preserve">CertA </w:delText>
        </w:r>
      </w:del>
      <w:ins w:id="857" w:author="Benjamin Schein" w:date="2010-10-11T09:18:00Z">
        <w:r>
          <w:rPr/>
          <w:t xml:space="preserve">LifeLine Administrator </w:t>
        </w:r>
      </w:ins>
      <w:r>
        <w:rPr/>
        <w:t xml:space="preserve">must furnish all LifeLine </w:t>
      </w:r>
      <w:ins w:id="858" w:author="Benjamin Schein" w:date="2010-10-14T08:16:00Z">
        <w:r>
          <w:rPr/>
          <w:t>F</w:t>
        </w:r>
      </w:ins>
      <w:del w:id="859" w:author="Benjamin Schein" w:date="2010-10-14T08:16:00Z">
        <w:r>
          <w:rPr/>
          <w:delText>f</w:delText>
        </w:r>
      </w:del>
      <w:r>
        <w:rPr/>
        <w:t>orms, instructions and letters to customers in their preferred language</w:t>
      </w:r>
      <w:ins w:id="860" w:author="Benjamin Schein" w:date="2010-10-11T10:07:00Z">
        <w:r>
          <w:rPr/>
          <w:t xml:space="preserve"> (if supported by the program)</w:t>
        </w:r>
      </w:ins>
      <w:r>
        <w:rPr/>
        <w:t>, as that language preference is provided to the</w:t>
      </w:r>
      <w:ins w:id="861" w:author="Michaela" w:date="2011-02-07T04:50:00Z">
        <w:r>
          <w:rPr/>
          <w:t xml:space="preserve"> California</w:t>
        </w:r>
      </w:ins>
      <w:r>
        <w:rPr/>
        <w:t xml:space="preserve"> </w:t>
      </w:r>
      <w:del w:id="862" w:author="Benjamin Schein" w:date="2010-10-11T09:19:00Z">
        <w:r>
          <w:rPr/>
          <w:delText xml:space="preserve">CertA </w:delText>
        </w:r>
      </w:del>
      <w:ins w:id="863" w:author="Benjamin Schein" w:date="2010-10-11T09:19:00Z">
        <w:r>
          <w:rPr/>
          <w:t xml:space="preserve">LifeLine Administrator </w:t>
        </w:r>
      </w:ins>
      <w:r>
        <w:rPr/>
        <w:t xml:space="preserve">by the </w:t>
      </w:r>
      <w:del w:id="864" w:author="Michaela" w:date="2011-02-07T04:50:00Z">
        <w:r>
          <w:rPr/>
          <w:delText>utilities</w:delText>
        </w:r>
      </w:del>
      <w:ins w:id="865" w:author="Michaela" w:date="2011-02-07T04:50:00Z">
        <w:r>
          <w:rPr/>
          <w:t>carriers</w:t>
        </w:r>
      </w:ins>
      <w:r>
        <w:rPr/>
        <w:t xml:space="preserve">. </w:t>
      </w:r>
    </w:p>
    <w:p>
      <w:pPr>
        <w:pStyle w:val="Default"/>
        <w:spacing w:before="0" w:after="120"/>
        <w:ind w:left="2700" w:hanging="900"/>
        <w:rPr/>
      </w:pPr>
      <w:ins w:id="867" w:author="Benjamin Schein" w:date="2010-10-11T10:06:00Z">
        <w:r>
          <w:rPr/>
          <w:t>6.1.1.2</w:t>
          <w:tab/>
          <w:t>The California LifeLine Program currently supports English, Spanish, Chinese (Mandarin and Cantonese), Korean, Vietnamese, Tagalog, Japanese, and English Braille.</w:t>
        </w:r>
      </w:ins>
      <w:ins w:id="868" w:author="Benjamin Schein" w:date="2010-10-11T12:43:00Z">
        <w:r>
          <w:rPr/>
          <w:t xml:space="preserve">  All supported languages (except for Braille) are available in Large Font.</w:t>
        </w:r>
      </w:ins>
    </w:p>
    <w:p>
      <w:pPr>
        <w:pStyle w:val="Default"/>
        <w:spacing w:before="0" w:after="120"/>
        <w:ind w:left="1800" w:hanging="720"/>
        <w:rPr/>
      </w:pPr>
      <w:r>
        <w:rPr/>
        <w:t>6.1.2</w:t>
        <w:tab/>
        <w:t xml:space="preserve">The schedule that the </w:t>
      </w:r>
      <w:del w:id="869" w:author="Michaela" w:date="2011-02-07T04:51:00Z">
        <w:r>
          <w:rPr/>
          <w:delText xml:space="preserve">CertA </w:delText>
        </w:r>
      </w:del>
      <w:ins w:id="870" w:author="Benjamin Schein" w:date="2010-10-11T09:19:00Z">
        <w:r>
          <w:rPr/>
          <w:t xml:space="preserve">LifeLine Administrator </w:t>
        </w:r>
      </w:ins>
      <w:r>
        <w:rPr/>
        <w:t xml:space="preserve">must adhere to in evaluating a customer’s qualification </w:t>
      </w:r>
      <w:del w:id="871" w:author="Michaela" w:date="2011-02-07T04:51:00Z">
        <w:r>
          <w:rPr/>
          <w:delText xml:space="preserve">is attached to this General Order as Appendix E. </w:delText>
        </w:r>
      </w:del>
      <w:ins w:id="872" w:author="Benjamin Schein" w:date="2011-01-13T09:29:00Z">
        <w:r>
          <w:rPr/>
          <w:t>can be found at ____________</w:t>
        </w:r>
      </w:ins>
      <w:ins w:id="873" w:author="Benjamin Schein" w:date="2011-02-07T09:09:00Z">
        <w:r>
          <w:rPr/>
          <w:t>_</w:t>
        </w:r>
      </w:ins>
      <w:ins w:id="874" w:author="Benjamin Schein" w:date="2011-02-07T09:09:00Z">
        <w:r>
          <w:rPr>
            <w:highlight w:val="yellow"/>
          </w:rPr>
          <w:t xml:space="preserve"> (</w:t>
        </w:r>
      </w:ins>
      <w:ins w:id="875" w:author="Benjamin Schein" w:date="2011-01-13T09:29:00Z">
        <w:r>
          <w:rPr>
            <w:highlight w:val="yellow"/>
          </w:rPr>
          <w:t>webpage).</w:t>
        </w:r>
      </w:ins>
    </w:p>
    <w:p>
      <w:pPr>
        <w:pStyle w:val="Default"/>
        <w:spacing w:before="0" w:after="120"/>
        <w:ind w:left="1080" w:hanging="540"/>
        <w:rPr/>
      </w:pPr>
      <w:r>
        <w:rPr/>
        <w:t>6.2</w:t>
        <w:tab/>
        <w:t xml:space="preserve">All </w:t>
      </w:r>
      <w:ins w:id="876" w:author="Michaela" w:date="2011-02-07T04:52:00Z">
        <w:r>
          <w:rPr/>
          <w:t>carriers</w:t>
        </w:r>
      </w:ins>
      <w:del w:id="877" w:author="Michaela" w:date="2011-02-07T04:52:00Z">
        <w:r>
          <w:rPr/>
          <w:delText>utilities</w:delText>
        </w:r>
      </w:del>
      <w:r>
        <w:rPr/>
        <w:t xml:space="preserve"> must notify the </w:t>
      </w:r>
      <w:ins w:id="878" w:author="Michaela" w:date="2011-02-07T04:49:00Z">
        <w:r>
          <w:rPr/>
          <w:t xml:space="preserve">California </w:t>
        </w:r>
      </w:ins>
      <w:del w:id="879" w:author="Benjamin Schein" w:date="2010-10-11T09:19:00Z">
        <w:r>
          <w:rPr/>
          <w:delText xml:space="preserve">CertA </w:delText>
        </w:r>
      </w:del>
      <w:ins w:id="880" w:author="Benjamin Schein" w:date="2010-10-11T09:19:00Z">
        <w:r>
          <w:rPr/>
          <w:t xml:space="preserve">LifeLine Administrator </w:t>
        </w:r>
      </w:ins>
      <w:r>
        <w:rPr/>
        <w:t xml:space="preserve">before their initial offering of LifeLine services and arrange the 2-way exchange of LifeLine customer data information.  </w:t>
      </w:r>
    </w:p>
    <w:p>
      <w:pPr>
        <w:pStyle w:val="Default"/>
        <w:spacing w:before="0" w:after="120"/>
        <w:ind w:left="1080" w:hanging="540"/>
        <w:rPr/>
      </w:pPr>
      <w:r>
        <w:rPr/>
        <w:t>6.3</w:t>
        <w:tab/>
      </w:r>
      <w:del w:id="881" w:author="Michaela" w:date="2011-02-07T04:52:00Z">
        <w:r>
          <w:rPr/>
          <w:delText xml:space="preserve">Utilities </w:delText>
        </w:r>
      </w:del>
      <w:ins w:id="882" w:author="Michaela" w:date="2011-02-07T04:52:00Z">
        <w:r>
          <w:rPr/>
          <w:t xml:space="preserve">Carriers </w:t>
        </w:r>
      </w:ins>
      <w:r>
        <w:rPr/>
        <w:t xml:space="preserve">shall provide LifeLine customer information to </w:t>
      </w:r>
      <w:del w:id="883" w:author="Benjamin Schein" w:date="2010-10-11T09:19:00Z">
        <w:r>
          <w:rPr/>
          <w:delText xml:space="preserve">CertA </w:delText>
        </w:r>
      </w:del>
      <w:ins w:id="884" w:author="Benjamin Schein" w:date="2010-10-11T10:08:00Z">
        <w:r>
          <w:rPr/>
          <w:t xml:space="preserve">the </w:t>
        </w:r>
      </w:ins>
      <w:ins w:id="885" w:author="Michaela" w:date="2011-02-07T04:49:00Z">
        <w:r>
          <w:rPr/>
          <w:t xml:space="preserve">California </w:t>
        </w:r>
      </w:ins>
      <w:ins w:id="886" w:author="Benjamin Schein" w:date="2010-10-11T09:19:00Z">
        <w:r>
          <w:rPr/>
          <w:t xml:space="preserve">LifeLine Administrator </w:t>
        </w:r>
      </w:ins>
      <w:r>
        <w:rPr/>
        <w:t xml:space="preserve">notwithstanding restrictions in their tariffs limiting the disclosure of non-published customer information. </w:t>
      </w:r>
    </w:p>
    <w:p>
      <w:pPr>
        <w:pStyle w:val="Default"/>
        <w:tabs>
          <w:tab w:val="clear" w:pos="720"/>
          <w:tab w:val="left" w:pos="1800" w:leader="none"/>
        </w:tabs>
        <w:spacing w:before="0" w:after="120"/>
        <w:ind w:left="1800" w:hanging="720"/>
        <w:rPr/>
      </w:pPr>
      <w:r>
        <w:rPr/>
        <w:t>6.3.1</w:t>
        <w:tab/>
        <w:t xml:space="preserve">All </w:t>
      </w:r>
      <w:ins w:id="887" w:author="Michaela" w:date="2011-02-07T04:52:00Z">
        <w:r>
          <w:rPr/>
          <w:t>carriers</w:t>
        </w:r>
      </w:ins>
      <w:del w:id="888" w:author="Michaela" w:date="2011-02-07T04:52:00Z">
        <w:r>
          <w:rPr/>
          <w:delText>utilities</w:delText>
        </w:r>
      </w:del>
      <w:r>
        <w:rPr/>
        <w:t xml:space="preserve"> must provide the </w:t>
      </w:r>
      <w:del w:id="889" w:author="Benjamin Schein" w:date="2010-10-11T09:19:00Z">
        <w:r>
          <w:rPr/>
          <w:delText xml:space="preserve">CertA </w:delText>
        </w:r>
      </w:del>
      <w:ins w:id="890" w:author="Benjamin Schein" w:date="2010-10-11T09:19:00Z">
        <w:r>
          <w:rPr/>
          <w:t xml:space="preserve">LifeLine Administrator </w:t>
        </w:r>
      </w:ins>
      <w:r>
        <w:rPr/>
        <w:t xml:space="preserve">with their LifeLine customer activities before the end of the next business day after the in-service date of the customer’s service order. </w:t>
      </w:r>
    </w:p>
    <w:p>
      <w:pPr>
        <w:pStyle w:val="Default"/>
        <w:tabs>
          <w:tab w:val="clear" w:pos="720"/>
          <w:tab w:val="left" w:pos="1800" w:leader="none"/>
        </w:tabs>
        <w:spacing w:before="0" w:after="120"/>
        <w:ind w:left="1800" w:hanging="720"/>
        <w:rPr/>
      </w:pPr>
      <w:r>
        <w:rPr/>
        <w:t>6.3.2</w:t>
        <w:tab/>
        <w:t xml:space="preserve">All </w:t>
      </w:r>
      <w:ins w:id="891" w:author="Michaela" w:date="2011-02-07T04:52:00Z">
        <w:r>
          <w:rPr/>
          <w:t>carriers</w:t>
        </w:r>
      </w:ins>
      <w:del w:id="892" w:author="Michaela" w:date="2011-02-07T04:52:00Z">
        <w:r>
          <w:rPr/>
          <w:delText>utilities</w:delText>
        </w:r>
      </w:del>
      <w:r>
        <w:rPr/>
        <w:t xml:space="preserve"> must provide the </w:t>
      </w:r>
      <w:ins w:id="893" w:author="Michaela" w:date="2011-02-07T04:52:00Z">
        <w:r>
          <w:rPr/>
          <w:t xml:space="preserve">California </w:t>
        </w:r>
      </w:ins>
      <w:del w:id="894" w:author="Benjamin Schein" w:date="2010-10-11T09:19:00Z">
        <w:r>
          <w:rPr/>
          <w:delText xml:space="preserve">CertA </w:delText>
        </w:r>
      </w:del>
      <w:ins w:id="895" w:author="Benjamin Schein" w:date="2010-10-11T09:19:00Z">
        <w:r>
          <w:rPr/>
          <w:t xml:space="preserve">LifeLine Administrator </w:t>
        </w:r>
      </w:ins>
      <w:r>
        <w:rPr/>
        <w:t xml:space="preserve">with their LifeLine customer activities initiated by the </w:t>
      </w:r>
      <w:del w:id="896" w:author="Michaela" w:date="2011-02-07T06:16:00Z">
        <w:r>
          <w:rPr/>
          <w:delText>utilities</w:delText>
        </w:r>
      </w:del>
      <w:ins w:id="897" w:author="Michaela" w:date="2011-02-07T06:16:00Z">
        <w:r>
          <w:rPr/>
          <w:t>carriers</w:t>
        </w:r>
      </w:ins>
      <w:r>
        <w:rPr/>
        <w:t xml:space="preserve"> before the end of the next business day from the time such actions were taken. </w:t>
      </w:r>
    </w:p>
    <w:p>
      <w:pPr>
        <w:pStyle w:val="Default"/>
        <w:tabs>
          <w:tab w:val="clear" w:pos="720"/>
          <w:tab w:val="left" w:pos="1800" w:leader="none"/>
        </w:tabs>
        <w:spacing w:before="0" w:after="120"/>
        <w:ind w:left="1800" w:hanging="720"/>
        <w:rPr/>
      </w:pPr>
      <w:r>
        <w:rPr/>
        <w:t>6.3.3</w:t>
        <w:tab/>
      </w:r>
      <w:del w:id="898" w:author="Benjamin Schein" w:date="2010-10-11T09:19:00Z">
        <w:r>
          <w:rPr/>
          <w:delText xml:space="preserve">CertA </w:delText>
        </w:r>
      </w:del>
      <w:ins w:id="899" w:author="Benjamin Schein" w:date="2010-10-11T09:19:00Z">
        <w:r>
          <w:rPr/>
          <w:t xml:space="preserve">The </w:t>
        </w:r>
      </w:ins>
      <w:ins w:id="900" w:author="Michaela" w:date="2011-02-07T04:52:00Z">
        <w:r>
          <w:rPr/>
          <w:t xml:space="preserve">California </w:t>
        </w:r>
      </w:ins>
      <w:ins w:id="901" w:author="Benjamin Schein" w:date="2010-10-11T09:19:00Z">
        <w:r>
          <w:rPr/>
          <w:t xml:space="preserve">LifeLine Administrator </w:t>
        </w:r>
      </w:ins>
      <w:r>
        <w:rPr/>
        <w:t xml:space="preserve">shall provide each </w:t>
      </w:r>
      <w:del w:id="902" w:author="Michaela" w:date="2011-02-07T04:52:00Z">
        <w:r>
          <w:rPr/>
          <w:delText xml:space="preserve">utility </w:delText>
        </w:r>
      </w:del>
      <w:ins w:id="903" w:author="Michaela" w:date="2011-02-07T04:52:00Z">
        <w:r>
          <w:rPr/>
          <w:t xml:space="preserve">carrier </w:t>
        </w:r>
      </w:ins>
      <w:r>
        <w:rPr/>
        <w:t xml:space="preserve">the following lists of LifeLine customers by the end of the next business day from the time of completion of customers’ qualification review: </w:t>
      </w:r>
    </w:p>
    <w:p>
      <w:pPr>
        <w:pStyle w:val="Default"/>
        <w:spacing w:before="0" w:after="120"/>
        <w:ind w:left="2700" w:hanging="900"/>
        <w:rPr/>
      </w:pPr>
      <w:r>
        <w:rPr/>
        <w:t>6.3.3.1</w:t>
        <w:tab/>
        <w:t xml:space="preserve">Newly enrolled customers that are found eligible to participate in LifeLine during the </w:t>
      </w:r>
      <w:del w:id="904" w:author="Michaela" w:date="2011-02-07T04:52:00Z">
        <w:r>
          <w:rPr/>
          <w:delText xml:space="preserve">certification </w:delText>
        </w:r>
      </w:del>
      <w:ins w:id="905" w:author="Michaela" w:date="2011-02-07T04:52:00Z">
        <w:r>
          <w:rPr/>
          <w:t xml:space="preserve">application </w:t>
        </w:r>
      </w:ins>
      <w:r>
        <w:rPr/>
        <w:t xml:space="preserve">process. </w:t>
      </w:r>
    </w:p>
    <w:p>
      <w:pPr>
        <w:pStyle w:val="Default"/>
        <w:spacing w:before="0" w:after="120"/>
        <w:ind w:left="2700" w:hanging="900"/>
        <w:rPr/>
      </w:pPr>
      <w:r>
        <w:rPr/>
        <w:t>6.3.3.2</w:t>
        <w:tab/>
        <w:t xml:space="preserve">Customers that are found ineligible to participate in LifeLine during the </w:t>
      </w:r>
      <w:del w:id="906" w:author="Michaela" w:date="2011-02-07T06:10:00Z">
        <w:r>
          <w:rPr/>
          <w:delText xml:space="preserve">certification </w:delText>
        </w:r>
      </w:del>
      <w:ins w:id="907" w:author="Michaela" w:date="2011-02-07T06:10:00Z">
        <w:r>
          <w:rPr/>
          <w:t xml:space="preserve">application </w:t>
        </w:r>
      </w:ins>
      <w:r>
        <w:rPr/>
        <w:t xml:space="preserve">process. </w:t>
      </w:r>
    </w:p>
    <w:p>
      <w:pPr>
        <w:pStyle w:val="Default"/>
        <w:spacing w:before="0" w:after="120"/>
        <w:ind w:left="2700" w:hanging="900"/>
        <w:rPr/>
      </w:pPr>
      <w:r>
        <w:rPr/>
        <w:t>6.3.3.3</w:t>
        <w:tab/>
        <w:t xml:space="preserve">Existing LifeLine customers that are found eligible to remain in LifeLine. </w:t>
      </w:r>
    </w:p>
    <w:p>
      <w:pPr>
        <w:pStyle w:val="Default"/>
        <w:spacing w:before="0" w:after="120"/>
        <w:ind w:left="2700" w:hanging="900"/>
        <w:rPr>
          <w:ins w:id="908" w:author="Benjamin Schein" w:date="2010-10-11T10:08:00Z"/>
        </w:rPr>
      </w:pPr>
      <w:r>
        <w:rPr/>
        <w:t>6.3.3.4</w:t>
        <w:tab/>
        <w:t xml:space="preserve">Existing LifeLine customers that are found ineligible to remain in LifeLine. </w:t>
      </w:r>
    </w:p>
    <w:p>
      <w:pPr>
        <w:pStyle w:val="Default"/>
        <w:spacing w:before="0" w:after="120"/>
        <w:ind w:left="2700" w:hanging="900"/>
        <w:rPr>
          <w:ins w:id="913" w:author="Benjamin Schein" w:date="2010-10-11T10:08:00Z"/>
        </w:rPr>
      </w:pPr>
      <w:ins w:id="909" w:author="Benjamin Schein" w:date="2010-10-11T10:08:00Z">
        <w:r>
          <w:rPr/>
          <w:t>6.3.3.5</w:t>
          <w:tab/>
          <w:t xml:space="preserve">A daily weighted average </w:t>
        </w:r>
      </w:ins>
      <w:ins w:id="910" w:author="Benjamin Schein" w:date="2010-12-02T09:09:00Z">
        <w:r>
          <w:rPr/>
          <w:t xml:space="preserve">LifeLine </w:t>
        </w:r>
      </w:ins>
      <w:ins w:id="911" w:author="Benjamin Schein" w:date="2010-12-29T13:32:00Z">
        <w:r>
          <w:rPr/>
          <w:t>customer</w:t>
        </w:r>
      </w:ins>
      <w:ins w:id="912" w:author="Benjamin Schein" w:date="2010-10-11T10:08:00Z">
        <w:r>
          <w:rPr/>
          <w:t xml:space="preserve"> count on a monthly basis.</w:t>
        </w:r>
      </w:ins>
    </w:p>
    <w:p>
      <w:pPr>
        <w:pStyle w:val="Default"/>
        <w:spacing w:before="0" w:after="120"/>
        <w:ind w:left="2700" w:hanging="900"/>
        <w:rPr/>
      </w:pPr>
      <w:ins w:id="914" w:author="Benjamin Schein" w:date="2010-10-11T10:08:00Z">
        <w:r>
          <w:rPr/>
          <w:t>6.3.3.6</w:t>
          <w:tab/>
          <w:t xml:space="preserve">The total number of new </w:t>
        </w:r>
      </w:ins>
      <w:ins w:id="915" w:author="Benjamin Schein" w:date="2010-12-29T10:51:00Z">
        <w:r>
          <w:rPr/>
          <w:t>customers</w:t>
        </w:r>
      </w:ins>
      <w:ins w:id="916" w:author="Benjamin Schein" w:date="2010-10-11T10:09:00Z">
        <w:r>
          <w:rPr/>
          <w:t xml:space="preserve"> on a monthly basis.</w:t>
        </w:r>
      </w:ins>
    </w:p>
    <w:p>
      <w:pPr>
        <w:pStyle w:val="Default"/>
        <w:spacing w:before="0" w:after="120"/>
        <w:ind w:left="1080" w:hanging="540"/>
        <w:rPr/>
      </w:pPr>
      <w:r>
        <w:rPr/>
        <w:t>6.4</w:t>
        <w:tab/>
      </w:r>
      <w:del w:id="917" w:author="Benjamin Schein" w:date="2010-10-11T09:20:00Z">
        <w:r>
          <w:rPr/>
          <w:delText xml:space="preserve">CertA </w:delText>
        </w:r>
      </w:del>
      <w:ins w:id="918" w:author="Benjamin Schein" w:date="2010-10-11T09:20:00Z">
        <w:r>
          <w:rPr/>
          <w:t>The</w:t>
        </w:r>
      </w:ins>
      <w:ins w:id="919" w:author="Michaela" w:date="2011-02-07T04:53:00Z">
        <w:r>
          <w:rPr/>
          <w:t xml:space="preserve"> California</w:t>
        </w:r>
      </w:ins>
      <w:ins w:id="920" w:author="Benjamin Schein" w:date="2010-10-11T09:20:00Z">
        <w:r>
          <w:rPr/>
          <w:t xml:space="preserve"> LifeLine Administrator </w:t>
        </w:r>
      </w:ins>
      <w:r>
        <w:rPr/>
        <w:t xml:space="preserve">shall notify customers in writing of the final decision of their LifeLine qualification including the right to </w:t>
      </w:r>
      <w:del w:id="921" w:author="Benjamin Schein" w:date="2010-12-09T10:48:00Z">
        <w:r>
          <w:rPr/>
          <w:delText xml:space="preserve">challenge </w:delText>
        </w:r>
      </w:del>
      <w:ins w:id="922" w:author="Benjamin Schein" w:date="2010-12-09T10:48:00Z">
        <w:r>
          <w:rPr/>
          <w:t xml:space="preserve">appeal </w:t>
        </w:r>
      </w:ins>
      <w:r>
        <w:rPr/>
        <w:t>the</w:t>
      </w:r>
      <w:ins w:id="923" w:author="Michaela" w:date="2011-02-07T04:53:00Z">
        <w:r>
          <w:rPr/>
          <w:t xml:space="preserve"> California</w:t>
        </w:r>
      </w:ins>
      <w:r>
        <w:rPr/>
        <w:t xml:space="preserve"> </w:t>
      </w:r>
      <w:del w:id="924" w:author="Benjamin Schein" w:date="2010-10-11T09:20:00Z">
        <w:r>
          <w:rPr/>
          <w:delText xml:space="preserve">CertA’s </w:delText>
        </w:r>
      </w:del>
      <w:ins w:id="925" w:author="Benjamin Schein" w:date="2010-10-11T09:20:00Z">
        <w:r>
          <w:rPr/>
          <w:t xml:space="preserve">LifeLine Administrator’s </w:t>
        </w:r>
      </w:ins>
      <w:r>
        <w:rPr/>
        <w:t xml:space="preserve">findings. </w:t>
      </w:r>
    </w:p>
    <w:p>
      <w:pPr>
        <w:pStyle w:val="Default"/>
        <w:spacing w:before="0" w:after="520"/>
        <w:ind w:left="1800" w:hanging="720"/>
        <w:rPr/>
      </w:pPr>
      <w:r>
        <w:rPr/>
        <w:t>6.4.1</w:t>
        <w:tab/>
        <w:t xml:space="preserve">Customers may dispute </w:t>
      </w:r>
      <w:del w:id="926" w:author="Benjamin Schein" w:date="2010-10-11T09:20:00Z">
        <w:r>
          <w:rPr/>
          <w:delText xml:space="preserve">CertA’s </w:delText>
        </w:r>
      </w:del>
      <w:ins w:id="927" w:author="Benjamin Schein" w:date="2010-10-11T09:20:00Z">
        <w:r>
          <w:rPr/>
          <w:t>the</w:t>
        </w:r>
      </w:ins>
      <w:ins w:id="928" w:author="Michaela" w:date="2011-02-07T04:52:00Z">
        <w:r>
          <w:rPr/>
          <w:t xml:space="preserve"> California</w:t>
        </w:r>
      </w:ins>
      <w:ins w:id="929" w:author="Benjamin Schein" w:date="2010-10-11T09:20:00Z">
        <w:r>
          <w:rPr/>
          <w:t xml:space="preserve"> LifeLine Administrator’s </w:t>
        </w:r>
      </w:ins>
      <w:r>
        <w:rPr/>
        <w:t>finding of ineligibility by submitting a</w:t>
      </w:r>
      <w:ins w:id="930" w:author="Michaela" w:date="2011-02-07T06:10:00Z">
        <w:r>
          <w:rPr/>
          <w:t>n</w:t>
        </w:r>
      </w:ins>
      <w:r>
        <w:rPr/>
        <w:t xml:space="preserve"> </w:t>
      </w:r>
      <w:ins w:id="931" w:author="Michaela" w:date="2011-02-07T06:10:00Z">
        <w:r>
          <w:rPr/>
          <w:t>in</w:t>
        </w:r>
      </w:ins>
      <w:r>
        <w:rPr/>
        <w:t xml:space="preserve">formal </w:t>
      </w:r>
      <w:del w:id="932" w:author="Benjamin Schein" w:date="2010-12-09T10:48:00Z">
        <w:r>
          <w:rPr/>
          <w:delText xml:space="preserve">or informal </w:delText>
        </w:r>
      </w:del>
      <w:r>
        <w:rPr/>
        <w:t>complaint to the Commission</w:t>
      </w:r>
      <w:ins w:id="933" w:author="Benjamin Schein" w:date="2010-12-09T10:48:00Z">
        <w:r>
          <w:rPr/>
          <w:t>’s Consumer Affairs Branch (CAB)</w:t>
        </w:r>
      </w:ins>
      <w:r>
        <w:rPr/>
        <w:t>.</w:t>
      </w:r>
    </w:p>
    <w:p>
      <w:pPr>
        <w:pStyle w:val="Default"/>
        <w:spacing w:before="0" w:after="120"/>
        <w:ind w:left="360" w:hanging="360"/>
        <w:rPr/>
      </w:pPr>
      <w:r>
        <w:rPr/>
        <w:t>7.</w:t>
        <w:tab/>
        <w:t xml:space="preserve">SERVICE ELEMENTS, SERVICE DEPOSITS &amp; SERVICE REQUIREMENTS OF LIFELINE </w:t>
      </w:r>
    </w:p>
    <w:p>
      <w:pPr>
        <w:pStyle w:val="Default"/>
        <w:spacing w:before="0" w:after="120"/>
        <w:ind w:left="1080" w:hanging="540"/>
        <w:rPr/>
      </w:pPr>
      <w:r>
        <w:rPr/>
        <w:t>7.1</w:t>
        <w:tab/>
      </w:r>
      <w:ins w:id="934" w:author="Benjamin Schein" w:date="2010-11-22T13:04:00Z">
        <w:del w:id="935" w:author="Michaela" w:date="2011-02-07T04:54:00Z">
          <w:r>
            <w:rPr/>
            <w:delText xml:space="preserve">Traditional, landline </w:delText>
          </w:r>
        </w:del>
      </w:ins>
      <w:del w:id="936" w:author="Michaela" w:date="2011-02-07T04:54:00Z">
        <w:r>
          <w:rPr/>
          <w:delText>U</w:delText>
        </w:r>
      </w:del>
      <w:ins w:id="937" w:author="Benjamin Schein" w:date="2010-11-22T13:04:00Z">
        <w:del w:id="938" w:author="Michaela" w:date="2011-02-07T04:54:00Z">
          <w:r>
            <w:rPr/>
            <w:delText>u</w:delText>
          </w:r>
        </w:del>
      </w:ins>
      <w:del w:id="939" w:author="Michaela" w:date="2011-02-07T04:54:00Z">
        <w:r>
          <w:rPr/>
          <w:delText>tilities</w:delText>
        </w:r>
      </w:del>
      <w:ins w:id="940" w:author="Michaela" w:date="2011-02-07T04:54:00Z">
        <w:r>
          <w:rPr/>
          <w:t>All telecommunications carriers offering</w:t>
        </w:r>
      </w:ins>
      <w:del w:id="941" w:author="Michaela" w:date="2011-02-07T04:54:00Z">
        <w:r>
          <w:rPr/>
          <w:delText xml:space="preserve"> shall offer to their</w:delText>
        </w:r>
      </w:del>
      <w:r>
        <w:rPr/>
        <w:t xml:space="preserve"> LifeLine </w:t>
      </w:r>
      <w:ins w:id="942" w:author="Michaela" w:date="2011-02-07T04:54:00Z">
        <w:r>
          <w:rPr/>
          <w:t xml:space="preserve">service shall offer their </w:t>
        </w:r>
      </w:ins>
      <w:r>
        <w:rPr/>
        <w:t xml:space="preserve">customers all of the service elements set forth in Appendix A of this General Order. </w:t>
      </w:r>
      <w:ins w:id="943" w:author="Benjamin Schein" w:date="2010-11-22T13:04:00Z">
        <w:r>
          <w:rPr/>
          <w:t xml:space="preserve"> Participation in LifeLine by non-traditional carriers (wireless, VoIP, etc.) is optional.  However, any carrier that participates in LifeLine must conform to the rules set down in this General Order.</w:t>
        </w:r>
      </w:ins>
    </w:p>
    <w:p>
      <w:pPr>
        <w:pStyle w:val="Default"/>
        <w:spacing w:before="0" w:after="120"/>
        <w:ind w:left="1080" w:hanging="540"/>
        <w:rPr/>
      </w:pPr>
      <w:r>
        <w:rPr/>
        <w:t>7.2</w:t>
        <w:tab/>
        <w:t xml:space="preserve">LifeLine is restricted to eligible low-income </w:t>
      </w:r>
      <w:del w:id="944" w:author="Michaela" w:date="2011-02-07T04:55:00Z">
        <w:r>
          <w:rPr/>
          <w:delText>residential customers</w:delText>
        </w:r>
      </w:del>
      <w:ins w:id="945" w:author="Michaela" w:date="2011-02-07T04:55:00Z">
        <w:r>
          <w:rPr/>
          <w:t>households</w:t>
        </w:r>
      </w:ins>
      <w:del w:id="946" w:author="Michaela" w:date="2011-02-07T04:55:00Z">
        <w:r>
          <w:rPr/>
          <w:delText xml:space="preserve"> who subscribe to individual, two-party, four-party and suburban residential service</w:delText>
        </w:r>
      </w:del>
      <w:r>
        <w:rPr/>
        <w:t xml:space="preserve">. </w:t>
      </w:r>
    </w:p>
    <w:p>
      <w:pPr>
        <w:pStyle w:val="Default"/>
        <w:spacing w:before="0" w:after="120"/>
        <w:ind w:left="1080" w:hanging="540"/>
        <w:rPr>
          <w:del w:id="948" w:author="Benjamin Schein" w:date="2011-02-07T08:57:00Z"/>
        </w:rPr>
      </w:pPr>
      <w:del w:id="947" w:author="Benjamin Schein" w:date="2011-02-07T08:57:00Z">
        <w:r>
          <w:rPr/>
          <w:delText>7.3</w:delText>
          <w:tab/>
          <w:delText xml:space="preserve">LifeLine is restricted to residential service.  Foreign exchange, farmer lines, and other non- LifeLine services are excluded from this offering. </w:delText>
        </w:r>
      </w:del>
    </w:p>
    <w:p>
      <w:pPr>
        <w:pStyle w:val="Default"/>
        <w:spacing w:before="0" w:after="120"/>
        <w:ind w:left="1080" w:hanging="540"/>
        <w:rPr/>
      </w:pPr>
      <w:r>
        <w:rPr/>
        <w:t>7.</w:t>
      </w:r>
      <w:ins w:id="949" w:author="Michaela" w:date="2011-02-07T04:55:00Z">
        <w:r>
          <w:rPr/>
          <w:t>3</w:t>
        </w:r>
      </w:ins>
      <w:del w:id="950" w:author="Michaela" w:date="2011-02-07T04:55:00Z">
        <w:r>
          <w:rPr/>
          <w:delText>4</w:delText>
        </w:r>
      </w:del>
      <w:r>
        <w:rPr/>
        <w:tab/>
      </w:r>
      <w:del w:id="951" w:author="Michaela" w:date="2011-02-07T04:56:00Z">
        <w:r>
          <w:rPr/>
          <w:delText xml:space="preserve">Utilities </w:delText>
        </w:r>
      </w:del>
      <w:ins w:id="952" w:author="Michaela" w:date="2011-02-07T04:56:00Z">
        <w:r>
          <w:rPr/>
          <w:t xml:space="preserve">Carriers </w:t>
        </w:r>
      </w:ins>
      <w:r>
        <w:rPr/>
        <w:t>shall not require customers to post a service deposit in order to initiate LifeLine</w:t>
      </w:r>
      <w:ins w:id="953" w:author="Benjamin Schein" w:date="2010-11-22T13:03:00Z">
        <w:r>
          <w:rPr/>
          <w:t xml:space="preserve"> service, but may require a deposit for other services (such as long distance, vertical features, broadband, etc.)</w:t>
        </w:r>
      </w:ins>
      <w:r>
        <w:rPr/>
        <w:t xml:space="preserve">. </w:t>
      </w:r>
    </w:p>
    <w:p>
      <w:pPr>
        <w:pStyle w:val="Default"/>
        <w:spacing w:before="0" w:after="120"/>
        <w:ind w:left="1080" w:hanging="540"/>
        <w:rPr/>
      </w:pPr>
      <w:r>
        <w:rPr/>
        <w:t>7.</w:t>
      </w:r>
      <w:ins w:id="954" w:author="Michaela" w:date="2011-02-07T04:56:00Z">
        <w:r>
          <w:rPr/>
          <w:t>4</w:t>
        </w:r>
      </w:ins>
      <w:del w:id="955" w:author="Michaela" w:date="2011-02-07T04:56:00Z">
        <w:r>
          <w:rPr/>
          <w:delText>5</w:delText>
        </w:r>
      </w:del>
      <w:r>
        <w:rPr/>
        <w:tab/>
      </w:r>
      <w:ins w:id="956" w:author="Michaela" w:date="2011-02-07T04:56:00Z">
        <w:r>
          <w:rPr/>
          <w:t>Carriers</w:t>
        </w:r>
      </w:ins>
      <w:del w:id="957" w:author="Michaela" w:date="2011-02-07T04:56:00Z">
        <w:r>
          <w:rPr/>
          <w:delText>Utilities</w:delText>
        </w:r>
      </w:del>
      <w:r>
        <w:rPr/>
        <w:t xml:space="preserve"> may require a LifeLine customer to pay any overdue LifeLine rates and charges, or make payment arrangements, before LifeLine is reinstated at the same address or at a new address. </w:t>
      </w:r>
    </w:p>
    <w:p>
      <w:pPr>
        <w:pStyle w:val="Default"/>
        <w:spacing w:before="0" w:after="120"/>
        <w:ind w:left="1080" w:hanging="540"/>
        <w:rPr/>
      </w:pPr>
      <w:r>
        <w:rPr/>
        <w:t>7.</w:t>
      </w:r>
      <w:del w:id="958" w:author="Michaela" w:date="2011-02-07T04:56:00Z">
        <w:r>
          <w:rPr/>
          <w:delText>6</w:delText>
        </w:r>
      </w:del>
      <w:ins w:id="959" w:author="Michaela" w:date="2011-02-07T04:56:00Z">
        <w:r>
          <w:rPr/>
          <w:t>5</w:t>
        </w:r>
      </w:ins>
      <w:r>
        <w:rPr/>
        <w:tab/>
        <w:t xml:space="preserve">Other than previously stated, LifeLine is subject to the conditions of “Discontinuance and Restoration of Service” as set forth in the </w:t>
      </w:r>
      <w:del w:id="960" w:author="Michaela" w:date="2011-02-07T04:56:00Z">
        <w:r>
          <w:rPr/>
          <w:delText xml:space="preserve">utility’s </w:delText>
        </w:r>
      </w:del>
      <w:ins w:id="961" w:author="Michaela" w:date="2011-02-07T04:56:00Z">
        <w:r>
          <w:rPr/>
          <w:t xml:space="preserve">carrier’s </w:t>
        </w:r>
      </w:ins>
      <w:r>
        <w:rPr/>
        <w:t xml:space="preserve">tariffs. </w:t>
      </w:r>
    </w:p>
    <w:p>
      <w:pPr>
        <w:pStyle w:val="Default"/>
        <w:spacing w:before="0" w:after="520"/>
        <w:ind w:left="1080" w:hanging="540"/>
        <w:rPr/>
      </w:pPr>
      <w:r>
        <w:rPr/>
        <w:t>7.</w:t>
      </w:r>
      <w:ins w:id="962" w:author="Michaela" w:date="2011-02-07T04:56:00Z">
        <w:r>
          <w:rPr/>
          <w:t>6</w:t>
        </w:r>
      </w:ins>
      <w:del w:id="963" w:author="Michaela" w:date="2011-02-07T04:56:00Z">
        <w:r>
          <w:rPr/>
          <w:delText>7</w:delText>
        </w:r>
      </w:del>
      <w:r>
        <w:rPr/>
        <w:tab/>
        <w:t xml:space="preserve">If a customer is disconnected for nonpayment of toll charges, a </w:t>
      </w:r>
      <w:ins w:id="964" w:author="Michaela" w:date="2011-02-07T04:57:00Z">
        <w:r>
          <w:rPr/>
          <w:t xml:space="preserve">carrier </w:t>
        </w:r>
      </w:ins>
      <w:del w:id="965" w:author="Michaela" w:date="2011-02-07T04:57:00Z">
        <w:r>
          <w:rPr/>
          <w:delText xml:space="preserve">utility </w:delText>
        </w:r>
      </w:del>
      <w:r>
        <w:rPr/>
        <w:t xml:space="preserve">must provide LifeLine to the customer if the customer elects to receive toll blocking. </w:t>
      </w:r>
    </w:p>
    <w:p>
      <w:pPr>
        <w:pStyle w:val="Default"/>
        <w:numPr>
          <w:ilvl w:val="0"/>
          <w:numId w:val="6"/>
        </w:numPr>
        <w:tabs>
          <w:tab w:val="clear" w:pos="720"/>
        </w:tabs>
        <w:spacing w:before="0" w:after="120"/>
        <w:ind w:left="360" w:hanging="360"/>
        <w:rPr/>
      </w:pPr>
      <w:r>
        <w:rPr/>
        <w:t>LIFELINE RATES AND CHARGES</w:t>
      </w:r>
    </w:p>
    <w:p>
      <w:pPr>
        <w:pStyle w:val="CM74"/>
        <w:spacing w:lineRule="atLeast" w:line="276"/>
        <w:ind w:left="1080" w:hanging="540"/>
        <w:rPr/>
      </w:pPr>
      <w:r>
        <w:rPr>
          <w:color w:val="000000"/>
        </w:rPr>
        <w:t>8.1</w:t>
        <w:tab/>
      </w:r>
      <w:ins w:id="966" w:author="Michaela" w:date="2011-02-07T04:57:00Z">
        <w:r>
          <w:rPr/>
          <w:t>Carriers</w:t>
        </w:r>
      </w:ins>
      <w:del w:id="967" w:author="Michaela" w:date="2011-02-07T04:57:00Z">
        <w:r>
          <w:rPr>
            <w:color w:val="000000"/>
          </w:rPr>
          <w:delText>Utilities</w:delText>
        </w:r>
      </w:del>
      <w:r>
        <w:rPr>
          <w:color w:val="000000"/>
        </w:rPr>
        <w:t xml:space="preserve"> shall offer </w:t>
      </w:r>
      <w:ins w:id="968" w:author="Michaela" w:date="2011-02-07T04:57:00Z">
        <w:r>
          <w:rPr>
            <w:color w:val="000000"/>
          </w:rPr>
          <w:t xml:space="preserve">California </w:t>
        </w:r>
      </w:ins>
      <w:r>
        <w:rPr>
          <w:color w:val="000000"/>
        </w:rPr>
        <w:t xml:space="preserve">LifeLine priced at the following rates and charges:  </w:t>
      </w:r>
    </w:p>
    <w:p>
      <w:pPr>
        <w:pStyle w:val="CM74"/>
        <w:spacing w:lineRule="atLeast" w:line="276"/>
        <w:ind w:left="1800" w:hanging="720"/>
        <w:rPr/>
      </w:pPr>
      <w:r>
        <w:rPr>
          <w:color w:val="000000"/>
        </w:rPr>
        <w:t>8.1.1</w:t>
        <w:tab/>
        <w:t xml:space="preserve">Discounted nonrecurring service connection charge for the initial installation </w:t>
      </w:r>
      <w:ins w:id="969" w:author="Benjamin Schein" w:date="2010-10-11T10:13:00Z">
        <w:r>
          <w:rPr>
            <w:color w:val="000000"/>
          </w:rPr>
          <w:t xml:space="preserve">or activation </w:t>
        </w:r>
      </w:ins>
      <w:r>
        <w:rPr>
          <w:color w:val="000000"/>
        </w:rPr>
        <w:t xml:space="preserve">of a single telephone connection at the LifeLine subscriber’s </w:t>
      </w:r>
      <w:del w:id="970" w:author="Michaela" w:date="2011-02-07T04:58:00Z">
        <w:r>
          <w:rPr>
            <w:color w:val="000000"/>
          </w:rPr>
          <w:delText xml:space="preserve">primary </w:delText>
        </w:r>
      </w:del>
      <w:ins w:id="971" w:author="Michaela" w:date="2011-02-07T04:58:00Z">
        <w:r>
          <w:rPr>
            <w:color w:val="000000"/>
          </w:rPr>
          <w:t xml:space="preserve">principal place </w:t>
        </w:r>
      </w:ins>
      <w:r>
        <w:rPr>
          <w:color w:val="000000"/>
        </w:rPr>
        <w:t xml:space="preserve">residence (“LifeLine connection charge”). </w:t>
      </w:r>
    </w:p>
    <w:p>
      <w:pPr>
        <w:pStyle w:val="CM74"/>
        <w:spacing w:lineRule="atLeast" w:line="276"/>
        <w:ind w:left="2700" w:hanging="900"/>
        <w:rPr/>
      </w:pPr>
      <w:r>
        <w:rPr>
          <w:color w:val="000000"/>
        </w:rPr>
        <w:t>8.1.1.1</w:t>
        <w:tab/>
        <w:t>The LifeLine connection charge shall equal the lowe</w:t>
      </w:r>
      <w:ins w:id="972" w:author="Michaela" w:date="2011-02-07T04:58:00Z">
        <w:r>
          <w:rPr>
            <w:color w:val="000000"/>
          </w:rPr>
          <w:t>st</w:t>
        </w:r>
      </w:ins>
      <w:del w:id="973" w:author="Michaela" w:date="2011-02-07T04:58:00Z">
        <w:r>
          <w:rPr>
            <w:color w:val="000000"/>
          </w:rPr>
          <w:delText>r</w:delText>
        </w:r>
      </w:del>
      <w:r>
        <w:rPr>
          <w:color w:val="000000"/>
        </w:rPr>
        <w:t xml:space="preserve"> of (i) $10.00, or (ii) 50% of the </w:t>
      </w:r>
      <w:ins w:id="974" w:author="Michaela" w:date="2011-02-07T04:59:00Z">
        <w:r>
          <w:rPr/>
          <w:t>carrier</w:t>
        </w:r>
      </w:ins>
      <w:del w:id="975" w:author="Michaela" w:date="2011-02-07T04:59:00Z">
        <w:r>
          <w:rPr>
            <w:color w:val="000000"/>
          </w:rPr>
          <w:delText>utility</w:delText>
        </w:r>
      </w:del>
      <w:r>
        <w:rPr>
          <w:color w:val="000000"/>
        </w:rPr>
        <w:t xml:space="preserve">’s regular tariffed service connection charge for the initial installation of a single residential telephone connection.  </w:t>
      </w:r>
    </w:p>
    <w:p>
      <w:pPr>
        <w:pStyle w:val="CM74"/>
        <w:spacing w:lineRule="atLeast" w:line="276"/>
        <w:ind w:left="2700" w:hanging="900"/>
        <w:rPr/>
      </w:pPr>
      <w:r>
        <w:rPr>
          <w:color w:val="000000"/>
        </w:rPr>
        <w:t>8.1.1.2</w:t>
        <w:tab/>
        <w:t xml:space="preserve">The LifeLine connection charge is applicable to all </w:t>
      </w:r>
      <w:del w:id="976" w:author="Michaela" w:date="2011-02-07T04:58:00Z">
        <w:r>
          <w:rPr>
            <w:color w:val="000000"/>
          </w:rPr>
          <w:delText xml:space="preserve">qualifying </w:delText>
        </w:r>
      </w:del>
      <w:ins w:id="977" w:author="Michaela" w:date="2011-02-07T04:58:00Z">
        <w:r>
          <w:rPr>
            <w:color w:val="000000"/>
          </w:rPr>
          <w:t xml:space="preserve">eligible </w:t>
        </w:r>
      </w:ins>
      <w:r>
        <w:rPr>
          <w:color w:val="000000"/>
        </w:rPr>
        <w:t xml:space="preserve">households residing at the same </w:t>
      </w:r>
      <w:ins w:id="978" w:author="Benjamin Schein" w:date="2010-11-22T13:16:00Z">
        <w:del w:id="979" w:author="Michaela" w:date="2011-02-07T04:58:00Z">
          <w:r>
            <w:rPr>
              <w:color w:val="000000"/>
            </w:rPr>
            <w:delText xml:space="preserve">physical </w:delText>
          </w:r>
        </w:del>
      </w:ins>
      <w:del w:id="980" w:author="Michaela" w:date="2011-02-07T04:58:00Z">
        <w:r>
          <w:rPr>
            <w:color w:val="000000"/>
          </w:rPr>
          <w:delText>address</w:delText>
        </w:r>
      </w:del>
      <w:ins w:id="981" w:author="Michaela" w:date="2011-02-07T04:58:00Z">
        <w:r>
          <w:rPr>
            <w:color w:val="000000"/>
          </w:rPr>
          <w:t>principal place of residence</w:t>
        </w:r>
      </w:ins>
      <w:r>
        <w:rPr>
          <w:color w:val="000000"/>
        </w:rPr>
        <w:t xml:space="preserve">.  </w:t>
      </w:r>
    </w:p>
    <w:p>
      <w:pPr>
        <w:pStyle w:val="CM74"/>
        <w:spacing w:lineRule="atLeast" w:line="276"/>
        <w:ind w:left="2700" w:hanging="900"/>
        <w:rPr/>
      </w:pPr>
      <w:r>
        <w:rPr>
          <w:color w:val="000000"/>
        </w:rPr>
        <w:t>8.1.1.3</w:t>
        <w:tab/>
        <w:t xml:space="preserve">The LifeLine connection charge </w:t>
      </w:r>
      <w:ins w:id="982" w:author="Michaela" w:date="2011-02-07T05:01:00Z">
        <w:r>
          <w:rPr>
            <w:color w:val="000000"/>
          </w:rPr>
          <w:t>may be</w:t>
        </w:r>
      </w:ins>
      <w:del w:id="983" w:author="Michaela" w:date="2011-02-07T05:01:00Z">
        <w:r>
          <w:rPr>
            <w:color w:val="000000"/>
          </w:rPr>
          <w:delText>is</w:delText>
        </w:r>
      </w:del>
      <w:r>
        <w:rPr>
          <w:color w:val="000000"/>
        </w:rPr>
        <w:t xml:space="preserve"> applicable any time </w:t>
      </w:r>
      <w:del w:id="984" w:author="Michaela" w:date="2011-02-07T05:00:00Z">
        <w:r>
          <w:rPr>
            <w:color w:val="000000"/>
          </w:rPr>
          <w:delText xml:space="preserve">a qualifying </w:delText>
        </w:r>
      </w:del>
      <w:ins w:id="985" w:author="Michaela" w:date="2011-02-07T05:00:00Z">
        <w:r>
          <w:rPr>
            <w:color w:val="000000"/>
          </w:rPr>
          <w:t xml:space="preserve">an eligible </w:t>
        </w:r>
      </w:ins>
      <w:r>
        <w:rPr>
          <w:color w:val="000000"/>
        </w:rPr>
        <w:t xml:space="preserve">household (i) establishes LifeLine, (ii) re-establishes LifeLine at the same </w:t>
      </w:r>
      <w:ins w:id="986" w:author="Michaela" w:date="2011-02-07T05:00:00Z">
        <w:r>
          <w:rPr>
            <w:color w:val="000000"/>
          </w:rPr>
          <w:t xml:space="preserve">principal place of </w:t>
        </w:r>
      </w:ins>
      <w:r>
        <w:rPr>
          <w:color w:val="000000"/>
        </w:rPr>
        <w:t xml:space="preserve">residence at which LifeLine was previously provided, (iii) establishes LifeLine at a new </w:t>
      </w:r>
      <w:ins w:id="987" w:author="Michaela" w:date="2011-02-07T05:00:00Z">
        <w:r>
          <w:rPr>
            <w:color w:val="000000"/>
          </w:rPr>
          <w:t xml:space="preserve">principal place of </w:t>
        </w:r>
      </w:ins>
      <w:r>
        <w:rPr>
          <w:color w:val="000000"/>
        </w:rPr>
        <w:t xml:space="preserve">residence, or (iv) switches LifeLine from one </w:t>
      </w:r>
      <w:del w:id="988" w:author="Michaela" w:date="2011-02-07T05:00:00Z">
        <w:r>
          <w:rPr>
            <w:color w:val="000000"/>
          </w:rPr>
          <w:delText xml:space="preserve">utility </w:delText>
        </w:r>
      </w:del>
      <w:ins w:id="989" w:author="Michaela" w:date="2011-02-07T05:00:00Z">
        <w:r>
          <w:rPr>
            <w:color w:val="000000"/>
          </w:rPr>
          <w:t xml:space="preserve">carrier </w:t>
        </w:r>
      </w:ins>
      <w:r>
        <w:rPr>
          <w:color w:val="000000"/>
        </w:rPr>
        <w:t xml:space="preserve">to another.  </w:t>
      </w:r>
    </w:p>
    <w:p>
      <w:pPr>
        <w:pStyle w:val="CM74"/>
        <w:spacing w:lineRule="atLeast" w:line="276"/>
        <w:ind w:left="2700" w:hanging="900"/>
        <w:rPr/>
      </w:pPr>
      <w:r>
        <w:rPr>
          <w:color w:val="000000"/>
        </w:rPr>
        <w:t>8.1.1.4</w:t>
        <w:tab/>
      </w:r>
      <w:ins w:id="990" w:author="Michaela" w:date="2011-02-07T04:59:00Z">
        <w:r>
          <w:rPr/>
          <w:t>Carriers</w:t>
        </w:r>
      </w:ins>
      <w:del w:id="991" w:author="Michaela" w:date="2011-02-07T04:59:00Z">
        <w:r>
          <w:rPr>
            <w:color w:val="000000"/>
          </w:rPr>
          <w:delText>Utilities</w:delText>
        </w:r>
      </w:del>
      <w:r>
        <w:rPr>
          <w:color w:val="000000"/>
        </w:rPr>
        <w:t xml:space="preserve"> may not impose a “central office charge” in addition to the LifeLine connection charge when installing</w:t>
      </w:r>
      <w:ins w:id="992" w:author="Michaela" w:date="2011-02-07T05:01:00Z">
        <w:r>
          <w:rPr>
            <w:color w:val="000000"/>
          </w:rPr>
          <w:t xml:space="preserve"> or activating</w:t>
        </w:r>
      </w:ins>
      <w:r>
        <w:rPr>
          <w:color w:val="000000"/>
        </w:rPr>
        <w:t xml:space="preserve"> LifeLine. </w:t>
      </w:r>
    </w:p>
    <w:p>
      <w:pPr>
        <w:pStyle w:val="CM74"/>
        <w:spacing w:lineRule="atLeast" w:line="276"/>
        <w:ind w:left="2700" w:hanging="900"/>
        <w:rPr/>
      </w:pPr>
      <w:r>
        <w:rPr>
          <w:color w:val="000000"/>
        </w:rPr>
        <w:t>8.1.1.5</w:t>
        <w:tab/>
        <w:t xml:space="preserve">Installation of a second and subsequent telephone service connection shall be subject to the </w:t>
      </w:r>
      <w:ins w:id="993" w:author="Michaela" w:date="2011-02-07T05:01:00Z">
        <w:r>
          <w:rPr>
            <w:color w:val="000000"/>
          </w:rPr>
          <w:t>c</w:t>
        </w:r>
      </w:ins>
      <w:ins w:id="994" w:author="Michaela" w:date="2011-02-07T04:59:00Z">
        <w:r>
          <w:rPr/>
          <w:t>arrier</w:t>
        </w:r>
      </w:ins>
      <w:del w:id="995" w:author="Michaela" w:date="2011-02-07T04:59:00Z">
        <w:r>
          <w:rPr>
            <w:color w:val="000000"/>
          </w:rPr>
          <w:delText>utility</w:delText>
        </w:r>
      </w:del>
      <w:r>
        <w:rPr>
          <w:color w:val="000000"/>
        </w:rPr>
        <w:t xml:space="preserve">’s regular tariffed rates for these connections, except that low-income households with a disabled member may qualify for LifeLine connection charges on two residential telephone connections.  </w:t>
      </w:r>
    </w:p>
    <w:p>
      <w:pPr>
        <w:pStyle w:val="CM74"/>
        <w:spacing w:lineRule="atLeast" w:line="276"/>
        <w:ind w:left="1800" w:hanging="720"/>
        <w:rPr>
          <w:color w:val="000000"/>
        </w:rPr>
      </w:pPr>
      <w:r>
        <w:rPr>
          <w:color w:val="000000"/>
        </w:rPr>
        <w:t>8.1.2</w:t>
        <w:tab/>
        <w:t xml:space="preserve">Deferred payment of the LifeLine connection charge.  </w:t>
      </w:r>
    </w:p>
    <w:p>
      <w:pPr>
        <w:pStyle w:val="CM74"/>
        <w:spacing w:lineRule="atLeast" w:line="276"/>
        <w:ind w:left="2700" w:hanging="900"/>
        <w:rPr/>
      </w:pPr>
      <w:r>
        <w:rPr>
          <w:color w:val="000000"/>
        </w:rPr>
        <w:t>8.1.2.1</w:t>
        <w:tab/>
      </w:r>
      <w:ins w:id="996" w:author="Michaela" w:date="2011-02-07T04:59:00Z">
        <w:r>
          <w:rPr/>
          <w:t>Carriers</w:t>
        </w:r>
      </w:ins>
      <w:del w:id="997" w:author="Michaela" w:date="2011-02-07T04:59:00Z">
        <w:r>
          <w:rPr>
            <w:color w:val="000000"/>
          </w:rPr>
          <w:delText>Utilities</w:delText>
        </w:r>
      </w:del>
      <w:r>
        <w:rPr>
          <w:color w:val="000000"/>
        </w:rPr>
        <w:t xml:space="preserve"> shall offer LifeLine customers the option of paying the LifeLine connection charge in three equal monthly installments with no interest.  </w:t>
      </w:r>
      <w:ins w:id="998" w:author="Michaela" w:date="2011-02-07T05:02:00Z">
        <w:r>
          <w:rPr/>
          <w:t xml:space="preserve">Carriers </w:t>
        </w:r>
      </w:ins>
      <w:del w:id="999" w:author="Michaela" w:date="2011-02-07T05:02:00Z">
        <w:r>
          <w:rPr>
            <w:color w:val="000000"/>
          </w:rPr>
          <w:delText xml:space="preserve">Utilities </w:delText>
        </w:r>
      </w:del>
      <w:r>
        <w:rPr>
          <w:color w:val="000000"/>
        </w:rPr>
        <w:t xml:space="preserve">may also offer LifeLine customers the option of paying the LifeLine connection charge in equal monthly installments with no interest for a period not to exceed 12 months.  </w:t>
      </w:r>
    </w:p>
    <w:p>
      <w:pPr>
        <w:pStyle w:val="CM74"/>
        <w:spacing w:lineRule="atLeast" w:line="276"/>
        <w:ind w:left="2700" w:hanging="900"/>
        <w:rPr>
          <w:color w:val="000000"/>
        </w:rPr>
      </w:pPr>
      <w:r>
        <w:rPr>
          <w:color w:val="000000"/>
        </w:rPr>
        <w:t>8.1.2.2</w:t>
        <w:tab/>
      </w:r>
      <w:ins w:id="1000" w:author="Michaela" w:date="2011-02-07T04:59:00Z">
        <w:r>
          <w:rPr/>
          <w:t>Carriers</w:t>
        </w:r>
      </w:ins>
      <w:del w:id="1001" w:author="Michaela" w:date="2011-02-07T04:59:00Z">
        <w:r>
          <w:rPr>
            <w:color w:val="000000"/>
          </w:rPr>
          <w:delText>Utilities</w:delText>
        </w:r>
      </w:del>
      <w:r>
        <w:rPr>
          <w:color w:val="000000"/>
        </w:rPr>
        <w:t xml:space="preserve"> may charge a late-payment fee when LifeLine customers fail to timely remit some or all of the LifeLine connection charge under a deferred-payment schedule.  </w:t>
      </w:r>
    </w:p>
    <w:p>
      <w:pPr>
        <w:pStyle w:val="CM74"/>
        <w:spacing w:lineRule="atLeast" w:line="276"/>
        <w:ind w:left="1800" w:hanging="720"/>
        <w:rPr>
          <w:color w:val="000000"/>
        </w:rPr>
      </w:pPr>
      <w:r>
        <w:rPr>
          <w:color w:val="000000"/>
        </w:rPr>
        <w:t>8.1.3</w:t>
        <w:tab/>
        <w:t xml:space="preserve">Discounted nonrecurring charge for service conversion (“LifeLine conversion charge”). </w:t>
      </w:r>
    </w:p>
    <w:p>
      <w:pPr>
        <w:pStyle w:val="CM74"/>
        <w:spacing w:lineRule="atLeast" w:line="276"/>
        <w:ind w:left="2700" w:hanging="900"/>
        <w:rPr/>
      </w:pPr>
      <w:r>
        <w:rPr>
          <w:color w:val="000000"/>
        </w:rPr>
        <w:t>8.1.3.1</w:t>
        <w:tab/>
        <w:t xml:space="preserve">The LifeLine conversion charge shall equal the lowest of (i) $10.00, (ii) 50% of the </w:t>
      </w:r>
      <w:del w:id="1002" w:author="Michaela" w:date="2011-02-07T05:02:00Z">
        <w:r>
          <w:rPr>
            <w:color w:val="000000"/>
          </w:rPr>
          <w:delText xml:space="preserve">utility’s </w:delText>
        </w:r>
      </w:del>
      <w:ins w:id="1003" w:author="Michaela" w:date="2011-02-07T05:02:00Z">
        <w:r>
          <w:rPr>
            <w:color w:val="000000"/>
          </w:rPr>
          <w:t xml:space="preserve">carrier’s </w:t>
        </w:r>
      </w:ins>
      <w:r>
        <w:rPr>
          <w:color w:val="000000"/>
        </w:rPr>
        <w:t xml:space="preserve">regular tariffed non-recurring charge for the initial connection of a single residential telephone line or (iii) the </w:t>
      </w:r>
      <w:del w:id="1004" w:author="Michaela" w:date="2011-02-07T05:02:00Z">
        <w:r>
          <w:rPr>
            <w:color w:val="000000"/>
          </w:rPr>
          <w:delText xml:space="preserve">utility’s </w:delText>
        </w:r>
      </w:del>
      <w:ins w:id="1005" w:author="Michaela" w:date="2011-02-07T05:02:00Z">
        <w:r>
          <w:rPr>
            <w:color w:val="000000"/>
          </w:rPr>
          <w:t xml:space="preserve">carrier’s </w:t>
        </w:r>
      </w:ins>
      <w:r>
        <w:rPr>
          <w:color w:val="000000"/>
        </w:rPr>
        <w:t xml:space="preserve">regular tariffed non-recurring conversion charge. </w:t>
      </w:r>
    </w:p>
    <w:p>
      <w:pPr>
        <w:pStyle w:val="CM74"/>
        <w:spacing w:lineRule="atLeast" w:line="276"/>
        <w:ind w:left="2700" w:hanging="900"/>
        <w:rPr/>
      </w:pPr>
      <w:r>
        <w:rPr>
          <w:color w:val="000000"/>
        </w:rPr>
        <w:t>8.1.3.2</w:t>
        <w:tab/>
        <w:t xml:space="preserve">The LifeLine conversion charge is applicable each time a LifeLine customer </w:t>
      </w:r>
      <w:del w:id="1006" w:author="Benjamin Schein" w:date="2010-11-22T14:56:00Z">
        <w:r>
          <w:rPr>
            <w:color w:val="000000"/>
          </w:rPr>
          <w:delText xml:space="preserve">requests </w:delText>
        </w:r>
      </w:del>
      <w:ins w:id="1007" w:author="Benjamin Schein" w:date="2010-12-16T08:18:00Z">
        <w:r>
          <w:rPr>
            <w:color w:val="000000"/>
          </w:rPr>
          <w:t>a</w:t>
        </w:r>
      </w:ins>
      <w:ins w:id="1008" w:author="Benjamin Schein" w:date="2010-11-22T14:56:00Z">
        <w:r>
          <w:rPr>
            <w:color w:val="000000"/>
          </w:rPr>
          <w:t xml:space="preserve">ffects </w:t>
        </w:r>
      </w:ins>
      <w:r>
        <w:rPr>
          <w:color w:val="000000"/>
        </w:rPr>
        <w:t>a change in the class, type, or grade of service</w:t>
      </w:r>
      <w:del w:id="1009" w:author="Benjamin Schein" w:date="2011-02-07T10:38:00Z">
        <w:r>
          <w:rPr>
            <w:color w:val="000000"/>
          </w:rPr>
          <w:delText xml:space="preserve">, including </w:delText>
        </w:r>
      </w:del>
      <w:del w:id="1010" w:author="Benjamin Schein" w:date="2010-11-22T14:57:00Z">
        <w:r>
          <w:rPr>
            <w:color w:val="000000"/>
          </w:rPr>
          <w:delText>requests to</w:delText>
        </w:r>
      </w:del>
      <w:del w:id="1011" w:author="Benjamin Schein" w:date="2011-02-07T10:38:00Z">
        <w:r>
          <w:rPr>
            <w:color w:val="000000"/>
          </w:rPr>
          <w:delText xml:space="preserve"> change from Foreign Exchange Service</w:delText>
        </w:r>
      </w:del>
      <w:ins w:id="1012" w:author="Benjamin Schein" w:date="2011-02-07T10:38:00Z">
        <w:r>
          <w:rPr>
            <w:color w:val="000000"/>
          </w:rPr>
          <w:t>.</w:t>
        </w:r>
      </w:ins>
      <w:r>
        <w:rPr>
          <w:color w:val="000000"/>
        </w:rPr>
        <w:t xml:space="preserve">.  There is no limit on the number of times a LifeLine customer may pay the LifeLine conversion charge to effect a change in the class, type, or grade of service. </w:t>
      </w:r>
    </w:p>
    <w:p>
      <w:pPr>
        <w:pStyle w:val="Default"/>
        <w:spacing w:before="0" w:after="120"/>
        <w:ind w:left="2707" w:hanging="907"/>
        <w:rPr/>
      </w:pPr>
      <w:r>
        <w:rPr/>
        <w:t>8.1.3.3</w:t>
        <w:tab/>
        <w:t xml:space="preserve">No conversion charge may be assessed on an applicant or claimed from the LifeLine fund if a LifeLine applicant fails to qualify.  No conversion charge </w:t>
      </w:r>
      <w:del w:id="1013" w:author="Michaela" w:date="2011-02-07T06:11:00Z">
        <w:r>
          <w:rPr/>
          <w:delText xml:space="preserve">can </w:delText>
        </w:r>
      </w:del>
      <w:ins w:id="1014" w:author="Michaela" w:date="2011-02-07T06:11:00Z">
        <w:r>
          <w:rPr/>
          <w:t xml:space="preserve">shall </w:t>
        </w:r>
      </w:ins>
      <w:r>
        <w:rPr/>
        <w:t xml:space="preserve">be assessed on a customer or claimed from the LifeLine fund if a customer is removed from the </w:t>
      </w:r>
      <w:ins w:id="1015" w:author="Michaela" w:date="2011-02-07T05:02:00Z">
        <w:r>
          <w:rPr/>
          <w:t xml:space="preserve">California </w:t>
        </w:r>
      </w:ins>
      <w:r>
        <w:rPr/>
        <w:t xml:space="preserve">LifeLine </w:t>
      </w:r>
      <w:ins w:id="1016" w:author="Michaela" w:date="2011-02-07T05:02:00Z">
        <w:r>
          <w:rPr/>
          <w:t>P</w:t>
        </w:r>
      </w:ins>
      <w:del w:id="1017" w:author="Michaela" w:date="2011-02-07T05:02:00Z">
        <w:r>
          <w:rPr/>
          <w:delText>p</w:delText>
        </w:r>
      </w:del>
      <w:r>
        <w:rPr/>
        <w:t>rogram (either voluntarily or involuntarily).</w:t>
      </w:r>
    </w:p>
    <w:p>
      <w:pPr>
        <w:pStyle w:val="CM74"/>
        <w:tabs>
          <w:tab w:val="clear" w:pos="720"/>
          <w:tab w:val="left" w:pos="1800" w:leader="none"/>
        </w:tabs>
        <w:spacing w:lineRule="atLeast" w:line="276"/>
        <w:ind w:left="1800" w:hanging="720"/>
        <w:rPr/>
      </w:pPr>
      <w:r>
        <w:rPr>
          <w:color w:val="000000"/>
        </w:rPr>
        <w:t>8.1.4</w:t>
        <w:tab/>
        <w:t xml:space="preserve">Discounted monthly </w:t>
      </w:r>
      <w:ins w:id="1018" w:author="Michaela" w:date="2011-02-07T05:07:00Z">
        <w:r>
          <w:rPr>
            <w:color w:val="000000"/>
          </w:rPr>
          <w:t xml:space="preserve">California LifeLine </w:t>
        </w:r>
      </w:ins>
      <w:r>
        <w:rPr>
          <w:color w:val="000000"/>
        </w:rPr>
        <w:t>rate for flat-rate</w:t>
      </w:r>
      <w:ins w:id="1019" w:author="Michaela" w:date="2011-02-07T05:08:00Z">
        <w:r>
          <w:rPr>
            <w:color w:val="000000"/>
          </w:rPr>
          <w:t xml:space="preserve"> </w:t>
        </w:r>
      </w:ins>
      <w:del w:id="1020" w:author="Michaela" w:date="2011-02-07T05:08:00Z">
        <w:r>
          <w:rPr>
            <w:color w:val="000000"/>
          </w:rPr>
          <w:delText xml:space="preserve"> local </w:delText>
        </w:r>
      </w:del>
      <w:r>
        <w:rPr>
          <w:color w:val="000000"/>
        </w:rPr>
        <w:t>service</w:t>
      </w:r>
      <w:del w:id="1021" w:author="Michaela" w:date="2011-02-07T05:08:00Z">
        <w:r>
          <w:rPr>
            <w:color w:val="000000"/>
          </w:rPr>
          <w:delText xml:space="preserve"> (“LifeLine flat-rate service”)</w:delText>
        </w:r>
      </w:del>
      <w:r>
        <w:rPr>
          <w:color w:val="000000"/>
        </w:rPr>
        <w:t xml:space="preserve">.  </w:t>
      </w:r>
    </w:p>
    <w:p>
      <w:pPr>
        <w:pStyle w:val="CM74"/>
        <w:spacing w:lineRule="atLeast" w:line="276"/>
        <w:ind w:left="2790" w:hanging="990"/>
        <w:rPr>
          <w:del w:id="1025" w:author="Michaela" w:date="2011-02-07T05:03:00Z"/>
        </w:rPr>
      </w:pPr>
      <w:r>
        <w:rPr>
          <w:color w:val="000000"/>
        </w:rPr>
        <w:t>8.1.4.1</w:t>
        <w:tab/>
      </w:r>
      <w:del w:id="1022" w:author="Benjamin Schein" w:date="2010-10-11T10:16:00Z">
        <w:r>
          <w:rPr>
            <w:color w:val="000000"/>
          </w:rPr>
          <w:delText>The LifeLine flat-rate service shall be no lower than</w:delText>
        </w:r>
      </w:del>
      <w:del w:id="1023" w:author="Benjamin Schein" w:date="2010-10-11T10:16:00Z">
        <w:r>
          <w:rPr/>
          <w:delText xml:space="preserve"> $5.47, unless 1/2 of carrier's basic residential flat-rate is lower than $5.47, and in that case, the lower rate applies</w:delText>
        </w:r>
      </w:del>
      <w:del w:id="1024" w:author="Michaela" w:date="2011-02-07T05:03:00Z">
        <w:r>
          <w:rPr/>
          <w:delText xml:space="preserve">  </w:delText>
        </w:r>
      </w:del>
    </w:p>
    <w:p>
      <w:pPr>
        <w:pStyle w:val="CM74"/>
        <w:spacing w:lineRule="atLeast" w:line="276"/>
        <w:ind w:left="2790" w:hanging="90"/>
        <w:rPr>
          <w:color w:val="000000"/>
          <w:ins w:id="1040" w:author="Benjamin Schein" w:date="2010-12-16T08:19:00Z"/>
        </w:rPr>
      </w:pPr>
      <w:ins w:id="1026" w:author="Benjamin Schein" w:date="2010-10-11T10:16:00Z">
        <w:r>
          <w:rPr>
            <w:color w:val="000000"/>
          </w:rPr>
          <w:t>During the transition period</w:t>
        </w:r>
      </w:ins>
      <w:ins w:id="1027" w:author="Benjamin Schein" w:date="2010-10-11T12:44:00Z">
        <w:r>
          <w:rPr>
            <w:color w:val="000000"/>
          </w:rPr>
          <w:t xml:space="preserve"> (up to December 31, 2012)</w:t>
        </w:r>
      </w:ins>
      <w:ins w:id="1028" w:author="Benjamin Schein" w:date="2010-10-11T10:17:00Z">
        <w:r>
          <w:rPr>
            <w:color w:val="000000"/>
          </w:rPr>
          <w:t xml:space="preserve">, </w:t>
        </w:r>
      </w:ins>
      <w:ins w:id="1029" w:author="Michaela" w:date="2011-02-07T05:05:00Z">
        <w:r>
          <w:rPr>
            <w:color w:val="000000"/>
          </w:rPr>
          <w:t>California</w:t>
        </w:r>
      </w:ins>
      <w:ins w:id="1030" w:author="Benjamin Schein" w:date="2010-11-22T14:58:00Z">
        <w:r>
          <w:rPr>
            <w:color w:val="000000"/>
          </w:rPr>
          <w:t xml:space="preserve"> </w:t>
        </w:r>
      </w:ins>
      <w:ins w:id="1031" w:author="Benjamin Schein" w:date="2010-12-02T09:12:00Z">
        <w:r>
          <w:rPr>
            <w:color w:val="000000"/>
          </w:rPr>
          <w:t xml:space="preserve">LifeLine </w:t>
        </w:r>
      </w:ins>
      <w:ins w:id="1032" w:author="Michaela" w:date="2011-02-07T05:05:00Z">
        <w:r>
          <w:rPr>
            <w:color w:val="000000"/>
          </w:rPr>
          <w:t>subscribers of LifeLine flat-rate service</w:t>
        </w:r>
      </w:ins>
      <w:ins w:id="1033" w:author="Benjamin Schein" w:date="2010-10-11T10:17:00Z">
        <w:r>
          <w:rPr>
            <w:color w:val="000000"/>
          </w:rPr>
          <w:t xml:space="preserve"> </w:t>
        </w:r>
      </w:ins>
      <w:ins w:id="1034" w:author="Benjamin Schein" w:date="2010-12-16T08:22:00Z">
        <w:r>
          <w:rPr>
            <w:color w:val="000000"/>
          </w:rPr>
          <w:t xml:space="preserve">(except for EAS customers) </w:t>
        </w:r>
      </w:ins>
      <w:ins w:id="1035" w:author="Benjamin Schein" w:date="2010-10-11T10:17:00Z">
        <w:r>
          <w:rPr>
            <w:color w:val="000000"/>
          </w:rPr>
          <w:t xml:space="preserve">will pay </w:t>
        </w:r>
      </w:ins>
      <w:ins w:id="1036" w:author="Benjamin Schein" w:date="2010-12-16T08:24:00Z">
        <w:r>
          <w:rPr>
            <w:color w:val="000000"/>
          </w:rPr>
          <w:t xml:space="preserve">up to </w:t>
        </w:r>
      </w:ins>
      <w:ins w:id="1037" w:author="Benjamin Schein" w:date="2010-10-11T10:17:00Z">
        <w:r>
          <w:rPr>
            <w:color w:val="000000"/>
          </w:rPr>
          <w:t>$6.84 per month</w:t>
        </w:r>
      </w:ins>
      <w:ins w:id="1038" w:author="Benjamin Schein" w:date="2010-12-16T08:24:00Z">
        <w:r>
          <w:rPr>
            <w:color w:val="000000"/>
          </w:rPr>
          <w:t>, and no less than a price floor of $5.00</w:t>
        </w:r>
      </w:ins>
      <w:ins w:id="1039" w:author="Benjamin Schein" w:date="2010-10-11T10:17:00Z">
        <w:r>
          <w:rPr>
            <w:color w:val="000000"/>
          </w:rPr>
          <w:t xml:space="preserve">.  </w:t>
        </w:r>
      </w:ins>
    </w:p>
    <w:p>
      <w:pPr>
        <w:pStyle w:val="CM74"/>
        <w:spacing w:lineRule="atLeast" w:line="276"/>
        <w:ind w:left="2700" w:hanging="900"/>
        <w:rPr>
          <w:ins w:id="1062" w:author="Benjamin Schein" w:date="2010-12-16T08:20:00Z"/>
        </w:rPr>
      </w:pPr>
      <w:ins w:id="1041" w:author="Benjamin Schein" w:date="2010-12-16T08:19:00Z">
        <w:r>
          <w:rPr>
            <w:color w:val="000000"/>
          </w:rPr>
          <w:t>8.1.4.2</w:t>
          <w:tab/>
        </w:r>
      </w:ins>
      <w:ins w:id="1042" w:author="Benjamin Schein" w:date="2010-10-11T10:17:00Z">
        <w:r>
          <w:rPr>
            <w:color w:val="000000"/>
          </w:rPr>
          <w:t xml:space="preserve">Once </w:t>
        </w:r>
      </w:ins>
      <w:ins w:id="1043" w:author="Benjamin Schein" w:date="2010-12-16T08:19:00Z">
        <w:r>
          <w:rPr>
            <w:color w:val="000000"/>
          </w:rPr>
          <w:t>D. 10-11-033</w:t>
        </w:r>
      </w:ins>
      <w:ins w:id="1044" w:author="Benjamin Schein" w:date="2010-10-11T10:17:00Z">
        <w:r>
          <w:rPr>
            <w:color w:val="000000"/>
          </w:rPr>
          <w:t xml:space="preserve"> is fully implemented</w:t>
        </w:r>
      </w:ins>
      <w:ins w:id="1045" w:author="Benjamin Schein" w:date="2010-10-11T12:45:00Z">
        <w:r>
          <w:rPr>
            <w:color w:val="000000"/>
          </w:rPr>
          <w:t xml:space="preserve"> on January 1, 201</w:t>
        </w:r>
      </w:ins>
      <w:ins w:id="1046" w:author="Benjamin Schein" w:date="2010-10-11T13:51:00Z">
        <w:r>
          <w:rPr>
            <w:color w:val="000000"/>
          </w:rPr>
          <w:t>3</w:t>
        </w:r>
      </w:ins>
      <w:ins w:id="1047" w:author="Benjamin Schein" w:date="2010-10-11T10:17:00Z">
        <w:r>
          <w:rPr>
            <w:color w:val="000000"/>
          </w:rPr>
          <w:t xml:space="preserve">, </w:t>
        </w:r>
      </w:ins>
      <w:ins w:id="1048" w:author="Michaela" w:date="2011-02-07T05:06:00Z">
        <w:r>
          <w:rPr>
            <w:color w:val="000000"/>
          </w:rPr>
          <w:t xml:space="preserve">California </w:t>
        </w:r>
      </w:ins>
      <w:ins w:id="1049" w:author="Benjamin Schein" w:date="2010-12-29T13:33:00Z">
        <w:r>
          <w:rPr>
            <w:color w:val="000000"/>
          </w:rPr>
          <w:t xml:space="preserve">LifeLine </w:t>
        </w:r>
      </w:ins>
      <w:ins w:id="1050" w:author="Michaela" w:date="2011-02-07T05:06:00Z">
        <w:r>
          <w:rPr>
            <w:color w:val="000000"/>
          </w:rPr>
          <w:t>subscribers</w:t>
        </w:r>
      </w:ins>
      <w:ins w:id="1051" w:author="Benjamin Schein" w:date="2010-10-11T10:17:00Z">
        <w:r>
          <w:rPr>
            <w:color w:val="000000"/>
          </w:rPr>
          <w:t xml:space="preserve"> will pay</w:t>
        </w:r>
      </w:ins>
      <w:ins w:id="1052" w:author="Benjamin Schein" w:date="2010-11-22T14:57:00Z">
        <w:r>
          <w:rPr>
            <w:color w:val="000000"/>
          </w:rPr>
          <w:t xml:space="preserve"> </w:t>
        </w:r>
      </w:ins>
      <w:ins w:id="1053" w:author="Benjamin Schein" w:date="2010-12-16T08:23:00Z">
        <w:r>
          <w:rPr>
            <w:color w:val="000000"/>
          </w:rPr>
          <w:t>no more than</w:t>
        </w:r>
      </w:ins>
      <w:ins w:id="1054" w:author="Benjamin Schein" w:date="2010-10-11T10:17:00Z">
        <w:r>
          <w:rPr>
            <w:color w:val="000000"/>
          </w:rPr>
          <w:t xml:space="preserve"> ½ of their carrier’s basic service </w:t>
        </w:r>
      </w:ins>
      <w:ins w:id="1055" w:author="Benjamin Schein" w:date="2010-12-16T08:23:00Z">
        <w:r>
          <w:rPr>
            <w:color w:val="000000"/>
          </w:rPr>
          <w:t>flat</w:t>
        </w:r>
      </w:ins>
      <w:ins w:id="1056" w:author="Michaela" w:date="2011-02-07T05:07:00Z">
        <w:r>
          <w:rPr>
            <w:color w:val="000000"/>
          </w:rPr>
          <w:t>-</w:t>
        </w:r>
      </w:ins>
      <w:ins w:id="1057" w:author="Benjamin Schein" w:date="2010-12-16T08:23:00Z">
        <w:del w:id="1058" w:author="Michaela" w:date="2011-02-07T05:07:00Z">
          <w:r>
            <w:rPr>
              <w:color w:val="000000"/>
            </w:rPr>
            <w:delText xml:space="preserve"> </w:delText>
          </w:r>
        </w:del>
      </w:ins>
      <w:ins w:id="1059" w:author="Benjamin Schein" w:date="2010-10-11T10:18:00Z">
        <w:r>
          <w:rPr>
            <w:color w:val="000000"/>
          </w:rPr>
          <w:t>rate</w:t>
        </w:r>
      </w:ins>
      <w:ins w:id="1060" w:author="Michaela" w:date="2011-02-07T05:06:00Z">
        <w:r>
          <w:rPr>
            <w:color w:val="000000"/>
          </w:rPr>
          <w:t>.</w:t>
        </w:r>
      </w:ins>
      <w:del w:id="1061" w:author="Benjamin Schein" w:date="2010-10-11T10:16:00Z">
        <w:r>
          <w:rPr/>
          <w:delText xml:space="preserve"> </w:delText>
        </w:r>
      </w:del>
    </w:p>
    <w:p>
      <w:pPr>
        <w:pStyle w:val="Default"/>
        <w:spacing w:lineRule="atLeast" w:line="276" w:before="0" w:after="120"/>
        <w:ind w:left="2707" w:hanging="907"/>
        <w:rPr/>
      </w:pPr>
      <w:ins w:id="1063" w:author="Benjamin Schein" w:date="2010-12-16T08:20:00Z">
        <w:r>
          <w:rPr/>
          <w:t>8.1.4.3</w:t>
          <w:tab/>
          <w:t>From the effective date of D. 10-11-033 until January 1, 2013,</w:t>
        </w:r>
      </w:ins>
      <w:ins w:id="1064" w:author="Michaela" w:date="2011-02-07T05:06:00Z">
        <w:r>
          <w:rPr/>
          <w:t xml:space="preserve"> the California</w:t>
        </w:r>
      </w:ins>
      <w:ins w:id="1065" w:author="Benjamin Schein" w:date="2010-12-16T08:20:00Z">
        <w:r>
          <w:rPr/>
          <w:t xml:space="preserve"> LifeLine flat</w:t>
        </w:r>
      </w:ins>
      <w:ins w:id="1066" w:author="Michaela" w:date="2011-02-07T05:07:00Z">
        <w:r>
          <w:rPr/>
          <w:t>-</w:t>
        </w:r>
      </w:ins>
      <w:ins w:id="1067" w:author="Benjamin Schein" w:date="2010-12-16T08:20:00Z">
        <w:del w:id="1068" w:author="Michaela" w:date="2011-02-07T05:07:00Z">
          <w:r>
            <w:rPr/>
            <w:delText xml:space="preserve"> </w:delText>
          </w:r>
        </w:del>
      </w:ins>
      <w:ins w:id="1069" w:author="Benjamin Schein" w:date="2010-12-16T08:20:00Z">
        <w:r>
          <w:rPr/>
          <w:t>rate</w:t>
        </w:r>
      </w:ins>
      <w:ins w:id="1070" w:author="Michaela" w:date="2011-02-07T05:07:00Z">
        <w:r>
          <w:rPr/>
          <w:t xml:space="preserve"> service</w:t>
        </w:r>
      </w:ins>
      <w:ins w:id="1071" w:author="Benjamin Schein" w:date="2010-12-16T08:20:00Z">
        <w:r>
          <w:rPr/>
          <w:t xml:space="preserve"> will have a price floor of $5.00.  After January 1, 2013, there will be a</w:t>
        </w:r>
      </w:ins>
      <w:ins w:id="1072" w:author="Benjamin Schein" w:date="2010-12-16T08:22:00Z">
        <w:r>
          <w:rPr/>
          <w:t>n assumed</w:t>
        </w:r>
      </w:ins>
      <w:ins w:id="1073" w:author="Benjamin Schein" w:date="2010-12-16T08:20:00Z">
        <w:r>
          <w:rPr/>
          <w:t xml:space="preserve"> payment floor of $5.00 </w:t>
        </w:r>
      </w:ins>
      <w:ins w:id="1074" w:author="Benjamin Schein" w:date="2010-12-16T08:22:00Z">
        <w:r>
          <w:rPr/>
          <w:t>in the calculation of the SSA payment.</w:t>
        </w:r>
      </w:ins>
    </w:p>
    <w:p>
      <w:pPr>
        <w:pStyle w:val="CM74"/>
        <w:spacing w:lineRule="atLeast" w:line="276"/>
        <w:ind w:left="2700" w:hanging="900"/>
        <w:rPr/>
      </w:pPr>
      <w:r>
        <w:rPr>
          <w:color w:val="000000"/>
        </w:rPr>
        <w:t>8.1.4.</w:t>
      </w:r>
      <w:ins w:id="1075" w:author="Benjamin Schein" w:date="2010-12-16T08:23:00Z">
        <w:r>
          <w:rPr>
            <w:color w:val="000000"/>
          </w:rPr>
          <w:t>4</w:t>
        </w:r>
      </w:ins>
      <w:del w:id="1076" w:author="Benjamin Schein" w:date="2010-12-16T08:23:00Z">
        <w:r>
          <w:rPr>
            <w:color w:val="000000"/>
          </w:rPr>
          <w:delText>2</w:delText>
        </w:r>
      </w:del>
      <w:r>
        <w:rPr>
          <w:color w:val="000000"/>
        </w:rPr>
        <w:tab/>
      </w:r>
      <w:del w:id="1077" w:author="Michaela" w:date="2011-02-07T05:05:00Z">
        <w:r>
          <w:rPr>
            <w:color w:val="000000"/>
          </w:rPr>
          <w:delText>LifeLine customers</w:delText>
        </w:r>
      </w:del>
      <w:ins w:id="1078" w:author="Michaela" w:date="2011-02-07T05:05:00Z">
        <w:r>
          <w:rPr>
            <w:color w:val="000000"/>
          </w:rPr>
          <w:t>California LifeLine subscribers of</w:t>
        </w:r>
      </w:ins>
      <w:del w:id="1079" w:author="Michaela" w:date="2011-02-07T05:05:00Z">
        <w:r>
          <w:rPr>
            <w:color w:val="000000"/>
          </w:rPr>
          <w:delText xml:space="preserve"> subscribing to</w:delText>
        </w:r>
      </w:del>
      <w:r>
        <w:rPr>
          <w:color w:val="000000"/>
        </w:rPr>
        <w:t xml:space="preserve"> LifeLine flat-rate service shall receive unlimited local calling.  </w:t>
      </w:r>
    </w:p>
    <w:p>
      <w:pPr>
        <w:pStyle w:val="CM74"/>
        <w:spacing w:lineRule="atLeast" w:line="276"/>
        <w:ind w:left="1800" w:hanging="720"/>
        <w:rPr/>
      </w:pPr>
      <w:r>
        <w:rPr>
          <w:color w:val="000000"/>
        </w:rPr>
        <w:t>8.1.5</w:t>
        <w:tab/>
        <w:t xml:space="preserve">Discounted monthly </w:t>
      </w:r>
      <w:ins w:id="1080" w:author="Michaela" w:date="2011-02-07T05:07:00Z">
        <w:r>
          <w:rPr>
            <w:color w:val="000000"/>
          </w:rPr>
          <w:t xml:space="preserve">California </w:t>
        </w:r>
      </w:ins>
      <w:r>
        <w:rPr>
          <w:color w:val="000000"/>
        </w:rPr>
        <w:t xml:space="preserve">LifeLine rate for measured-rate </w:t>
      </w:r>
      <w:del w:id="1081" w:author="Michaela" w:date="2011-02-07T05:08:00Z">
        <w:r>
          <w:rPr>
            <w:color w:val="000000"/>
          </w:rPr>
          <w:delText xml:space="preserve">local </w:delText>
        </w:r>
      </w:del>
      <w:r>
        <w:rPr>
          <w:color w:val="000000"/>
        </w:rPr>
        <w:t>service</w:t>
      </w:r>
      <w:del w:id="1082" w:author="Michaela" w:date="2011-02-07T05:08:00Z">
        <w:r>
          <w:rPr>
            <w:color w:val="000000"/>
          </w:rPr>
          <w:delText xml:space="preserve"> (LifeLine measured-rate service)</w:delText>
        </w:r>
      </w:del>
      <w:r>
        <w:rPr>
          <w:color w:val="000000"/>
        </w:rPr>
        <w:t xml:space="preserve">.  </w:t>
      </w:r>
    </w:p>
    <w:p>
      <w:pPr>
        <w:pStyle w:val="CM74"/>
        <w:spacing w:lineRule="atLeast" w:line="276"/>
        <w:ind w:left="2700" w:hanging="900"/>
        <w:rPr>
          <w:del w:id="1086" w:author="Michaela" w:date="2011-02-07T05:08:00Z"/>
        </w:rPr>
      </w:pPr>
      <w:r>
        <w:rPr>
          <w:color w:val="000000"/>
        </w:rPr>
        <w:t>8.1.5.1</w:t>
        <w:tab/>
      </w:r>
      <w:del w:id="1083" w:author="Benjamin Schein" w:date="2010-10-11T10:18:00Z">
        <w:r>
          <w:rPr>
            <w:color w:val="000000"/>
          </w:rPr>
          <w:delText>The LifeLine measured-rate service shall be no lower than</w:delText>
        </w:r>
      </w:del>
      <w:del w:id="1084" w:author="Benjamin Schein" w:date="2010-10-11T10:18:00Z">
        <w:r>
          <w:rPr/>
          <w:delText xml:space="preserve"> $2.91, unless 1/2 of carrier's basic residential measured service rate is lower than $2.91, and in that case, the lower rate applies.</w:delText>
        </w:r>
      </w:del>
      <w:del w:id="1085" w:author="Michaela" w:date="2011-02-07T05:08:00Z">
        <w:r>
          <w:rPr/>
          <w:delText xml:space="preserve"> </w:delText>
        </w:r>
      </w:del>
    </w:p>
    <w:p>
      <w:pPr>
        <w:pStyle w:val="CM74"/>
        <w:spacing w:lineRule="atLeast" w:line="276"/>
        <w:ind w:left="2700" w:hanging="0"/>
        <w:rPr>
          <w:ins w:id="1094" w:author="Benjamin Schein" w:date="2010-12-16T08:25:00Z"/>
        </w:rPr>
      </w:pPr>
      <w:ins w:id="1087" w:author="Benjamin Schein" w:date="2010-12-16T08:25:00Z">
        <w:r>
          <w:rPr>
            <w:color w:val="000000"/>
          </w:rPr>
          <w:t xml:space="preserve">During the transition period (up to December 31, 2012), </w:t>
        </w:r>
      </w:ins>
      <w:ins w:id="1088" w:author="Michaela" w:date="2011-02-07T05:09:00Z">
        <w:r>
          <w:rPr>
            <w:color w:val="000000"/>
          </w:rPr>
          <w:t xml:space="preserve">California LifeLine subscribers of LifeLine </w:t>
        </w:r>
      </w:ins>
      <w:ins w:id="1089" w:author="Benjamin Schein" w:date="2010-12-16T08:25:00Z">
        <w:r>
          <w:rPr>
            <w:color w:val="000000"/>
          </w:rPr>
          <w:t xml:space="preserve">measured rate </w:t>
        </w:r>
      </w:ins>
      <w:ins w:id="1090" w:author="Michaela" w:date="2011-02-07T05:09:00Z">
        <w:r>
          <w:rPr>
            <w:color w:val="000000"/>
          </w:rPr>
          <w:t>service</w:t>
        </w:r>
      </w:ins>
      <w:ins w:id="1091" w:author="Benjamin Schein" w:date="2010-12-16T08:25:00Z">
        <w:r>
          <w:rPr>
            <w:color w:val="000000"/>
          </w:rPr>
          <w:t xml:space="preserve"> (except for EAS customers) will pay </w:t>
        </w:r>
      </w:ins>
      <w:ins w:id="1092" w:author="Benjamin Schein" w:date="2010-12-16T08:25:00Z">
        <w:r>
          <w:rPr>
            <w:color w:val="000000"/>
          </w:rPr>
          <w:t>up to $3.66 per month, and no less than a price floor of $2.50.</w:t>
        </w:r>
      </w:ins>
      <w:ins w:id="1093" w:author="Benjamin Schein" w:date="2010-12-16T08:25:00Z">
        <w:r>
          <w:rPr>
            <w:color w:val="000000"/>
          </w:rPr>
          <w:t xml:space="preserve">  </w:t>
        </w:r>
      </w:ins>
    </w:p>
    <w:p>
      <w:pPr>
        <w:pStyle w:val="CM74"/>
        <w:spacing w:lineRule="atLeast" w:line="276"/>
        <w:ind w:left="2700" w:hanging="900"/>
        <w:rPr>
          <w:ins w:id="1098" w:author="Benjamin Schein" w:date="2010-12-16T08:25:00Z"/>
        </w:rPr>
      </w:pPr>
      <w:ins w:id="1095" w:author="Benjamin Schein" w:date="2010-12-16T08:25:00Z">
        <w:r>
          <w:rPr>
            <w:color w:val="000000"/>
          </w:rPr>
          <w:t>8.1.5.2</w:t>
          <w:tab/>
          <w:t xml:space="preserve">Once D. 10-11-033 is fully implemented on January 1, 2013, </w:t>
        </w:r>
      </w:ins>
      <w:ins w:id="1096" w:author="Michaela" w:date="2011-02-07T05:09:00Z">
        <w:r>
          <w:rPr>
            <w:color w:val="000000"/>
          </w:rPr>
          <w:t xml:space="preserve">California LifeLine subscribers </w:t>
        </w:r>
      </w:ins>
      <w:ins w:id="1097" w:author="Benjamin Schein" w:date="2010-12-16T08:25:00Z">
        <w:r>
          <w:rPr>
            <w:color w:val="000000"/>
          </w:rPr>
          <w:t>will pay no more than ½ of their carrier’s basic service measured rate</w:t>
        </w:r>
      </w:ins>
    </w:p>
    <w:p>
      <w:pPr>
        <w:pStyle w:val="Default"/>
        <w:spacing w:before="0" w:after="120"/>
        <w:ind w:left="2707" w:hanging="907"/>
        <w:rPr>
          <w:ins w:id="1102" w:author="Michaela" w:date="2011-02-07T05:10:00Z"/>
        </w:rPr>
      </w:pPr>
      <w:ins w:id="1099" w:author="Benjamin Schein" w:date="2010-12-16T08:25:00Z">
        <w:r>
          <w:rPr/>
          <w:t>8.1.5.3</w:t>
          <w:tab/>
          <w:t xml:space="preserve">From the effective date of D. 10-11-033 until January 1, 2013, LifeLine measured rate </w:t>
        </w:r>
      </w:ins>
      <w:ins w:id="1100" w:author="Michaela" w:date="2011-02-07T05:10:00Z">
        <w:r>
          <w:rPr/>
          <w:t xml:space="preserve">service </w:t>
        </w:r>
      </w:ins>
      <w:ins w:id="1101" w:author="Benjamin Schein" w:date="2010-12-16T08:25:00Z">
        <w:r>
          <w:rPr/>
          <w:t>will have a price floor of $2.50.  After January 1, 2013, there will be an assumed payment floor of $2.50 in the calculation of the SSA payment.</w:t>
        </w:r>
      </w:ins>
    </w:p>
    <w:p>
      <w:pPr>
        <w:pStyle w:val="CM74"/>
        <w:spacing w:lineRule="atLeast" w:line="276"/>
        <w:ind w:left="2700" w:hanging="900"/>
        <w:rPr/>
      </w:pPr>
      <w:ins w:id="1103" w:author="Michaela" w:date="2011-02-07T05:10:00Z">
        <w:r>
          <w:rPr>
            <w:color w:val="000000"/>
          </w:rPr>
          <w:t>8.1.5.4</w:t>
        </w:r>
      </w:ins>
      <w:r>
        <w:rPr>
          <w:color w:val="000000"/>
        </w:rPr>
        <w:tab/>
      </w:r>
      <w:ins w:id="1104" w:author="Michaela" w:date="2011-02-07T05:09:00Z">
        <w:r>
          <w:rPr>
            <w:color w:val="000000"/>
          </w:rPr>
          <w:t xml:space="preserve">California LifeLine subscribers </w:t>
        </w:r>
      </w:ins>
      <w:del w:id="1105" w:author="Michaela" w:date="2011-02-07T05:09:00Z">
        <w:r>
          <w:rPr>
            <w:color w:val="000000"/>
          </w:rPr>
          <w:delText xml:space="preserve">LifeLine customers </w:delText>
        </w:r>
      </w:del>
      <w:r>
        <w:rPr>
          <w:color w:val="000000"/>
        </w:rPr>
        <w:t xml:space="preserve">subscribing to LifeLine measured-rate service shall receive 60 untimed local calls per month.  The </w:t>
      </w:r>
      <w:del w:id="1106" w:author="Michaela" w:date="2011-02-07T05:11:00Z">
        <w:r>
          <w:rPr>
            <w:color w:val="000000"/>
          </w:rPr>
          <w:delText xml:space="preserve">utility </w:delText>
        </w:r>
      </w:del>
      <w:ins w:id="1107" w:author="Michaela" w:date="2011-02-07T05:11:00Z">
        <w:r>
          <w:rPr>
            <w:color w:val="000000"/>
          </w:rPr>
          <w:t xml:space="preserve">carrier </w:t>
        </w:r>
      </w:ins>
      <w:r>
        <w:rPr>
          <w:color w:val="000000"/>
        </w:rPr>
        <w:t xml:space="preserve">shall charge $0.08 per call for each local call in excess of 60 per month.  </w:t>
      </w:r>
    </w:p>
    <w:p>
      <w:pPr>
        <w:pStyle w:val="CM74"/>
        <w:spacing w:lineRule="atLeast" w:line="276"/>
        <w:ind w:left="1800" w:hanging="720"/>
        <w:rPr>
          <w:color w:val="000000"/>
        </w:rPr>
      </w:pPr>
      <w:r>
        <w:rPr>
          <w:color w:val="000000"/>
        </w:rPr>
        <w:t>8.1.6</w:t>
        <w:tab/>
        <w:t xml:space="preserve">Discounted monthly EAS rate. </w:t>
      </w:r>
    </w:p>
    <w:p>
      <w:pPr>
        <w:pStyle w:val="CM74"/>
        <w:spacing w:lineRule="atLeast" w:line="276"/>
        <w:ind w:left="2700" w:hanging="900"/>
        <w:rPr/>
      </w:pPr>
      <w:r>
        <w:rPr>
          <w:color w:val="000000"/>
        </w:rPr>
        <w:t>8.1.6.1</w:t>
        <w:tab/>
        <w:t xml:space="preserve">In exchanges with EAS, </w:t>
      </w:r>
      <w:ins w:id="1108" w:author="Michaela" w:date="2011-02-07T05:11:00Z">
        <w:r>
          <w:rPr>
            <w:color w:val="000000"/>
          </w:rPr>
          <w:t xml:space="preserve">California LifeLine subscribers </w:t>
        </w:r>
      </w:ins>
      <w:del w:id="1109" w:author="Michaela" w:date="2011-02-07T05:11:00Z">
        <w:r>
          <w:rPr>
            <w:color w:val="000000"/>
          </w:rPr>
          <w:delText xml:space="preserve">LifeLine customers </w:delText>
        </w:r>
      </w:del>
      <w:r>
        <w:rPr>
          <w:color w:val="000000"/>
        </w:rPr>
        <w:t xml:space="preserve">shall pay 50% of the applicable EAS increment.  Unlimited incoming calls shall apply.  </w:t>
      </w:r>
    </w:p>
    <w:p>
      <w:pPr>
        <w:pStyle w:val="CM74"/>
        <w:spacing w:lineRule="atLeast" w:line="276"/>
        <w:ind w:left="1800" w:hanging="720"/>
        <w:rPr/>
      </w:pPr>
      <w:r>
        <w:rPr>
          <w:color w:val="000000"/>
        </w:rPr>
        <w:t>8.1.7</w:t>
        <w:tab/>
        <w:t xml:space="preserve">No charge for the federal </w:t>
      </w:r>
      <w:ins w:id="1110" w:author="Benjamin Schein" w:date="2010-11-22T14:58:00Z">
        <w:r>
          <w:rPr>
            <w:color w:val="000000"/>
          </w:rPr>
          <w:t>End User Common Line (</w:t>
        </w:r>
      </w:ins>
      <w:r>
        <w:rPr>
          <w:color w:val="000000"/>
        </w:rPr>
        <w:t>EUCL</w:t>
      </w:r>
      <w:ins w:id="1111" w:author="Benjamin Schein" w:date="2010-11-22T14:59:00Z">
        <w:r>
          <w:rPr>
            <w:color w:val="000000"/>
          </w:rPr>
          <w:t>)</w:t>
        </w:r>
      </w:ins>
      <w:r>
        <w:rPr>
          <w:color w:val="000000"/>
        </w:rPr>
        <w:t xml:space="preserve"> charge</w:t>
      </w:r>
      <w:ins w:id="1112" w:author="Benjamin Schein" w:date="2010-11-22T14:59:00Z">
        <w:r>
          <w:rPr>
            <w:color w:val="000000"/>
          </w:rPr>
          <w:t>, also known as the Service Line Charge (SLC)</w:t>
        </w:r>
      </w:ins>
      <w:r>
        <w:rPr>
          <w:color w:val="000000"/>
        </w:rPr>
        <w:t xml:space="preserve">. </w:t>
      </w:r>
    </w:p>
    <w:p>
      <w:pPr>
        <w:pStyle w:val="CM74"/>
        <w:spacing w:lineRule="atLeast" w:line="276"/>
        <w:ind w:left="1800" w:hanging="720"/>
        <w:rPr>
          <w:color w:val="000000"/>
        </w:rPr>
      </w:pPr>
      <w:r>
        <w:rPr>
          <w:color w:val="000000"/>
        </w:rPr>
        <w:t>8.1.8</w:t>
        <w:tab/>
        <w:t xml:space="preserve">No charge for toll-limitation service (including, but not limited to, toll blocking or toll control). </w:t>
      </w:r>
    </w:p>
    <w:p>
      <w:pPr>
        <w:pStyle w:val="CM74"/>
        <w:spacing w:lineRule="atLeast" w:line="276"/>
        <w:ind w:left="1800" w:hanging="720"/>
        <w:rPr/>
      </w:pPr>
      <w:r>
        <w:rPr>
          <w:color w:val="000000"/>
        </w:rPr>
        <w:t>8.1.9</w:t>
        <w:tab/>
        <w:t xml:space="preserve">No charge [to </w:t>
      </w:r>
      <w:ins w:id="1113" w:author="Michaela" w:date="2011-02-07T05:11:00Z">
        <w:r>
          <w:rPr>
            <w:color w:val="000000"/>
          </w:rPr>
          <w:t>California LifeLine subscribers</w:t>
        </w:r>
      </w:ins>
      <w:del w:id="1114" w:author="Michaela" w:date="2011-02-07T05:11:00Z">
        <w:r>
          <w:rPr>
            <w:color w:val="000000"/>
          </w:rPr>
          <w:delText>LifeLine customers</w:delText>
        </w:r>
      </w:del>
      <w:r>
        <w:rPr>
          <w:color w:val="000000"/>
        </w:rPr>
        <w:t>’ LifeLine billings] for surcharges including the following: California High Cost Fund (CHCF-A) A surcharge, CHCF-B surcharge, California Teleconnect Fund surcharge, California Relay Service and Communications Device Fund surcharge</w:t>
      </w:r>
      <w:ins w:id="1115" w:author="Benjamin Schein" w:date="2010-11-22T14:59:00Z">
        <w:r>
          <w:rPr>
            <w:color w:val="000000"/>
          </w:rPr>
          <w:t xml:space="preserve"> (DDTP)</w:t>
        </w:r>
      </w:ins>
      <w:r>
        <w:rPr>
          <w:color w:val="000000"/>
        </w:rPr>
        <w:t xml:space="preserve">, </w:t>
      </w:r>
      <w:del w:id="1116" w:author="Benjamin Schein" w:date="2010-10-11T10:21:00Z">
        <w:r>
          <w:rPr>
            <w:color w:val="000000"/>
          </w:rPr>
          <w:delText xml:space="preserve">and </w:delText>
        </w:r>
      </w:del>
      <w:ins w:id="1117" w:author="Benjamin Schein" w:date="2010-10-11T10:21:00Z">
        <w:r>
          <w:rPr>
            <w:color w:val="000000"/>
          </w:rPr>
          <w:t xml:space="preserve">the </w:t>
        </w:r>
      </w:ins>
      <w:r>
        <w:rPr>
          <w:color w:val="000000"/>
        </w:rPr>
        <w:t>LifeLine surcharge</w:t>
      </w:r>
      <w:ins w:id="1118" w:author="Benjamin Schein" w:date="2010-10-11T10:21:00Z">
        <w:r>
          <w:rPr>
            <w:color w:val="000000"/>
          </w:rPr>
          <w:t>, the California Advanced Services Fund, and the CPUC User fee</w:t>
        </w:r>
      </w:ins>
      <w:r>
        <w:rPr>
          <w:color w:val="000000"/>
        </w:rPr>
        <w:t xml:space="preserve">. </w:t>
      </w:r>
    </w:p>
    <w:p>
      <w:pPr>
        <w:pStyle w:val="CM74"/>
        <w:spacing w:lineRule="atLeast" w:line="276"/>
        <w:ind w:left="2700" w:hanging="900"/>
        <w:rPr/>
      </w:pPr>
      <w:r>
        <w:rPr>
          <w:color w:val="000000"/>
        </w:rPr>
        <w:t>8.1.9.1</w:t>
        <w:tab/>
      </w:r>
      <w:del w:id="1119" w:author="Michaela" w:date="2011-02-07T05:11:00Z">
        <w:r>
          <w:rPr>
            <w:color w:val="000000"/>
          </w:rPr>
          <w:delText xml:space="preserve">Utilities </w:delText>
        </w:r>
      </w:del>
      <w:ins w:id="1120" w:author="Michaela" w:date="2011-02-07T05:11:00Z">
        <w:r>
          <w:rPr>
            <w:color w:val="000000"/>
          </w:rPr>
          <w:t xml:space="preserve">Carriers </w:t>
        </w:r>
      </w:ins>
      <w:r>
        <w:rPr>
          <w:color w:val="000000"/>
        </w:rPr>
        <w:t xml:space="preserve">shall pay to the appropriate taxing authorities the applicable taxes, fees, and surcharges billed to </w:t>
      </w:r>
      <w:ins w:id="1121" w:author="Michaela" w:date="2011-02-07T05:11:00Z">
        <w:r>
          <w:rPr>
            <w:color w:val="000000"/>
          </w:rPr>
          <w:t xml:space="preserve">California LifeLine subscribers </w:t>
        </w:r>
      </w:ins>
      <w:del w:id="1122" w:author="Michaela" w:date="2011-02-07T05:11:00Z">
        <w:r>
          <w:rPr>
            <w:color w:val="000000"/>
          </w:rPr>
          <w:delText xml:space="preserve">LifeLine customers </w:delText>
        </w:r>
      </w:del>
      <w:r>
        <w:rPr>
          <w:color w:val="000000"/>
        </w:rPr>
        <w:t xml:space="preserve">and the LifeLine Fund. </w:t>
      </w:r>
    </w:p>
    <w:p>
      <w:pPr>
        <w:pStyle w:val="CM74"/>
        <w:spacing w:lineRule="atLeast" w:line="276"/>
        <w:ind w:left="1080" w:hanging="540"/>
        <w:rPr/>
      </w:pPr>
      <w:r>
        <w:rPr>
          <w:color w:val="000000"/>
        </w:rPr>
        <w:t>8.2</w:t>
        <w:tab/>
        <w:t xml:space="preserve">A </w:t>
      </w:r>
      <w:del w:id="1123" w:author="Michaela" w:date="2011-02-07T05:11:00Z">
        <w:r>
          <w:rPr>
            <w:color w:val="000000"/>
          </w:rPr>
          <w:delText xml:space="preserve">utility </w:delText>
        </w:r>
      </w:del>
      <w:ins w:id="1124" w:author="Michaela" w:date="2011-02-07T05:11:00Z">
        <w:r>
          <w:rPr>
            <w:color w:val="000000"/>
          </w:rPr>
          <w:t xml:space="preserve">carrier </w:t>
        </w:r>
      </w:ins>
      <w:r>
        <w:rPr>
          <w:color w:val="000000"/>
        </w:rPr>
        <w:t xml:space="preserve">may require advance payments for LifeLine rates and charges not to exceed one month’s rates and charges. </w:t>
      </w:r>
    </w:p>
    <w:p>
      <w:pPr>
        <w:pStyle w:val="CM74"/>
        <w:spacing w:lineRule="atLeast" w:line="276"/>
        <w:ind w:left="1080" w:hanging="540"/>
        <w:rPr/>
      </w:pPr>
      <w:r>
        <w:rPr>
          <w:color w:val="000000"/>
        </w:rPr>
        <w:t>8.3</w:t>
        <w:tab/>
        <w:t xml:space="preserve">Optional services and equipment are not included in LifeLine rates and charges, but will be available to </w:t>
      </w:r>
      <w:ins w:id="1125" w:author="Michaela" w:date="2011-02-07T05:11:00Z">
        <w:r>
          <w:rPr>
            <w:color w:val="000000"/>
          </w:rPr>
          <w:t xml:space="preserve">California LifeLine subscribers </w:t>
        </w:r>
      </w:ins>
      <w:del w:id="1126" w:author="Michaela" w:date="2011-02-07T05:11:00Z">
        <w:r>
          <w:rPr>
            <w:color w:val="000000"/>
          </w:rPr>
          <w:delText xml:space="preserve">LifeLine customers </w:delText>
        </w:r>
      </w:del>
      <w:r>
        <w:rPr>
          <w:color w:val="000000"/>
        </w:rPr>
        <w:t xml:space="preserve">at the applicable regular tariffed rates and charges.  </w:t>
      </w:r>
    </w:p>
    <w:p>
      <w:pPr>
        <w:pStyle w:val="CM74"/>
        <w:spacing w:lineRule="atLeast" w:line="276"/>
        <w:ind w:left="1800" w:hanging="720"/>
        <w:rPr/>
      </w:pPr>
      <w:r>
        <w:rPr>
          <w:color w:val="000000"/>
        </w:rPr>
        <w:t>8.3.1</w:t>
        <w:tab/>
        <w:t xml:space="preserve">Each </w:t>
      </w:r>
      <w:ins w:id="1127" w:author="Michaela" w:date="2011-02-07T05:12:00Z">
        <w:r>
          <w:rPr>
            <w:color w:val="000000"/>
          </w:rPr>
          <w:t xml:space="preserve">California LifeLine subscribers </w:t>
        </w:r>
      </w:ins>
      <w:del w:id="1128" w:author="Michaela" w:date="2011-02-07T05:12:00Z">
        <w:r>
          <w:rPr>
            <w:color w:val="000000"/>
          </w:rPr>
          <w:delText xml:space="preserve">LifeLine customer </w:delText>
        </w:r>
      </w:del>
      <w:r>
        <w:rPr>
          <w:color w:val="000000"/>
        </w:rPr>
        <w:t xml:space="preserve">shall be eligible for one or more LifeLine lines as set forth in this General Order, and </w:t>
      </w:r>
      <w:ins w:id="1129" w:author="Michaela" w:date="2011-02-07T05:12:00Z">
        <w:r>
          <w:rPr>
            <w:color w:val="000000"/>
          </w:rPr>
          <w:t xml:space="preserve">California LifeLine subscribers </w:t>
        </w:r>
      </w:ins>
      <w:del w:id="1130" w:author="Michaela" w:date="2011-02-07T05:12:00Z">
        <w:r>
          <w:rPr>
            <w:color w:val="000000"/>
          </w:rPr>
          <w:delText xml:space="preserve">LifeLine customers </w:delText>
        </w:r>
      </w:del>
      <w:r>
        <w:rPr>
          <w:color w:val="000000"/>
        </w:rPr>
        <w:t>may subscribe to additional, non- LifeLine lines</w:t>
      </w:r>
      <w:ins w:id="1131" w:author="Benjamin Schein" w:date="2010-10-11T10:22:00Z">
        <w:r>
          <w:rPr>
            <w:color w:val="000000"/>
          </w:rPr>
          <w:t xml:space="preserve"> and/or services</w:t>
        </w:r>
      </w:ins>
      <w:r>
        <w:rPr>
          <w:color w:val="000000"/>
        </w:rPr>
        <w:t xml:space="preserve">. </w:t>
      </w:r>
      <w:ins w:id="1132" w:author="Benjamin Schein" w:date="2010-10-11T10:22:00Z">
        <w:r>
          <w:rPr>
            <w:color w:val="000000"/>
          </w:rPr>
          <w:t xml:space="preserve"> </w:t>
        </w:r>
      </w:ins>
      <w:r>
        <w:rPr>
          <w:color w:val="000000"/>
        </w:rPr>
        <w:t xml:space="preserve">Non- LifeLine lines </w:t>
      </w:r>
      <w:ins w:id="1133" w:author="Benjamin Schein" w:date="2010-10-11T10:22:00Z">
        <w:r>
          <w:rPr>
            <w:color w:val="000000"/>
          </w:rPr>
          <w:t xml:space="preserve">and/or services </w:t>
        </w:r>
      </w:ins>
      <w:r>
        <w:rPr>
          <w:color w:val="000000"/>
        </w:rPr>
        <w:t xml:space="preserve">will be available to </w:t>
      </w:r>
      <w:ins w:id="1134" w:author="Michaela" w:date="2011-02-07T05:12:00Z">
        <w:r>
          <w:rPr>
            <w:color w:val="000000"/>
          </w:rPr>
          <w:t xml:space="preserve">California LifeLine subscribers </w:t>
        </w:r>
      </w:ins>
      <w:del w:id="1135" w:author="Michaela" w:date="2011-02-07T05:12:00Z">
        <w:r>
          <w:rPr>
            <w:color w:val="000000"/>
          </w:rPr>
          <w:delText xml:space="preserve">LifeLine customers </w:delText>
        </w:r>
      </w:del>
      <w:r>
        <w:rPr>
          <w:color w:val="000000"/>
        </w:rPr>
        <w:t xml:space="preserve">at the applicable regular tariffed rates and charges. </w:t>
      </w:r>
    </w:p>
    <w:p>
      <w:pPr>
        <w:pStyle w:val="CM74"/>
        <w:spacing w:lineRule="atLeast" w:line="276"/>
        <w:ind w:left="2700" w:hanging="900"/>
        <w:rPr/>
      </w:pPr>
      <w:r>
        <w:rPr>
          <w:color w:val="000000"/>
        </w:rPr>
        <w:t>8.3.1.1</w:t>
        <w:tab/>
        <w:t>This General Order shall not apply to any additional, non-</w:t>
      </w:r>
      <w:del w:id="1136" w:author="Benjamin Schein" w:date="2010-10-11T10:22:00Z">
        <w:r>
          <w:rPr>
            <w:color w:val="000000"/>
          </w:rPr>
          <w:delText xml:space="preserve"> </w:delText>
        </w:r>
      </w:del>
      <w:r>
        <w:rPr>
          <w:color w:val="000000"/>
        </w:rPr>
        <w:t>LifeLine lines</w:t>
      </w:r>
      <w:ins w:id="1137" w:author="Benjamin Schein" w:date="2010-10-11T10:22:00Z">
        <w:r>
          <w:rPr>
            <w:color w:val="000000"/>
          </w:rPr>
          <w:t xml:space="preserve"> and/or services</w:t>
        </w:r>
      </w:ins>
      <w:r>
        <w:rPr>
          <w:color w:val="000000"/>
        </w:rPr>
        <w:t xml:space="preserve"> </w:t>
      </w:r>
      <w:del w:id="1138" w:author="Michaela" w:date="2011-02-07T05:12:00Z">
        <w:r>
          <w:rPr>
            <w:color w:val="000000"/>
          </w:rPr>
          <w:delText xml:space="preserve">that </w:delText>
        </w:r>
      </w:del>
      <w:ins w:id="1139" w:author="Michaela" w:date="2011-02-07T05:12:00Z">
        <w:r>
          <w:rPr>
            <w:color w:val="000000"/>
          </w:rPr>
          <w:t>of which</w:t>
        </w:r>
      </w:ins>
      <w:del w:id="1140" w:author="Michaela" w:date="2011-02-07T05:13:00Z">
        <w:r>
          <w:rPr>
            <w:color w:val="000000"/>
          </w:rPr>
          <w:delText>a</w:delText>
        </w:r>
      </w:del>
      <w:r>
        <w:rPr>
          <w:color w:val="000000"/>
        </w:rPr>
        <w:t xml:space="preserve"> </w:t>
      </w:r>
      <w:ins w:id="1141" w:author="Michaela" w:date="2011-02-07T05:12:00Z">
        <w:r>
          <w:rPr>
            <w:color w:val="000000"/>
          </w:rPr>
          <w:t xml:space="preserve">California LifeLine subscribers </w:t>
        </w:r>
      </w:ins>
      <w:del w:id="1142" w:author="Michaela" w:date="2011-02-07T05:13:00Z">
        <w:r>
          <w:rPr>
            <w:color w:val="000000"/>
          </w:rPr>
          <w:delText>LifeLine customer subscrib</w:delText>
        </w:r>
      </w:del>
      <w:ins w:id="1143" w:author="Michaela" w:date="2011-02-07T05:13:00Z">
        <w:r>
          <w:rPr>
            <w:color w:val="000000"/>
          </w:rPr>
          <w:t>purchas</w:t>
        </w:r>
      </w:ins>
      <w:r>
        <w:rPr>
          <w:color w:val="000000"/>
        </w:rPr>
        <w:t>e</w:t>
      </w:r>
      <w:del w:id="1144" w:author="Michaela" w:date="2011-02-07T05:13:00Z">
        <w:r>
          <w:rPr>
            <w:color w:val="000000"/>
          </w:rPr>
          <w:delText>s to</w:delText>
        </w:r>
      </w:del>
      <w:r>
        <w:rPr>
          <w:color w:val="000000"/>
        </w:rPr>
        <w:t xml:space="preserve">. </w:t>
      </w:r>
    </w:p>
    <w:p>
      <w:pPr>
        <w:pStyle w:val="CM74"/>
        <w:spacing w:lineRule="atLeast" w:line="276"/>
        <w:ind w:left="1080" w:hanging="540"/>
        <w:rPr/>
      </w:pPr>
      <w:r>
        <w:rPr>
          <w:color w:val="000000"/>
        </w:rPr>
        <w:t>8.4</w:t>
        <w:tab/>
        <w:t xml:space="preserve">Except as specifically modified by this General Order, all rules, regulations, charges and rates in conjunction with the services furnished elsewhere in a </w:t>
      </w:r>
      <w:del w:id="1145" w:author="Michaela" w:date="2011-02-07T05:13:00Z">
        <w:r>
          <w:rPr>
            <w:color w:val="000000"/>
          </w:rPr>
          <w:delText xml:space="preserve">utility’s </w:delText>
        </w:r>
      </w:del>
      <w:ins w:id="1146" w:author="Michaela" w:date="2011-02-07T05:13:00Z">
        <w:r>
          <w:rPr>
            <w:color w:val="000000"/>
          </w:rPr>
          <w:t xml:space="preserve">carrier’s </w:t>
        </w:r>
      </w:ins>
      <w:r>
        <w:rPr>
          <w:color w:val="000000"/>
        </w:rPr>
        <w:t xml:space="preserve">tariffs are also applicable to the service provided under LifeLine. </w:t>
      </w:r>
    </w:p>
    <w:p>
      <w:pPr>
        <w:pStyle w:val="CM78"/>
        <w:spacing w:lineRule="atLeast" w:line="276" w:before="0" w:after="120"/>
        <w:ind w:left="1094" w:hanging="547"/>
        <w:rPr>
          <w:color w:val="000000"/>
          <w:del w:id="1148" w:author="Michaela" w:date="2011-02-07T05:12:00Z"/>
        </w:rPr>
      </w:pPr>
      <w:r>
        <w:rPr>
          <w:color w:val="000000"/>
        </w:rPr>
        <w:t>8.5</w:t>
        <w:tab/>
      </w:r>
      <w:del w:id="1147" w:author="Benjamin Schein" w:date="2010-10-11T12:48:00Z">
        <w:r>
          <w:rPr>
            <w:color w:val="000000"/>
          </w:rPr>
          <w:delText>CD shall notify utilities of any changes to the statewide LifeLine rates and charges set forth in this General Order, including changes to the statewide recurring monthly rates for LifeLine due to a change in Pacific Bell’s (dba AT&amp;T California) monthly rates for LifeLine.  Such notice shall inform utilities of the new statewide rates and charges for LifeLine, and instruct utilities to file compliance tariffs, if necessary, to reflect the new statewide rates and charges.  Upon receipt of such notice, utilities shall file tariffs, if necessary, to implement the new statewide LifeLine rates and changes.</w:delText>
        </w:r>
      </w:del>
    </w:p>
    <w:p>
      <w:pPr>
        <w:pStyle w:val="CM78"/>
        <w:spacing w:lineRule="atLeast" w:line="276" w:before="0" w:after="120"/>
        <w:ind w:left="1094" w:hanging="14"/>
        <w:rPr>
          <w:color w:val="000000"/>
          <w:ins w:id="1161" w:author="Benjamin Schein" w:date="2010-10-11T12:48:00Z"/>
        </w:rPr>
      </w:pPr>
      <w:ins w:id="1149" w:author="Benjamin Schein" w:date="2010-11-19T12:41:00Z">
        <w:r>
          <w:rPr>
            <w:color w:val="000000"/>
          </w:rPr>
          <w:t>C</w:t>
        </w:r>
      </w:ins>
      <w:ins w:id="1150" w:author="Benjamin Schein" w:date="2010-10-11T12:48:00Z">
        <w:r>
          <w:rPr>
            <w:color w:val="000000"/>
          </w:rPr>
          <w:t xml:space="preserve">arriers </w:t>
        </w:r>
      </w:ins>
      <w:ins w:id="1151" w:author="Benjamin Schein" w:date="2010-11-19T12:41:00Z">
        <w:r>
          <w:rPr>
            <w:color w:val="000000"/>
          </w:rPr>
          <w:t xml:space="preserve">participating in the </w:t>
        </w:r>
      </w:ins>
      <w:ins w:id="1152" w:author="Michaela" w:date="2011-02-07T05:12:00Z">
        <w:r>
          <w:rPr>
            <w:color w:val="000000"/>
          </w:rPr>
          <w:t xml:space="preserve">California </w:t>
        </w:r>
      </w:ins>
      <w:ins w:id="1153" w:author="Benjamin Schein" w:date="2010-11-19T12:41:00Z">
        <w:r>
          <w:rPr>
            <w:color w:val="000000"/>
          </w:rPr>
          <w:t xml:space="preserve">LifeLine </w:t>
        </w:r>
      </w:ins>
      <w:ins w:id="1154" w:author="Michaela" w:date="2011-02-07T05:12:00Z">
        <w:r>
          <w:rPr>
            <w:color w:val="000000"/>
          </w:rPr>
          <w:t>P</w:t>
        </w:r>
      </w:ins>
      <w:ins w:id="1155" w:author="Benjamin Schein" w:date="2010-11-19T12:41:00Z">
        <w:del w:id="1156" w:author="Michaela" w:date="2011-02-07T05:12:00Z">
          <w:r>
            <w:rPr>
              <w:color w:val="000000"/>
            </w:rPr>
            <w:delText>p</w:delText>
          </w:r>
        </w:del>
      </w:ins>
      <w:ins w:id="1157" w:author="Benjamin Schein" w:date="2010-11-19T12:41:00Z">
        <w:r>
          <w:rPr>
            <w:color w:val="000000"/>
          </w:rPr>
          <w:t xml:space="preserve">rogram </w:t>
        </w:r>
      </w:ins>
      <w:ins w:id="1158" w:author="Benjamin Schein" w:date="2010-10-11T12:48:00Z">
        <w:r>
          <w:rPr>
            <w:color w:val="000000"/>
          </w:rPr>
          <w:t>are required to submit a rate sheet of all their basic rates effective July 31</w:t>
        </w:r>
      </w:ins>
      <w:ins w:id="1159" w:author="Benjamin Schein" w:date="2010-10-11T12:48:00Z">
        <w:r>
          <w:rPr>
            <w:color w:val="000000"/>
            <w:vertAlign w:val="superscript"/>
          </w:rPr>
          <w:t>st</w:t>
        </w:r>
      </w:ins>
      <w:ins w:id="1160" w:author="Benjamin Schein" w:date="2010-10-11T12:48:00Z">
        <w:r>
          <w:rPr>
            <w:color w:val="000000"/>
          </w:rPr>
          <w:t xml:space="preserve"> for the purposes of computing the SSA.</w:t>
        </w:r>
      </w:ins>
    </w:p>
    <w:p>
      <w:pPr>
        <w:pStyle w:val="Default"/>
        <w:spacing w:lineRule="atLeast" w:line="276" w:before="0" w:after="120"/>
        <w:ind w:left="1800" w:hanging="720"/>
        <w:rPr>
          <w:ins w:id="1168" w:author="Benjamin Schein" w:date="2010-10-11T12:51:00Z"/>
        </w:rPr>
      </w:pPr>
      <w:ins w:id="1162" w:author="Benjamin Schein" w:date="2010-10-11T12:48:00Z">
        <w:r>
          <w:rPr/>
          <w:t>8.5.1</w:t>
          <w:tab/>
        </w:r>
      </w:ins>
      <w:ins w:id="1163" w:author="Benjamin Schein" w:date="2010-10-11T12:51:00Z">
        <w:r>
          <w:rPr/>
          <w:t>The SSA effective July 1, 2011</w:t>
        </w:r>
      </w:ins>
      <w:ins w:id="1164" w:author="Benjamin Schein" w:date="2010-12-16T08:27:00Z">
        <w:r>
          <w:rPr/>
          <w:t xml:space="preserve"> to December 31, 2011</w:t>
        </w:r>
      </w:ins>
      <w:ins w:id="1165" w:author="Benjamin Schein" w:date="2010-10-11T12:51:00Z">
        <w:r>
          <w:rPr/>
          <w:t xml:space="preserve"> is computed at $11.</w:t>
        </w:r>
      </w:ins>
      <w:ins w:id="1166" w:author="Benjamin Schein" w:date="2010-11-19T12:41:00Z">
        <w:r>
          <w:rPr/>
          <w:t>5</w:t>
        </w:r>
      </w:ins>
      <w:ins w:id="1167" w:author="Benjamin Schein" w:date="2010-10-11T12:51:00Z">
        <w:r>
          <w:rPr/>
          <w:t>0.</w:t>
        </w:r>
      </w:ins>
    </w:p>
    <w:p>
      <w:pPr>
        <w:pStyle w:val="Default"/>
        <w:spacing w:lineRule="atLeast" w:line="276" w:before="0" w:after="120"/>
        <w:ind w:left="1800" w:hanging="720"/>
        <w:rPr>
          <w:ins w:id="1172" w:author="Benjamin Schein" w:date="2010-10-11T12:50:00Z"/>
        </w:rPr>
      </w:pPr>
      <w:ins w:id="1169" w:author="Benjamin Schein" w:date="2010-10-11T12:51:00Z">
        <w:r>
          <w:rPr/>
          <w:t>8.5.2</w:t>
          <w:tab/>
          <w:t xml:space="preserve">The SSA will be re-computed by CD annually to be 55% of the highest reported </w:t>
        </w:r>
      </w:ins>
      <w:ins w:id="1170" w:author="Benjamin Schein" w:date="2010-11-19T12:42:00Z">
        <w:r>
          <w:rPr/>
          <w:t xml:space="preserve">URF </w:t>
        </w:r>
      </w:ins>
      <w:ins w:id="1171" w:author="Benjamin Schein" w:date="2010-10-11T12:50:00Z">
        <w:r>
          <w:rPr/>
          <w:t>COLR rate, rounded to the nearest $0.05.</w:t>
        </w:r>
      </w:ins>
    </w:p>
    <w:p>
      <w:pPr>
        <w:pStyle w:val="Default"/>
        <w:spacing w:lineRule="atLeast" w:line="276" w:before="0" w:after="120"/>
        <w:ind w:left="1800" w:hanging="720"/>
        <w:rPr>
          <w:ins w:id="1175" w:author="Benjamin Schein" w:date="2010-10-11T12:52:00Z"/>
        </w:rPr>
      </w:pPr>
      <w:ins w:id="1173" w:author="Benjamin Schein" w:date="2010-10-11T12:50:00Z">
        <w:r>
          <w:rPr/>
          <w:t>8.5.2</w:t>
          <w:tab/>
          <w:t>CD will prepare a Resolution in</w:t>
        </w:r>
      </w:ins>
      <w:ins w:id="1174" w:author="Benjamin Schein" w:date="2010-10-11T12:52:00Z">
        <w:r>
          <w:rPr/>
          <w:t xml:space="preserve"> 2011 to set the SSA rate effective January 1, 2012.</w:t>
        </w:r>
      </w:ins>
    </w:p>
    <w:p>
      <w:pPr>
        <w:pStyle w:val="Default"/>
        <w:spacing w:lineRule="atLeast" w:line="276" w:before="0" w:after="120"/>
        <w:ind w:left="1800" w:hanging="720"/>
        <w:rPr>
          <w:ins w:id="1177" w:author="Benjamin Schein" w:date="2010-10-11T12:52:00Z"/>
        </w:rPr>
      </w:pPr>
      <w:ins w:id="1176" w:author="Benjamin Schein" w:date="2010-10-11T12:52:00Z">
        <w:r>
          <w:rPr/>
          <w:t>8.5.3</w:t>
          <w:tab/>
          <w:t>In subsequent years, the SSA will be set and reported to carriers via Administrative Letter using the same computation methodology.</w:t>
        </w:r>
      </w:ins>
    </w:p>
    <w:p>
      <w:pPr>
        <w:pStyle w:val="Default"/>
        <w:spacing w:lineRule="atLeast" w:line="276" w:before="0" w:after="120"/>
        <w:ind w:left="1800" w:hanging="720"/>
        <w:rPr/>
      </w:pPr>
      <w:ins w:id="1178" w:author="Benjamin Schein" w:date="2010-10-11T12:52:00Z">
        <w:r>
          <w:rPr/>
          <w:t>8.5.4</w:t>
          <w:tab/>
          <w:t xml:space="preserve">The administrative cost factor </w:t>
        </w:r>
      </w:ins>
      <w:ins w:id="1179" w:author="Benjamin Schein" w:date="2010-10-11T12:54:00Z">
        <w:r>
          <w:rPr/>
          <w:t>will also be updated annually, by no greater than the CPI-U.</w:t>
        </w:r>
      </w:ins>
    </w:p>
    <w:p>
      <w:pPr>
        <w:pStyle w:val="Default"/>
        <w:spacing w:before="0" w:after="520"/>
        <w:ind w:left="1094" w:hanging="547"/>
        <w:rPr>
          <w:ins w:id="1188" w:author="Benjamin Schein" w:date="2010-11-19T12:42:00Z"/>
        </w:rPr>
      </w:pPr>
      <w:ins w:id="1180" w:author="Benjamin Schein" w:date="2010-10-11T13:11:00Z">
        <w:r>
          <w:rPr/>
          <w:t>8.6</w:t>
          <w:tab/>
          <w:t>By no later than January 1, 201</w:t>
        </w:r>
      </w:ins>
      <w:ins w:id="1181" w:author="Benjamin Schein" w:date="2010-11-19T12:42:00Z">
        <w:r>
          <w:rPr/>
          <w:t>2</w:t>
        </w:r>
      </w:ins>
      <w:ins w:id="1182" w:author="Benjamin Schein" w:date="2010-10-11T13:11:00Z">
        <w:r>
          <w:rPr/>
          <w:t xml:space="preserve">, carriers must </w:t>
        </w:r>
      </w:ins>
      <w:ins w:id="1183" w:author="Benjamin Schein" w:date="2010-12-16T08:27:00Z">
        <w:r>
          <w:rPr/>
          <w:t>disclose</w:t>
        </w:r>
      </w:ins>
      <w:ins w:id="1184" w:author="Benjamin Schein" w:date="2010-10-11T13:11:00Z">
        <w:r>
          <w:rPr/>
          <w:t xml:space="preserve"> the SSA and federal subsidy amounts on the </w:t>
        </w:r>
      </w:ins>
      <w:ins w:id="1185" w:author="Michaela" w:date="2011-02-07T05:14:00Z">
        <w:r>
          <w:rPr/>
          <w:t>California LifeLine subscriber</w:t>
        </w:r>
      </w:ins>
      <w:ins w:id="1186" w:author="Benjamin Schein" w:date="2010-12-29T13:33:00Z">
        <w:r>
          <w:rPr/>
          <w:t>’s</w:t>
        </w:r>
      </w:ins>
      <w:ins w:id="1187" w:author="Benjamin Schein" w:date="2010-10-11T13:11:00Z">
        <w:r>
          <w:rPr/>
          <w:t xml:space="preserve"> bill.</w:t>
        </w:r>
      </w:ins>
    </w:p>
    <w:p>
      <w:pPr>
        <w:pStyle w:val="CM74"/>
        <w:spacing w:lineRule="atLeast" w:line="276"/>
        <w:ind w:left="360" w:hanging="360"/>
        <w:rPr>
          <w:color w:val="000000"/>
        </w:rPr>
      </w:pPr>
      <w:r>
        <w:rPr>
          <w:color w:val="000000"/>
        </w:rPr>
        <w:t>9.</w:t>
        <w:tab/>
        <w:t xml:space="preserve">REPORTS AND CLAIMS FOR REIMBURSEMENT OF LIFELINE-RELATED COSTS </w:t>
      </w:r>
    </w:p>
    <w:p>
      <w:pPr>
        <w:pStyle w:val="CM74"/>
        <w:spacing w:lineRule="atLeast" w:line="276"/>
        <w:ind w:left="1080" w:hanging="540"/>
        <w:rPr/>
      </w:pPr>
      <w:r>
        <w:rPr>
          <w:color w:val="000000"/>
        </w:rPr>
        <w:t>9.1</w:t>
        <w:tab/>
        <w:t xml:space="preserve">Eligible </w:t>
      </w:r>
      <w:ins w:id="1189" w:author="Michaela" w:date="2011-02-07T05:14:00Z">
        <w:r>
          <w:rPr>
            <w:color w:val="000000"/>
          </w:rPr>
          <w:t>Carriers</w:t>
        </w:r>
      </w:ins>
      <w:del w:id="1190" w:author="Michaela" w:date="2011-02-07T05:14:00Z">
        <w:r>
          <w:rPr>
            <w:color w:val="000000"/>
          </w:rPr>
          <w:delText>Utilities</w:delText>
        </w:r>
      </w:del>
      <w:r>
        <w:rPr>
          <w:color w:val="000000"/>
        </w:rPr>
        <w:t xml:space="preserve">.  </w:t>
      </w:r>
    </w:p>
    <w:p>
      <w:pPr>
        <w:pStyle w:val="CM74"/>
        <w:spacing w:lineRule="atLeast" w:line="276"/>
        <w:ind w:left="1800" w:hanging="720"/>
        <w:rPr/>
      </w:pPr>
      <w:r>
        <w:rPr>
          <w:color w:val="000000"/>
        </w:rPr>
        <w:t>9.1.1</w:t>
        <w:tab/>
        <w:t xml:space="preserve">Any </w:t>
      </w:r>
      <w:del w:id="1191" w:author="Michaela" w:date="2011-02-07T05:15:00Z">
        <w:r>
          <w:rPr>
            <w:color w:val="000000"/>
          </w:rPr>
          <w:delText xml:space="preserve">utility </w:delText>
        </w:r>
      </w:del>
      <w:ins w:id="1192" w:author="Michaela" w:date="2011-02-07T05:15:00Z">
        <w:r>
          <w:rPr>
            <w:color w:val="000000"/>
          </w:rPr>
          <w:t xml:space="preserve">carrier </w:t>
        </w:r>
      </w:ins>
      <w:r>
        <w:rPr>
          <w:color w:val="000000"/>
        </w:rPr>
        <w:t xml:space="preserve">that provides </w:t>
      </w:r>
      <w:ins w:id="1193" w:author="Michaela" w:date="2011-02-07T05:15:00Z">
        <w:r>
          <w:rPr>
            <w:color w:val="000000"/>
          </w:rPr>
          <w:t xml:space="preserve">California </w:t>
        </w:r>
      </w:ins>
      <w:r>
        <w:rPr>
          <w:color w:val="000000"/>
        </w:rPr>
        <w:t xml:space="preserve">LifeLine may submit a claim for the reimbursement of its </w:t>
      </w:r>
      <w:ins w:id="1194" w:author="Michaela" w:date="2011-02-07T05:15:00Z">
        <w:r>
          <w:rPr>
            <w:color w:val="000000"/>
          </w:rPr>
          <w:t xml:space="preserve">California </w:t>
        </w:r>
      </w:ins>
      <w:r>
        <w:rPr>
          <w:color w:val="000000"/>
        </w:rPr>
        <w:t xml:space="preserve">LifeLine -related costs and lost revenues. </w:t>
      </w:r>
    </w:p>
    <w:p>
      <w:pPr>
        <w:pStyle w:val="CM74"/>
        <w:spacing w:lineRule="atLeast" w:line="276"/>
        <w:ind w:left="1080" w:hanging="540"/>
        <w:rPr>
          <w:color w:val="000000"/>
        </w:rPr>
      </w:pPr>
      <w:r>
        <w:rPr>
          <w:color w:val="000000"/>
        </w:rPr>
        <w:t>9.2</w:t>
        <w:tab/>
        <w:t xml:space="preserve">Recoverable LifeLine Costs and Lost Revenues.  </w:t>
      </w:r>
    </w:p>
    <w:p>
      <w:pPr>
        <w:pStyle w:val="CM74"/>
        <w:spacing w:lineRule="atLeast" w:line="276"/>
        <w:ind w:left="1800" w:hanging="720"/>
        <w:rPr>
          <w:color w:val="000000"/>
          <w:ins w:id="1207" w:author="Benjamin Schein" w:date="2010-10-11T13:52:00Z"/>
        </w:rPr>
      </w:pPr>
      <w:r>
        <w:rPr>
          <w:color w:val="000000"/>
        </w:rPr>
        <w:t>9.2.1</w:t>
        <w:tab/>
        <w:t xml:space="preserve">A </w:t>
      </w:r>
      <w:ins w:id="1195" w:author="Michaela" w:date="2011-02-07T05:15:00Z">
        <w:r>
          <w:rPr>
            <w:color w:val="000000"/>
          </w:rPr>
          <w:t>carrier</w:t>
        </w:r>
      </w:ins>
      <w:del w:id="1196" w:author="Michaela" w:date="2011-02-07T05:15:00Z">
        <w:r>
          <w:rPr>
            <w:color w:val="000000"/>
          </w:rPr>
          <w:delText>utility</w:delText>
        </w:r>
      </w:del>
      <w:del w:id="1197" w:author="Benjamin Schein" w:date="2010-12-09T10:49:00Z">
        <w:r>
          <w:rPr>
            <w:color w:val="000000"/>
          </w:rPr>
          <w:delText>, regardless of whether or not it is an ETC,</w:delText>
        </w:r>
      </w:del>
      <w:r>
        <w:rPr>
          <w:color w:val="000000"/>
        </w:rPr>
        <w:t xml:space="preserve"> may recover from the LifeLine Fund </w:t>
      </w:r>
      <w:ins w:id="1198" w:author="Benjamin Schein" w:date="2010-12-16T08:29:00Z">
        <w:r>
          <w:rPr>
            <w:color w:val="000000"/>
          </w:rPr>
          <w:t xml:space="preserve">the SSA, </w:t>
        </w:r>
      </w:ins>
      <w:ins w:id="1199" w:author="Benjamin Schein" w:date="2010-10-11T10:24:00Z">
        <w:r>
          <w:rPr>
            <w:color w:val="000000"/>
          </w:rPr>
          <w:t>non-recurring charges</w:t>
        </w:r>
      </w:ins>
      <w:ins w:id="1200" w:author="Benjamin Schein" w:date="2010-12-16T08:29:00Z">
        <w:r>
          <w:rPr>
            <w:color w:val="000000"/>
          </w:rPr>
          <w:t xml:space="preserve"> (connection and conversion charges)</w:t>
        </w:r>
      </w:ins>
      <w:ins w:id="1201" w:author="Benjamin Schein" w:date="2010-10-11T10:24:00Z">
        <w:r>
          <w:rPr>
            <w:color w:val="000000"/>
          </w:rPr>
          <w:t xml:space="preserve">, </w:t>
        </w:r>
      </w:ins>
      <w:ins w:id="1202" w:author="Benjamin Schein" w:date="2010-11-22T10:07:00Z">
        <w:r>
          <w:rPr>
            <w:color w:val="000000"/>
          </w:rPr>
          <w:t xml:space="preserve">applicable taxes/surcharges, </w:t>
        </w:r>
      </w:ins>
      <w:ins w:id="1203" w:author="Benjamin Schein" w:date="2010-10-11T11:29:00Z">
        <w:r>
          <w:rPr>
            <w:color w:val="000000"/>
          </w:rPr>
          <w:t xml:space="preserve">one-time </w:t>
        </w:r>
      </w:ins>
      <w:ins w:id="1204" w:author="Benjamin Schein" w:date="2010-10-11T10:24:00Z">
        <w:r>
          <w:rPr>
            <w:color w:val="000000"/>
          </w:rPr>
          <w:t>implementation costs, and administrative expenses as set forth in Section 9</w:t>
        </w:r>
      </w:ins>
      <w:ins w:id="1205" w:author="Benjamin Schein" w:date="2010-10-11T11:29:00Z">
        <w:r>
          <w:rPr>
            <w:color w:val="000000"/>
          </w:rPr>
          <w:t>.3.10</w:t>
        </w:r>
      </w:ins>
      <w:ins w:id="1206" w:author="Benjamin Schein" w:date="2010-10-11T10:24:00Z">
        <w:r>
          <w:rPr>
            <w:color w:val="000000"/>
          </w:rPr>
          <w:t xml:space="preserve"> of this General Order.</w:t>
        </w:r>
      </w:ins>
    </w:p>
    <w:p>
      <w:pPr>
        <w:pStyle w:val="CM74"/>
        <w:spacing w:lineRule="atLeast" w:line="276"/>
        <w:ind w:left="1800" w:hanging="0"/>
        <w:rPr/>
      </w:pPr>
      <w:del w:id="1208" w:author="Benjamin Schein" w:date="2010-10-11T10:25:00Z">
        <w:r>
          <w:rPr>
            <w:color w:val="000000"/>
          </w:rPr>
          <w:delText>the reasonable costs and lost revenues that it incurs to provide LifeLine to the extent that such costs and lost revenues meet all of the following criteria: (i) directly attributable to the LifeLine program, (ii) would not otherwise be incurred in the absence of the LifeLine program, (iii) not recovered from other sources, such as the rates and charges paid by LifeLine customers, the utility’s general rates, or subsidies from the federal Lifeline and Link Up programs, and (iv) specified in Sections 9.3 and 9.4 of this General Order.</w:delText>
        </w:r>
      </w:del>
      <w:r>
        <w:rPr>
          <w:color w:val="000000"/>
        </w:rPr>
        <w:t xml:space="preserve"> </w:t>
      </w:r>
    </w:p>
    <w:p>
      <w:pPr>
        <w:pStyle w:val="CM74"/>
        <w:spacing w:lineRule="atLeast" w:line="276"/>
        <w:ind w:left="1080" w:hanging="540"/>
        <w:rPr/>
      </w:pPr>
      <w:r>
        <w:rPr>
          <w:color w:val="000000"/>
        </w:rPr>
        <w:t>9.3</w:t>
        <w:tab/>
      </w:r>
      <w:ins w:id="1209" w:author="Michaela" w:date="2011-02-07T05:14:00Z">
        <w:r>
          <w:rPr>
            <w:color w:val="000000"/>
          </w:rPr>
          <w:t>Carriers</w:t>
        </w:r>
      </w:ins>
      <w:del w:id="1210" w:author="Michaela" w:date="2011-02-07T05:14:00Z">
        <w:r>
          <w:rPr>
            <w:color w:val="000000"/>
          </w:rPr>
          <w:delText>Utilities</w:delText>
        </w:r>
      </w:del>
      <w:r>
        <w:rPr>
          <w:color w:val="000000"/>
        </w:rPr>
        <w:t xml:space="preserve"> may recover the following costs and lost revenues from the LifeLine Fund:  </w:t>
      </w:r>
    </w:p>
    <w:p>
      <w:pPr>
        <w:pStyle w:val="CM74"/>
        <w:spacing w:lineRule="atLeast" w:line="276"/>
        <w:ind w:left="1800" w:hanging="720"/>
        <w:rPr/>
      </w:pPr>
      <w:r>
        <w:rPr>
          <w:color w:val="000000"/>
        </w:rPr>
        <w:t>9.3.1</w:t>
        <w:tab/>
        <w:t xml:space="preserve">Lost revenues caused by providing </w:t>
      </w:r>
      <w:del w:id="1211" w:author="Michaela" w:date="2011-02-07T05:16:00Z">
        <w:r>
          <w:rPr>
            <w:color w:val="000000"/>
          </w:rPr>
          <w:delText>LifeLine customers</w:delText>
        </w:r>
      </w:del>
      <w:ins w:id="1212" w:author="Michaela" w:date="2011-02-07T05:16:00Z">
        <w:r>
          <w:rPr>
            <w:color w:val="000000"/>
          </w:rPr>
          <w:t>California LifeLine subscribers</w:t>
        </w:r>
      </w:ins>
      <w:r>
        <w:rPr>
          <w:color w:val="000000"/>
        </w:rPr>
        <w:t xml:space="preserve"> with (i) LifeLine connection charges, (ii) LifeLine conversion charges, (iii) discounted monthly rates for local service</w:t>
      </w:r>
      <w:ins w:id="1213" w:author="Benjamin Schein" w:date="2010-10-11T10:25:00Z">
        <w:r>
          <w:rPr>
            <w:color w:val="000000"/>
          </w:rPr>
          <w:t xml:space="preserve"> (during the transition period, the SSA subsequently)</w:t>
        </w:r>
      </w:ins>
      <w:r>
        <w:rPr>
          <w:color w:val="000000"/>
        </w:rPr>
        <w:t xml:space="preserve">, and (iv) untimed local calls.  </w:t>
      </w:r>
    </w:p>
    <w:p>
      <w:pPr>
        <w:pStyle w:val="CM74"/>
        <w:spacing w:lineRule="atLeast" w:line="276"/>
        <w:ind w:left="1800" w:hanging="720"/>
        <w:rPr>
          <w:color w:val="000000"/>
          <w:ins w:id="1225" w:author="Benjamin Schein" w:date="2010-10-11T10:33:00Z"/>
        </w:rPr>
      </w:pPr>
      <w:r>
        <w:rPr>
          <w:color w:val="000000"/>
        </w:rPr>
        <w:t>9.3.2</w:t>
        <w:tab/>
        <w:t xml:space="preserve">Each </w:t>
      </w:r>
      <w:ins w:id="1214" w:author="Michaela" w:date="2011-02-07T05:17:00Z">
        <w:r>
          <w:rPr>
            <w:color w:val="000000"/>
          </w:rPr>
          <w:t>carrier</w:t>
        </w:r>
      </w:ins>
      <w:del w:id="1215" w:author="Michaela" w:date="2011-02-07T05:17:00Z">
        <w:r>
          <w:rPr>
            <w:color w:val="000000"/>
          </w:rPr>
          <w:delText>utility</w:delText>
        </w:r>
      </w:del>
      <w:r>
        <w:rPr>
          <w:color w:val="000000"/>
        </w:rPr>
        <w:t xml:space="preserve">, on a per </w:t>
      </w:r>
      <w:ins w:id="1216" w:author="Michaela" w:date="2011-02-07T05:18:00Z">
        <w:r>
          <w:rPr>
            <w:color w:val="000000"/>
          </w:rPr>
          <w:t>California LifeLine subscriber</w:t>
        </w:r>
      </w:ins>
      <w:del w:id="1217" w:author="Michaela" w:date="2011-02-07T05:18:00Z">
        <w:r>
          <w:rPr>
            <w:color w:val="000000"/>
          </w:rPr>
          <w:delText>LifeLine customer</w:delText>
        </w:r>
      </w:del>
      <w:r>
        <w:rPr>
          <w:color w:val="000000"/>
        </w:rPr>
        <w:t xml:space="preserve"> basis, may collect from the LifeLine Fund an amount of lost revenues </w:t>
      </w:r>
      <w:ins w:id="1218" w:author="Benjamin Schein" w:date="2010-10-11T10:26:00Z">
        <w:r>
          <w:rPr>
            <w:color w:val="000000"/>
          </w:rPr>
          <w:t xml:space="preserve">(during the transition period) </w:t>
        </w:r>
      </w:ins>
      <w:r>
        <w:rPr>
          <w:color w:val="000000"/>
        </w:rPr>
        <w:t xml:space="preserve">equal to the difference between (a) LifeLine rates </w:t>
      </w:r>
      <w:del w:id="1219" w:author="Benjamin Schein" w:date="2010-10-11T10:26:00Z">
        <w:r>
          <w:rPr>
            <w:color w:val="000000"/>
          </w:rPr>
          <w:delText>and charges, and</w:delText>
        </w:r>
      </w:del>
      <w:ins w:id="1220" w:author="Benjamin Schein" w:date="2010-10-11T10:26:00Z">
        <w:r>
          <w:rPr>
            <w:color w:val="000000"/>
          </w:rPr>
          <w:t xml:space="preserve">of </w:t>
        </w:r>
      </w:ins>
      <w:ins w:id="1221" w:author="Benjamin Schein" w:date="2010-11-19T12:47:00Z">
        <w:r>
          <w:rPr>
            <w:color w:val="000000"/>
          </w:rPr>
          <w:t xml:space="preserve">up to </w:t>
        </w:r>
      </w:ins>
      <w:ins w:id="1222" w:author="Benjamin Schein" w:date="2010-10-11T10:26:00Z">
        <w:r>
          <w:rPr>
            <w:color w:val="000000"/>
          </w:rPr>
          <w:t>$6.84 FR1, $3.66 MR1</w:t>
        </w:r>
      </w:ins>
      <w:r>
        <w:rPr>
          <w:color w:val="000000"/>
        </w:rPr>
        <w:t xml:space="preserve"> (b) the lesser of the following: (i) the </w:t>
      </w:r>
      <w:ins w:id="1223" w:author="Michaela" w:date="2011-02-07T05:18:00Z">
        <w:r>
          <w:rPr>
            <w:color w:val="000000"/>
          </w:rPr>
          <w:t>carrier</w:t>
        </w:r>
      </w:ins>
      <w:del w:id="1224" w:author="Michaela" w:date="2011-02-07T05:18:00Z">
        <w:r>
          <w:rPr>
            <w:color w:val="000000"/>
          </w:rPr>
          <w:delText>utility</w:delText>
        </w:r>
      </w:del>
      <w:r>
        <w:rPr>
          <w:color w:val="000000"/>
        </w:rPr>
        <w:t xml:space="preserve">’s regular tariffed rates and charges, or (ii) the regular tariffed rates and charges of the LifeLine incumbent local exchange carrier. </w:t>
      </w:r>
    </w:p>
    <w:p>
      <w:pPr>
        <w:pStyle w:val="Default"/>
        <w:spacing w:lineRule="atLeast" w:line="276" w:before="0" w:after="120"/>
        <w:ind w:left="1800" w:hanging="720"/>
        <w:rPr>
          <w:ins w:id="1233" w:author="Benjamin Schein" w:date="2010-10-11T10:34:00Z"/>
        </w:rPr>
      </w:pPr>
      <w:ins w:id="1226" w:author="Benjamin Schein" w:date="2010-10-11T10:33:00Z">
        <w:r>
          <w:rPr/>
          <w:t>9.3.3</w:t>
          <w:tab/>
          <w:t xml:space="preserve">Beginning </w:t>
        </w:r>
      </w:ins>
      <w:ins w:id="1227" w:author="Benjamin Schein" w:date="2010-11-19T12:47:00Z">
        <w:r>
          <w:rPr/>
          <w:t>July 1, 2011</w:t>
        </w:r>
      </w:ins>
      <w:ins w:id="1228" w:author="Benjamin Schein" w:date="2010-10-11T10:34:00Z">
        <w:r>
          <w:rPr/>
          <w:t>, carriers will be paid the SSA on a per-</w:t>
        </w:r>
      </w:ins>
      <w:ins w:id="1229" w:author="Benjamin Schein" w:date="2010-12-29T10:54:00Z">
        <w:r>
          <w:rPr/>
          <w:t>customer</w:t>
        </w:r>
      </w:ins>
      <w:ins w:id="1230" w:author="Benjamin Schein" w:date="2010-10-11T10:34:00Z">
        <w:r>
          <w:rPr/>
          <w:t xml:space="preserve"> basis based on the daily weighted-average customer counts as supplied on a monthly basis by the </w:t>
        </w:r>
      </w:ins>
      <w:ins w:id="1231" w:author="Michaela" w:date="2011-02-07T05:19:00Z">
        <w:r>
          <w:rPr/>
          <w:t xml:space="preserve">California </w:t>
        </w:r>
      </w:ins>
      <w:ins w:id="1232" w:author="Benjamin Schein" w:date="2010-10-11T10:34:00Z">
        <w:r>
          <w:rPr/>
          <w:t>LifeLine Administrator.</w:t>
        </w:r>
      </w:ins>
    </w:p>
    <w:p>
      <w:pPr>
        <w:pStyle w:val="Default"/>
        <w:spacing w:lineRule="atLeast" w:line="276" w:before="0" w:after="120"/>
        <w:ind w:left="2700" w:hanging="900"/>
        <w:rPr/>
      </w:pPr>
      <w:ins w:id="1234" w:author="Benjamin Schein" w:date="2010-10-11T10:34:00Z">
        <w:r>
          <w:rPr/>
          <w:t>9.3.3.1</w:t>
          <w:tab/>
          <w:t xml:space="preserve">In addition, carriers can claim the SSA for ½ of the number of new (inward) </w:t>
        </w:r>
      </w:ins>
      <w:ins w:id="1235" w:author="Benjamin Schein" w:date="2010-12-29T10:54:00Z">
        <w:r>
          <w:rPr/>
          <w:t>customers</w:t>
        </w:r>
      </w:ins>
      <w:ins w:id="1236" w:author="Benjamin Schein" w:date="2010-10-11T10:35:00Z">
        <w:r>
          <w:rPr/>
          <w:t xml:space="preserve"> as reported by the </w:t>
        </w:r>
      </w:ins>
      <w:ins w:id="1237" w:author="Michaela" w:date="2011-02-07T05:19:00Z">
        <w:r>
          <w:rPr/>
          <w:t xml:space="preserve">California </w:t>
        </w:r>
      </w:ins>
      <w:ins w:id="1238" w:author="Benjamin Schein" w:date="2010-10-11T10:35:00Z">
        <w:r>
          <w:rPr/>
          <w:t>LifeLine Administrator to recover back-credit costs associated with pre-qualification</w:t>
        </w:r>
      </w:ins>
      <w:ins w:id="1239" w:author="Benjamin Schein" w:date="2010-12-02T09:16:00Z">
        <w:r>
          <w:rPr/>
          <w:t>.</w:t>
        </w:r>
      </w:ins>
    </w:p>
    <w:p>
      <w:pPr>
        <w:pStyle w:val="CM74"/>
        <w:spacing w:lineRule="atLeast" w:line="276"/>
        <w:ind w:left="1800" w:hanging="720"/>
        <w:rPr/>
      </w:pPr>
      <w:r>
        <w:rPr>
          <w:color w:val="000000"/>
        </w:rPr>
        <w:t>9.3.</w:t>
      </w:r>
      <w:ins w:id="1240" w:author="Benjamin Schein" w:date="2010-10-11T10:36:00Z">
        <w:r>
          <w:rPr>
            <w:color w:val="000000"/>
          </w:rPr>
          <w:t>4</w:t>
        </w:r>
      </w:ins>
      <w:del w:id="1241" w:author="Benjamin Schein" w:date="2010-10-11T10:36:00Z">
        <w:r>
          <w:rPr>
            <w:color w:val="000000"/>
          </w:rPr>
          <w:delText>3</w:delText>
        </w:r>
      </w:del>
      <w:r>
        <w:rPr>
          <w:color w:val="000000"/>
        </w:rPr>
        <w:tab/>
        <w:t xml:space="preserve">The federal EUCL charge that the </w:t>
      </w:r>
      <w:del w:id="1242" w:author="Michaela" w:date="2011-02-07T05:20:00Z">
        <w:r>
          <w:rPr>
            <w:color w:val="000000"/>
          </w:rPr>
          <w:delText xml:space="preserve">utility </w:delText>
        </w:r>
      </w:del>
      <w:ins w:id="1243" w:author="Michaela" w:date="2011-02-07T05:20:00Z">
        <w:r>
          <w:rPr>
            <w:color w:val="000000"/>
          </w:rPr>
          <w:t xml:space="preserve">carrier </w:t>
        </w:r>
      </w:ins>
      <w:r>
        <w:rPr>
          <w:color w:val="000000"/>
        </w:rPr>
        <w:t xml:space="preserve">pays on behalf of its </w:t>
      </w:r>
      <w:ins w:id="1244" w:author="Michaela" w:date="2011-02-07T05:20:00Z">
        <w:r>
          <w:rPr>
            <w:color w:val="000000"/>
          </w:rPr>
          <w:t xml:space="preserve">California LifeLine subscribers </w:t>
        </w:r>
      </w:ins>
      <w:del w:id="1245" w:author="Michaela" w:date="2011-02-07T05:20:00Z">
        <w:r>
          <w:rPr>
            <w:color w:val="000000"/>
          </w:rPr>
          <w:delText xml:space="preserve">LifeLine customers </w:delText>
        </w:r>
      </w:del>
      <w:r>
        <w:rPr>
          <w:color w:val="000000"/>
        </w:rPr>
        <w:t>is limited to the underlying ILEC’s EUCL rates</w:t>
      </w:r>
      <w:ins w:id="1246" w:author="Benjamin Schein" w:date="2010-10-11T10:27:00Z">
        <w:r>
          <w:rPr>
            <w:color w:val="000000"/>
          </w:rPr>
          <w:t xml:space="preserve"> until </w:t>
        </w:r>
      </w:ins>
      <w:ins w:id="1247" w:author="Benjamin Schein" w:date="2010-10-11T13:53:00Z">
        <w:r>
          <w:rPr>
            <w:color w:val="000000"/>
          </w:rPr>
          <w:t>December 31</w:t>
        </w:r>
      </w:ins>
      <w:ins w:id="1248" w:author="Benjamin Schein" w:date="2010-10-11T10:27:00Z">
        <w:r>
          <w:rPr>
            <w:color w:val="000000"/>
          </w:rPr>
          <w:t>, 201</w:t>
        </w:r>
      </w:ins>
      <w:ins w:id="1249" w:author="Benjamin Schein" w:date="2010-10-11T13:53:00Z">
        <w:r>
          <w:rPr>
            <w:color w:val="000000"/>
          </w:rPr>
          <w:t>2</w:t>
        </w:r>
      </w:ins>
      <w:ins w:id="1250" w:author="Benjamin Schein" w:date="2010-10-11T10:27:00Z">
        <w:r>
          <w:rPr>
            <w:color w:val="000000"/>
          </w:rPr>
          <w:t xml:space="preserve">, after which </w:t>
        </w:r>
      </w:ins>
      <w:ins w:id="1251" w:author="Michaela" w:date="2011-02-07T05:18:00Z">
        <w:r>
          <w:rPr>
            <w:color w:val="000000"/>
          </w:rPr>
          <w:t>carriers</w:t>
        </w:r>
      </w:ins>
      <w:ins w:id="1252" w:author="Benjamin Schein" w:date="2010-10-11T10:27:00Z">
        <w:del w:id="1253" w:author="Michaela" w:date="2011-02-07T05:18:00Z">
          <w:r>
            <w:rPr>
              <w:color w:val="000000"/>
            </w:rPr>
            <w:delText>utilities</w:delText>
          </w:r>
        </w:del>
      </w:ins>
      <w:ins w:id="1254" w:author="Benjamin Schein" w:date="2010-10-11T10:27:00Z">
        <w:r>
          <w:rPr>
            <w:color w:val="000000"/>
          </w:rPr>
          <w:t xml:space="preserve"> </w:t>
        </w:r>
      </w:ins>
      <w:ins w:id="1255" w:author="Benjamin Schein" w:date="2010-11-22T10:08:00Z">
        <w:r>
          <w:rPr>
            <w:color w:val="000000"/>
          </w:rPr>
          <w:t>will not be reimbursed for federal makeup costs</w:t>
        </w:r>
      </w:ins>
      <w:r>
        <w:rPr>
          <w:color w:val="000000"/>
        </w:rPr>
        <w:t xml:space="preserve">.  </w:t>
      </w:r>
    </w:p>
    <w:p>
      <w:pPr>
        <w:pStyle w:val="CM48"/>
        <w:spacing w:before="0" w:after="120"/>
        <w:ind w:left="1800" w:hanging="720"/>
        <w:rPr/>
      </w:pPr>
      <w:r>
        <w:rPr>
          <w:color w:val="000000"/>
        </w:rPr>
        <w:t>9.3.</w:t>
      </w:r>
      <w:del w:id="1256" w:author="Benjamin Schein" w:date="2010-11-22T15:10:00Z">
        <w:r>
          <w:rPr>
            <w:color w:val="000000"/>
          </w:rPr>
          <w:delText>4</w:delText>
        </w:r>
      </w:del>
      <w:ins w:id="1257" w:author="Benjamin Schein" w:date="2010-11-22T15:10:00Z">
        <w:r>
          <w:rPr>
            <w:color w:val="000000"/>
          </w:rPr>
          <w:t>5</w:t>
        </w:r>
      </w:ins>
      <w:r>
        <w:rPr>
          <w:color w:val="000000"/>
        </w:rPr>
        <w:tab/>
        <w:t xml:space="preserve">The taxes, fees, and surcharges associated with the federal portion of the </w:t>
      </w:r>
      <w:ins w:id="1258" w:author="Michaela" w:date="2011-02-07T05:20:00Z">
        <w:r>
          <w:rPr>
            <w:color w:val="000000"/>
          </w:rPr>
          <w:t xml:space="preserve">California </w:t>
        </w:r>
      </w:ins>
      <w:r>
        <w:rPr>
          <w:color w:val="000000"/>
        </w:rPr>
        <w:t xml:space="preserve">LifeLine discount provided to </w:t>
      </w:r>
      <w:ins w:id="1259" w:author="Michaela" w:date="2011-02-07T05:19:00Z">
        <w:r>
          <w:rPr>
            <w:color w:val="000000"/>
          </w:rPr>
          <w:t xml:space="preserve">California LifeLine subscribers </w:t>
        </w:r>
      </w:ins>
      <w:del w:id="1260" w:author="Michaela" w:date="2011-02-07T05:19:00Z">
        <w:r>
          <w:rPr>
            <w:color w:val="000000"/>
          </w:rPr>
          <w:delText xml:space="preserve">LifeLine customers </w:delText>
        </w:r>
      </w:del>
      <w:r>
        <w:rPr>
          <w:color w:val="000000"/>
        </w:rPr>
        <w:t xml:space="preserve">beginning January 1, 1998.  </w:t>
      </w:r>
    </w:p>
    <w:p>
      <w:pPr>
        <w:pStyle w:val="CM74"/>
        <w:spacing w:lineRule="atLeast" w:line="276"/>
        <w:ind w:left="1800" w:hanging="720"/>
        <w:rPr/>
      </w:pPr>
      <w:r>
        <w:rPr>
          <w:color w:val="000000"/>
        </w:rPr>
        <w:t>9.3.</w:t>
      </w:r>
      <w:del w:id="1261" w:author="Benjamin Schein" w:date="2010-11-22T15:10:00Z">
        <w:r>
          <w:rPr>
            <w:color w:val="000000"/>
          </w:rPr>
          <w:delText>5</w:delText>
        </w:r>
      </w:del>
      <w:ins w:id="1262" w:author="Benjamin Schein" w:date="2010-11-22T15:10:00Z">
        <w:r>
          <w:rPr>
            <w:color w:val="000000"/>
          </w:rPr>
          <w:t>6</w:t>
        </w:r>
      </w:ins>
      <w:r>
        <w:rPr>
          <w:color w:val="000000"/>
        </w:rPr>
        <w:tab/>
        <w:t xml:space="preserve">The taxes, fees, and surcharges that a </w:t>
      </w:r>
      <w:del w:id="1263" w:author="Michaela" w:date="2011-02-07T06:14:00Z">
        <w:r>
          <w:rPr>
            <w:color w:val="000000"/>
          </w:rPr>
          <w:delText>utility</w:delText>
        </w:r>
      </w:del>
      <w:ins w:id="1264" w:author="Michaela" w:date="2011-02-07T06:14:00Z">
        <w:r>
          <w:rPr>
            <w:color w:val="000000"/>
          </w:rPr>
          <w:t>carrier</w:t>
        </w:r>
      </w:ins>
      <w:r>
        <w:rPr>
          <w:color w:val="000000"/>
        </w:rPr>
        <w:t xml:space="preserve"> pays on behalf of its </w:t>
      </w:r>
      <w:ins w:id="1265" w:author="Michaela" w:date="2011-02-07T05:19:00Z">
        <w:r>
          <w:rPr>
            <w:color w:val="000000"/>
          </w:rPr>
          <w:t>California LifeLine subscribers</w:t>
        </w:r>
      </w:ins>
      <w:del w:id="1266" w:author="Michaela" w:date="2011-02-07T05:19:00Z">
        <w:r>
          <w:rPr>
            <w:color w:val="000000"/>
          </w:rPr>
          <w:delText>LifeLine customers</w:delText>
        </w:r>
      </w:del>
      <w:r>
        <w:rPr>
          <w:color w:val="000000"/>
        </w:rPr>
        <w:t xml:space="preserve">.  </w:t>
      </w:r>
    </w:p>
    <w:p>
      <w:pPr>
        <w:pStyle w:val="CM73"/>
        <w:spacing w:lineRule="atLeast" w:line="276"/>
        <w:ind w:left="2610" w:hanging="810"/>
        <w:rPr/>
      </w:pPr>
      <w:r>
        <w:rPr>
          <w:color w:val="000000"/>
        </w:rPr>
        <w:t>9.3.</w:t>
      </w:r>
      <w:del w:id="1267" w:author="Benjamin Schein" w:date="2010-11-22T15:11:00Z">
        <w:r>
          <w:rPr>
            <w:color w:val="000000"/>
          </w:rPr>
          <w:delText>5</w:delText>
        </w:r>
      </w:del>
      <w:ins w:id="1268" w:author="Benjamin Schein" w:date="2010-11-22T15:11:00Z">
        <w:r>
          <w:rPr>
            <w:color w:val="000000"/>
          </w:rPr>
          <w:t>6</w:t>
        </w:r>
      </w:ins>
      <w:r>
        <w:rPr>
          <w:color w:val="000000"/>
        </w:rPr>
        <w:t>.1</w:t>
        <w:tab/>
        <w:t xml:space="preserve">The base for calculating the reimbursable amount of federal Excise Tax shall include only the lost revenues from the following items: (a) conversion charges, (b) measured and/or flat rate service, (c) EUCL, (d) surcharges (including PUC user fee), and (e) allowable recovery of untimed calls.  Service connection charges are exempted from the tax.  The base for calculating the reimbursable amount of PUC user fee shall include only the lost revenues for the following items: (a) connection charges, (b) conversion charges, (c) measured and/or flat rate service, (d) surcharges claimed from the LifeLine fund, and (e) allowable recovery of untimed calls. The following table summarizes how the federal excise tax and PUC user fee must be calculated and reported on the LifeLine Claim Form:  </w:t>
      </w:r>
    </w:p>
    <w:p>
      <w:pPr>
        <w:pStyle w:val="CM7"/>
        <w:pBdr>
          <w:top w:val="single" w:sz="4" w:space="1" w:color="000000"/>
          <w:left w:val="single" w:sz="4" w:space="4" w:color="000000"/>
          <w:bottom w:val="single" w:sz="4" w:space="2" w:color="000000"/>
          <w:right w:val="single" w:sz="4" w:space="4" w:color="000000"/>
        </w:pBdr>
        <w:jc w:val="both"/>
        <w:rPr/>
      </w:pPr>
      <w:r>
        <w:rPr>
          <w:color w:val="000000"/>
          <w:u w:val="single"/>
        </w:rPr>
        <w:t xml:space="preserve">Base for Federal Excise Tax </w:t>
        <w:tab/>
      </w:r>
      <w:r>
        <w:rPr>
          <w:color w:val="000000"/>
        </w:rPr>
        <w:tab/>
        <w:tab/>
        <w:tab/>
        <w:tab/>
        <w:tab/>
      </w:r>
      <w:r>
        <w:rPr>
          <w:color w:val="000000"/>
          <w:u w:val="single"/>
        </w:rPr>
        <w:t xml:space="preserve">Base for PUC User Fee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Conversion charges </w:t>
        <w:tab/>
        <w:tab/>
        <w:tab/>
        <w:tab/>
        <w:tab/>
        <w:tab/>
        <w:tab/>
        <w:t xml:space="preserve">Connection charges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Measured </w:t>
        <w:tab/>
        <w:tab/>
        <w:tab/>
        <w:tab/>
        <w:tab/>
        <w:tab/>
        <w:tab/>
        <w:tab/>
        <w:t xml:space="preserve">Conversion charges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Flat </w:t>
        <w:tab/>
        <w:tab/>
        <w:tab/>
        <w:tab/>
        <w:tab/>
        <w:tab/>
        <w:tab/>
        <w:tab/>
        <w:tab/>
        <w:t xml:space="preserve">Measured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EUCL </w:t>
        <w:tab/>
        <w:tab/>
        <w:tab/>
        <w:tab/>
        <w:tab/>
        <w:tab/>
        <w:tab/>
        <w:tab/>
        <w:tab/>
        <w:t xml:space="preserve">Flat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Allowable Recovery Untimed Calls </w:t>
        <w:tab/>
        <w:tab/>
        <w:tab/>
        <w:tab/>
        <w:tab/>
        <w:t xml:space="preserve">Allowable Recovery Untimed Calls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Surcharges:</w:t>
        <w:tab/>
        <w:tab/>
        <w:tab/>
        <w:tab/>
        <w:tab/>
        <w:tab/>
        <w:tab/>
        <w:tab/>
        <w:t xml:space="preserve">Surcharges: </w:t>
      </w:r>
    </w:p>
    <w:p>
      <w:pPr>
        <w:pStyle w:val="Default"/>
        <w:pBdr>
          <w:top w:val="single" w:sz="4" w:space="1" w:color="000000"/>
          <w:left w:val="single" w:sz="4" w:space="4" w:color="000000"/>
          <w:bottom w:val="single" w:sz="4" w:space="2" w:color="000000"/>
          <w:right w:val="single" w:sz="4" w:space="4" w:color="000000"/>
        </w:pBdr>
        <w:jc w:val="both"/>
        <w:rPr/>
      </w:pPr>
      <w:r>
        <w:rPr/>
        <w:tab/>
        <w:t>Bill &amp; Keep/Other rate cases</w:t>
        <w:tab/>
        <w:tab/>
        <w:tab/>
        <w:tab/>
        <w:tab/>
        <w:tab/>
        <w:t>Bill &amp; Keep</w:t>
      </w:r>
    </w:p>
    <w:p>
      <w:pPr>
        <w:pStyle w:val="Default"/>
        <w:pBdr>
          <w:top w:val="single" w:sz="4" w:space="1" w:color="000000"/>
          <w:left w:val="single" w:sz="4" w:space="4" w:color="000000"/>
          <w:bottom w:val="single" w:sz="4" w:space="2" w:color="000000"/>
          <w:right w:val="single" w:sz="4" w:space="4" w:color="000000"/>
        </w:pBdr>
        <w:jc w:val="both"/>
        <w:rPr/>
      </w:pPr>
      <w:r>
        <w:rPr/>
        <w:tab/>
        <w:t>PUC User Fee</w:t>
        <w:tab/>
        <w:tab/>
        <w:tab/>
        <w:tab/>
        <w:tab/>
        <w:tab/>
        <w:tab/>
        <w:tab/>
        <w:t>Other rate cases</w:t>
      </w:r>
    </w:p>
    <w:p>
      <w:pPr>
        <w:pStyle w:val="CM74"/>
        <w:spacing w:lineRule="atLeast" w:line="276"/>
        <w:ind w:left="1620" w:hanging="900"/>
        <w:rPr>
          <w:color w:val="000000"/>
        </w:rPr>
      </w:pPr>
      <w:r>
        <w:rPr>
          <w:color w:val="000000"/>
        </w:rPr>
      </w:r>
    </w:p>
    <w:p>
      <w:pPr>
        <w:pStyle w:val="CM74"/>
        <w:spacing w:lineRule="atLeast" w:line="276"/>
        <w:ind w:left="2880" w:hanging="1080"/>
        <w:rPr/>
      </w:pPr>
      <w:r>
        <w:rPr>
          <w:color w:val="000000"/>
        </w:rPr>
        <w:t>9.3.</w:t>
      </w:r>
      <w:del w:id="1269" w:author="Benjamin Schein" w:date="2010-11-22T15:11:00Z">
        <w:r>
          <w:rPr>
            <w:color w:val="000000"/>
          </w:rPr>
          <w:delText>5</w:delText>
        </w:r>
      </w:del>
      <w:ins w:id="1270" w:author="Benjamin Schein" w:date="2010-11-22T15:11:00Z">
        <w:r>
          <w:rPr>
            <w:color w:val="000000"/>
          </w:rPr>
          <w:t>6</w:t>
        </w:r>
      </w:ins>
      <w:r>
        <w:rPr>
          <w:color w:val="000000"/>
        </w:rPr>
        <w:t>.2</w:t>
        <w:tab/>
      </w:r>
      <w:ins w:id="1271" w:author="Michaela" w:date="2011-02-07T05:21:00Z">
        <w:r>
          <w:rPr>
            <w:color w:val="000000"/>
          </w:rPr>
          <w:t>Carriers</w:t>
        </w:r>
      </w:ins>
      <w:del w:id="1272" w:author="Michaela" w:date="2011-02-07T05:21:00Z">
        <w:r>
          <w:rPr>
            <w:color w:val="000000"/>
          </w:rPr>
          <w:delText>Utilities</w:delText>
        </w:r>
      </w:del>
      <w:r>
        <w:rPr>
          <w:color w:val="000000"/>
        </w:rPr>
        <w:t xml:space="preserve"> shall not be reimbursed for federal excise taxes and PUC user fees unless such taxes and fees are calculated and reported in accordance with the above instructions. </w:t>
      </w:r>
    </w:p>
    <w:p>
      <w:pPr>
        <w:pStyle w:val="Default"/>
        <w:spacing w:before="0" w:after="120"/>
        <w:ind w:left="2880" w:hanging="1080"/>
        <w:rPr/>
      </w:pPr>
      <w:r>
        <w:rPr/>
        <w:t>9.3.</w:t>
      </w:r>
      <w:del w:id="1273" w:author="Benjamin Schein" w:date="2010-11-22T15:11:00Z">
        <w:r>
          <w:rPr/>
          <w:delText>5</w:delText>
        </w:r>
      </w:del>
      <w:ins w:id="1274" w:author="Benjamin Schein" w:date="2010-11-22T15:11:00Z">
        <w:r>
          <w:rPr/>
          <w:t>6</w:t>
        </w:r>
      </w:ins>
      <w:r>
        <w:rPr/>
        <w:t>.3</w:t>
        <w:tab/>
        <w:t xml:space="preserve">If a </w:t>
      </w:r>
      <w:del w:id="1275" w:author="Michaela" w:date="2011-02-07T05:21:00Z">
        <w:r>
          <w:rPr/>
          <w:delText xml:space="preserve">utility’s </w:delText>
        </w:r>
      </w:del>
      <w:ins w:id="1276" w:author="Michaela" w:date="2011-02-07T05:21:00Z">
        <w:r>
          <w:rPr/>
          <w:t xml:space="preserve">carrier’s </w:t>
        </w:r>
      </w:ins>
      <w:r>
        <w:rPr/>
        <w:t xml:space="preserve">actual liability for the taxes, fees, and surcharges that it pays on behalf of its </w:t>
      </w:r>
      <w:ins w:id="1277" w:author="Michaela" w:date="2011-02-07T05:21:00Z">
        <w:r>
          <w:rPr/>
          <w:t xml:space="preserve">California LifeLine subscribers </w:t>
        </w:r>
      </w:ins>
      <w:del w:id="1278" w:author="Michaela" w:date="2011-02-07T05:21:00Z">
        <w:r>
          <w:rPr/>
          <w:delText xml:space="preserve">LifeLine customers </w:delText>
        </w:r>
      </w:del>
      <w:r>
        <w:rPr/>
        <w:t xml:space="preserve">differs from the amount that was previously reimbursed by the LifeLine Fund, the </w:t>
      </w:r>
      <w:del w:id="1279" w:author="Michaela" w:date="2011-02-07T06:14:00Z">
        <w:r>
          <w:rPr/>
          <w:delText>utility</w:delText>
        </w:r>
      </w:del>
      <w:ins w:id="1280" w:author="Michaela" w:date="2011-02-07T06:14:00Z">
        <w:r>
          <w:rPr/>
          <w:t>carrier</w:t>
        </w:r>
      </w:ins>
      <w:r>
        <w:rPr/>
        <w:t xml:space="preserve"> shall report the difference, whether positive or negative, as a true up on its </w:t>
      </w:r>
      <w:ins w:id="1281" w:author="Michaela" w:date="2011-02-07T06:14:00Z">
        <w:r>
          <w:rPr/>
          <w:t xml:space="preserve">California </w:t>
        </w:r>
      </w:ins>
      <w:r>
        <w:rPr/>
        <w:t xml:space="preserve">LifeLine Claim Form.  </w:t>
      </w:r>
    </w:p>
    <w:p>
      <w:pPr>
        <w:pStyle w:val="CM74"/>
        <w:tabs>
          <w:tab w:val="clear" w:pos="720"/>
          <w:tab w:val="left" w:pos="1800" w:leader="none"/>
        </w:tabs>
        <w:spacing w:lineRule="atLeast" w:line="276"/>
        <w:ind w:left="1800" w:hanging="720"/>
        <w:rPr/>
      </w:pPr>
      <w:r>
        <w:rPr>
          <w:color w:val="000000"/>
        </w:rPr>
        <w:t>9.3.</w:t>
      </w:r>
      <w:del w:id="1282" w:author="Benjamin Schein" w:date="2010-11-22T15:11:00Z">
        <w:r>
          <w:rPr>
            <w:color w:val="000000"/>
          </w:rPr>
          <w:delText>6</w:delText>
        </w:r>
      </w:del>
      <w:ins w:id="1283" w:author="Benjamin Schein" w:date="2010-11-22T15:11:00Z">
        <w:r>
          <w:rPr>
            <w:color w:val="000000"/>
          </w:rPr>
          <w:t>7</w:t>
        </w:r>
      </w:ins>
      <w:r>
        <w:rPr>
          <w:color w:val="000000"/>
        </w:rPr>
        <w:tab/>
        <w:t xml:space="preserve">Interest and penalties assessed by taxing authorities that stem from the taxes, fees, and surcharges that </w:t>
      </w:r>
      <w:del w:id="1284" w:author="Michaela" w:date="2011-02-07T06:16:00Z">
        <w:r>
          <w:rPr>
            <w:color w:val="000000"/>
          </w:rPr>
          <w:delText>utilities</w:delText>
        </w:r>
      </w:del>
      <w:ins w:id="1285" w:author="Michaela" w:date="2011-02-07T06:16:00Z">
        <w:r>
          <w:rPr>
            <w:color w:val="000000"/>
          </w:rPr>
          <w:t>carriers</w:t>
        </w:r>
      </w:ins>
      <w:r>
        <w:rPr>
          <w:color w:val="000000"/>
        </w:rPr>
        <w:t xml:space="preserve"> pay on behalf of their </w:t>
      </w:r>
      <w:ins w:id="1286" w:author="Michaela" w:date="2011-02-07T05:21:00Z">
        <w:r>
          <w:rPr>
            <w:color w:val="000000"/>
          </w:rPr>
          <w:t>California LifeLine subscribers</w:t>
        </w:r>
      </w:ins>
      <w:del w:id="1287" w:author="Michaela" w:date="2011-02-07T05:21:00Z">
        <w:r>
          <w:rPr>
            <w:color w:val="000000"/>
          </w:rPr>
          <w:delText>LifeLine customers</w:delText>
        </w:r>
      </w:del>
      <w:r>
        <w:rPr>
          <w:color w:val="000000"/>
        </w:rPr>
        <w:t xml:space="preserve">.  </w:t>
      </w:r>
    </w:p>
    <w:p>
      <w:pPr>
        <w:pStyle w:val="CM74"/>
        <w:spacing w:lineRule="atLeast" w:line="276"/>
        <w:ind w:left="2880" w:hanging="1080"/>
        <w:rPr/>
      </w:pPr>
      <w:r>
        <w:rPr>
          <w:color w:val="000000"/>
        </w:rPr>
        <w:t>9.3.</w:t>
      </w:r>
      <w:del w:id="1288" w:author="Benjamin Schein" w:date="2010-11-22T15:11:00Z">
        <w:r>
          <w:rPr>
            <w:color w:val="000000"/>
          </w:rPr>
          <w:delText>6</w:delText>
        </w:r>
      </w:del>
      <w:ins w:id="1289" w:author="Benjamin Schein" w:date="2010-11-22T15:11:00Z">
        <w:r>
          <w:rPr>
            <w:color w:val="000000"/>
          </w:rPr>
          <w:t>7</w:t>
        </w:r>
      </w:ins>
      <w:r>
        <w:rPr>
          <w:color w:val="000000"/>
        </w:rPr>
        <w:t>.1</w:t>
        <w:tab/>
        <w:t xml:space="preserve">Any interest and penalties that clearly stem from the negligence of the </w:t>
      </w:r>
      <w:del w:id="1290" w:author="Michaela" w:date="2011-02-07T06:14:00Z">
        <w:r>
          <w:rPr>
            <w:color w:val="000000"/>
          </w:rPr>
          <w:delText>utility</w:delText>
        </w:r>
      </w:del>
      <w:ins w:id="1291" w:author="Michaela" w:date="2011-02-07T06:14:00Z">
        <w:r>
          <w:rPr>
            <w:color w:val="000000"/>
          </w:rPr>
          <w:t>carrier</w:t>
        </w:r>
      </w:ins>
      <w:r>
        <w:rPr>
          <w:color w:val="000000"/>
        </w:rPr>
        <w:t xml:space="preserve"> shall not be reimbursed by the LifeLine Fund.  </w:t>
      </w:r>
    </w:p>
    <w:p>
      <w:pPr>
        <w:pStyle w:val="CM74"/>
        <w:spacing w:lineRule="atLeast" w:line="276"/>
        <w:ind w:left="2880" w:hanging="1080"/>
        <w:rPr/>
      </w:pPr>
      <w:r>
        <w:rPr>
          <w:color w:val="000000"/>
        </w:rPr>
        <w:t>9.3.</w:t>
      </w:r>
      <w:del w:id="1292" w:author="Benjamin Schein" w:date="2010-11-22T15:11:00Z">
        <w:r>
          <w:rPr>
            <w:color w:val="000000"/>
          </w:rPr>
          <w:delText>6</w:delText>
        </w:r>
      </w:del>
      <w:ins w:id="1293" w:author="Benjamin Schein" w:date="2010-11-22T15:11:00Z">
        <w:r>
          <w:rPr>
            <w:color w:val="000000"/>
          </w:rPr>
          <w:t>7</w:t>
        </w:r>
      </w:ins>
      <w:r>
        <w:rPr>
          <w:color w:val="000000"/>
        </w:rPr>
        <w:t>.2</w:t>
        <w:tab/>
        <w:t xml:space="preserve">CD may determine whether, and to what extent, the interest and penalties assessed by a taxing authority should be reimbursed by the LifeLine Fund.  </w:t>
      </w:r>
    </w:p>
    <w:p>
      <w:pPr>
        <w:pStyle w:val="CM9"/>
        <w:spacing w:before="0" w:after="120"/>
        <w:ind w:left="1800" w:hanging="720"/>
        <w:rPr/>
      </w:pPr>
      <w:r>
        <w:rPr>
          <w:color w:val="000000"/>
        </w:rPr>
        <w:t>9.3.</w:t>
      </w:r>
      <w:del w:id="1294" w:author="Benjamin Schein" w:date="2010-11-22T15:11:00Z">
        <w:r>
          <w:rPr>
            <w:color w:val="000000"/>
          </w:rPr>
          <w:delText>7</w:delText>
        </w:r>
      </w:del>
      <w:ins w:id="1295" w:author="Benjamin Schein" w:date="2010-11-22T15:11:00Z">
        <w:r>
          <w:rPr>
            <w:color w:val="000000"/>
          </w:rPr>
          <w:t>8</w:t>
        </w:r>
      </w:ins>
      <w:r>
        <w:rPr>
          <w:color w:val="000000"/>
        </w:rPr>
        <w:tab/>
        <w:t xml:space="preserve">Administrative and interest costs incurred to provide deferred-payment schedules for LifeLine connection charges. </w:t>
      </w:r>
      <w:ins w:id="1296" w:author="Benjamin Schein" w:date="2010-11-19T12:49:00Z">
        <w:r>
          <w:rPr>
            <w:color w:val="000000"/>
          </w:rPr>
          <w:t xml:space="preserve"> </w:t>
        </w:r>
      </w:ins>
      <w:r>
        <w:rPr>
          <w:color w:val="000000"/>
        </w:rPr>
        <w:t xml:space="preserve">Reimbursement for interest costs shall be based on (i) the 3-month commercial paper rate, and (ii) the assumption that all deferred payment are made on time.  </w:t>
      </w:r>
    </w:p>
    <w:p>
      <w:pPr>
        <w:pStyle w:val="CM74"/>
        <w:tabs>
          <w:tab w:val="left" w:pos="720" w:leader="none"/>
        </w:tabs>
        <w:spacing w:lineRule="atLeast" w:line="276"/>
        <w:ind w:left="1800" w:hanging="720"/>
        <w:rPr/>
      </w:pPr>
      <w:r>
        <w:rPr>
          <w:color w:val="000000"/>
        </w:rPr>
        <w:t>9.3.</w:t>
      </w:r>
      <w:del w:id="1297" w:author="Benjamin Schein" w:date="2010-11-22T15:11:00Z">
        <w:r>
          <w:rPr>
            <w:color w:val="000000"/>
          </w:rPr>
          <w:delText>8</w:delText>
        </w:r>
      </w:del>
      <w:ins w:id="1298" w:author="Benjamin Schein" w:date="2010-11-22T15:11:00Z">
        <w:r>
          <w:rPr>
            <w:color w:val="000000"/>
          </w:rPr>
          <w:t>9</w:t>
        </w:r>
      </w:ins>
      <w:r>
        <w:rPr>
          <w:color w:val="000000"/>
        </w:rPr>
        <w:tab/>
        <w:t xml:space="preserve">The incremental costs incurred by a </w:t>
      </w:r>
      <w:del w:id="1299" w:author="Michaela" w:date="2011-02-07T05:23:00Z">
        <w:r>
          <w:rPr>
            <w:color w:val="000000"/>
          </w:rPr>
          <w:delText xml:space="preserve">utility </w:delText>
        </w:r>
      </w:del>
      <w:ins w:id="1300" w:author="Michaela" w:date="2011-02-07T05:23:00Z">
        <w:r>
          <w:rPr>
            <w:color w:val="000000"/>
          </w:rPr>
          <w:t xml:space="preserve">carrier </w:t>
        </w:r>
      </w:ins>
      <w:r>
        <w:rPr>
          <w:color w:val="000000"/>
        </w:rPr>
        <w:t xml:space="preserve">to provide toll-limitation services free of charge to its </w:t>
      </w:r>
      <w:ins w:id="1301" w:author="Michaela" w:date="2011-02-07T05:23:00Z">
        <w:r>
          <w:rPr>
            <w:color w:val="000000"/>
          </w:rPr>
          <w:t xml:space="preserve">California LifeLine subscribers </w:t>
        </w:r>
      </w:ins>
      <w:del w:id="1302" w:author="Michaela" w:date="2011-02-07T05:23:00Z">
        <w:r>
          <w:rPr>
            <w:color w:val="000000"/>
          </w:rPr>
          <w:delText xml:space="preserve">LifeLine customers </w:delText>
        </w:r>
      </w:del>
      <w:r>
        <w:rPr>
          <w:color w:val="000000"/>
        </w:rPr>
        <w:t xml:space="preserve">to the extent that such costs are not recovered from the federal Lifeline program.  All </w:t>
      </w:r>
      <w:del w:id="1303" w:author="Michaela" w:date="2011-02-07T05:22:00Z">
        <w:r>
          <w:rPr>
            <w:color w:val="000000"/>
          </w:rPr>
          <w:delText>u</w:delText>
        </w:r>
      </w:del>
      <w:ins w:id="1304" w:author="Michaela" w:date="2011-02-07T05:22:00Z">
        <w:r>
          <w:rPr>
            <w:color w:val="000000"/>
          </w:rPr>
          <w:t>carriers</w:t>
        </w:r>
      </w:ins>
      <w:del w:id="1305" w:author="Michaela" w:date="2011-02-07T05:21:00Z">
        <w:r>
          <w:rPr>
            <w:color w:val="000000"/>
          </w:rPr>
          <w:delText>tilities</w:delText>
        </w:r>
      </w:del>
      <w:r>
        <w:rPr>
          <w:color w:val="000000"/>
        </w:rPr>
        <w:t xml:space="preserve"> shall determine their total incremental costs in the manner prescribed by the Federal Communications Commission.  </w:t>
      </w:r>
    </w:p>
    <w:p>
      <w:pPr>
        <w:pStyle w:val="CM74"/>
        <w:spacing w:lineRule="atLeast" w:line="276"/>
        <w:ind w:left="2880" w:hanging="1080"/>
        <w:rPr/>
      </w:pPr>
      <w:r>
        <w:rPr>
          <w:color w:val="000000"/>
        </w:rPr>
        <w:t>9.3.</w:t>
      </w:r>
      <w:del w:id="1306" w:author="Benjamin Schein" w:date="2010-11-22T15:11:00Z">
        <w:r>
          <w:rPr>
            <w:color w:val="000000"/>
          </w:rPr>
          <w:delText>8</w:delText>
        </w:r>
      </w:del>
      <w:ins w:id="1307" w:author="Benjamin Schein" w:date="2010-11-22T15:11:00Z">
        <w:r>
          <w:rPr>
            <w:color w:val="000000"/>
          </w:rPr>
          <w:t>9</w:t>
        </w:r>
      </w:ins>
      <w:r>
        <w:rPr>
          <w:color w:val="000000"/>
        </w:rPr>
        <w:t>.1</w:t>
        <w:tab/>
        <w:t xml:space="preserve">The LifeLine Fund shall not reimburse a </w:t>
      </w:r>
      <w:ins w:id="1308" w:author="Michaela" w:date="2011-02-07T05:23:00Z">
        <w:r>
          <w:rPr>
            <w:color w:val="000000"/>
          </w:rPr>
          <w:t>carrier</w:t>
        </w:r>
      </w:ins>
      <w:del w:id="1309" w:author="Michaela" w:date="2011-02-07T05:23:00Z">
        <w:r>
          <w:rPr>
            <w:color w:val="000000"/>
          </w:rPr>
          <w:delText>utility</w:delText>
        </w:r>
      </w:del>
      <w:r>
        <w:rPr>
          <w:color w:val="000000"/>
        </w:rPr>
        <w:t xml:space="preserve"> for the regular tariffed rates and charges of its toll limitation services.  </w:t>
      </w:r>
    </w:p>
    <w:p>
      <w:pPr>
        <w:pStyle w:val="CM74"/>
        <w:spacing w:lineRule="atLeast" w:line="276"/>
        <w:ind w:left="1800" w:hanging="720"/>
        <w:rPr>
          <w:color w:val="000000"/>
          <w:del w:id="1311" w:author="Benjamin Schein" w:date="2010-11-19T12:50:00Z"/>
        </w:rPr>
      </w:pPr>
      <w:del w:id="1310" w:author="Benjamin Schein" w:date="2010-11-19T12:50:00Z">
        <w:r>
          <w:rPr>
            <w:color w:val="000000"/>
          </w:rPr>
          <w:delText>9.3.9</w:delText>
          <w:tab/>
          <w:delText xml:space="preserve">Bad-debt costs equal to the lowest of (i) the actual amount of the LifeLine rates and charges that a LifeLine customer fails to pay, plus the associated lost revenues that the utility may recover from the LifeLine Fund, (ii) the actual amount of the LifeLine rates and charges, or (iii) the deposit for local residential service, if any, that the utility normally requires from non-LifeLine customers.  </w:delText>
        </w:r>
      </w:del>
    </w:p>
    <w:p>
      <w:pPr>
        <w:pStyle w:val="CM74"/>
        <w:tabs>
          <w:tab w:val="clear" w:pos="720"/>
          <w:tab w:val="left" w:pos="2880" w:leader="none"/>
        </w:tabs>
        <w:spacing w:lineRule="atLeast" w:line="276"/>
        <w:ind w:left="2880" w:hanging="1080"/>
        <w:rPr>
          <w:color w:val="000000"/>
          <w:del w:id="1313" w:author="Benjamin Schein" w:date="2010-11-19T12:50:00Z"/>
        </w:rPr>
      </w:pPr>
      <w:del w:id="1312" w:author="Benjamin Schein" w:date="2010-11-19T12:50:00Z">
        <w:r>
          <w:rPr>
            <w:color w:val="000000"/>
          </w:rPr>
          <w:delText>9.3.9.1</w:delText>
          <w:tab/>
          <w:delText>Utilities must take reasonable steps to collect bad debt costs from LifeLine customers before they seek to recover these costs from the LifeLine Fund.  A utility that disconnects a customer for non-payment of LifeLine rates and charges, pursuant to the applicable rules governing disconnection, shall be deemed to have undertaken reasonable collection efforts for the purposes of this section.</w:delText>
        </w:r>
      </w:del>
    </w:p>
    <w:p>
      <w:pPr>
        <w:pStyle w:val="CM74"/>
        <w:tabs>
          <w:tab w:val="clear" w:pos="720"/>
          <w:tab w:val="left" w:pos="2880" w:leader="none"/>
        </w:tabs>
        <w:spacing w:lineRule="atLeast" w:line="276"/>
        <w:ind w:left="2880" w:hanging="1080"/>
        <w:rPr>
          <w:color w:val="000000"/>
          <w:del w:id="1315" w:author="Benjamin Schein" w:date="2010-11-19T12:50:00Z"/>
        </w:rPr>
      </w:pPr>
      <w:del w:id="1314" w:author="Benjamin Schein" w:date="2010-11-19T12:50:00Z">
        <w:r>
          <w:rPr>
            <w:color w:val="000000"/>
          </w:rPr>
          <w:delText>9.3.9.2</w:delText>
          <w:tab/>
          <w:delText>Bad-debt expenses are limited to actual LifeLine rates and charges; and do not include other expenses such as the lease of unbundled loops or non-LifeLine services or rates and charges incurred by LifeLine applicants who are found to be ineligible for LifeLine service.</w:delText>
        </w:r>
      </w:del>
    </w:p>
    <w:p>
      <w:pPr>
        <w:pStyle w:val="CM74"/>
        <w:spacing w:lineRule="atLeast" w:line="276"/>
        <w:ind w:left="1800" w:hanging="720"/>
        <w:rPr>
          <w:color w:val="000000"/>
          <w:ins w:id="1331" w:author="Benjamin Schein" w:date="2010-10-11T10:36:00Z"/>
        </w:rPr>
      </w:pPr>
      <w:r>
        <w:rPr>
          <w:color w:val="000000"/>
        </w:rPr>
        <w:t>9.3.</w:t>
      </w:r>
      <w:ins w:id="1316" w:author="Benjamin Schein" w:date="2010-11-22T15:11:00Z">
        <w:r>
          <w:rPr>
            <w:color w:val="000000"/>
          </w:rPr>
          <w:t>10</w:t>
        </w:r>
      </w:ins>
      <w:r>
        <w:rPr>
          <w:color w:val="000000"/>
        </w:rPr>
        <w:tab/>
      </w:r>
      <w:ins w:id="1317" w:author="Benjamin Schein" w:date="2010-10-11T10:30:00Z">
        <w:r>
          <w:rPr>
            <w:color w:val="000000"/>
          </w:rPr>
          <w:t>A per-subscriber administrative cost reimbursement based on the lesser of actual expenses incurred or $0.</w:t>
        </w:r>
      </w:ins>
      <w:ins w:id="1318" w:author="Benjamin Schein" w:date="2010-11-19T12:50:00Z">
        <w:r>
          <w:rPr>
            <w:color w:val="000000"/>
          </w:rPr>
          <w:t>50</w:t>
        </w:r>
      </w:ins>
      <w:ins w:id="1319" w:author="Benjamin Schein" w:date="2010-10-11T10:41:00Z">
        <w:r>
          <w:rPr>
            <w:color w:val="000000"/>
          </w:rPr>
          <w:t xml:space="preserve"> after June 30, 2011</w:t>
        </w:r>
      </w:ins>
      <w:ins w:id="1320" w:author="Benjamin Schein" w:date="2010-10-11T10:30:00Z">
        <w:r>
          <w:rPr>
            <w:color w:val="000000"/>
          </w:rPr>
          <w:t>.  This reimbursement rate is available to all carriers th</w:t>
        </w:r>
      </w:ins>
      <w:ins w:id="1321" w:author="Benjamin Schein" w:date="2010-11-19T12:50:00Z">
        <w:r>
          <w:rPr>
            <w:color w:val="000000"/>
          </w:rPr>
          <w:t>at</w:t>
        </w:r>
      </w:ins>
      <w:ins w:id="1322" w:author="Benjamin Schein" w:date="2010-10-11T10:30:00Z">
        <w:r>
          <w:rPr>
            <w:color w:val="000000"/>
          </w:rPr>
          <w:t xml:space="preserve"> provide </w:t>
        </w:r>
      </w:ins>
      <w:ins w:id="1323" w:author="Benjamin Schein" w:date="2010-10-11T13:53:00Z">
        <w:r>
          <w:rPr>
            <w:color w:val="000000"/>
          </w:rPr>
          <w:t>their</w:t>
        </w:r>
      </w:ins>
      <w:ins w:id="1324" w:author="Michaela" w:date="2011-02-07T05:23:00Z">
        <w:r>
          <w:rPr>
            <w:color w:val="000000"/>
          </w:rPr>
          <w:t xml:space="preserve"> California</w:t>
        </w:r>
      </w:ins>
      <w:ins w:id="1325" w:author="Benjamin Schein" w:date="2010-10-11T13:53:00Z">
        <w:r>
          <w:rPr>
            <w:color w:val="000000"/>
          </w:rPr>
          <w:t xml:space="preserve"> LifeLine administrative </w:t>
        </w:r>
      </w:ins>
      <w:ins w:id="1326" w:author="Benjamin Schein" w:date="2010-10-11T10:30:00Z">
        <w:r>
          <w:rPr>
            <w:color w:val="000000"/>
          </w:rPr>
          <w:t xml:space="preserve">cost information with their monthly claims.  Those carriers that do not submit administrative cost support will be reimbursed at a rate of $0.03 per subscriber.  </w:t>
        </w:r>
      </w:ins>
      <w:ins w:id="1327" w:author="Benjamin Schein" w:date="2010-10-11T10:41:00Z">
        <w:r>
          <w:rPr>
            <w:color w:val="000000"/>
          </w:rPr>
          <w:t>These</w:t>
        </w:r>
      </w:ins>
      <w:ins w:id="1328" w:author="Benjamin Schein" w:date="2010-10-11T10:31:00Z">
        <w:r>
          <w:rPr>
            <w:color w:val="000000"/>
          </w:rPr>
          <w:t xml:space="preserve"> rate</w:t>
        </w:r>
      </w:ins>
      <w:ins w:id="1329" w:author="Benjamin Schein" w:date="2010-10-11T10:41:00Z">
        <w:r>
          <w:rPr>
            <w:color w:val="000000"/>
          </w:rPr>
          <w:t>s</w:t>
        </w:r>
      </w:ins>
      <w:ins w:id="1330" w:author="Benjamin Schein" w:date="2010-10-11T10:31:00Z">
        <w:r>
          <w:rPr>
            <w:color w:val="000000"/>
          </w:rPr>
          <w:t xml:space="preserve"> can be increased annually by no greater than the Consumer Price Index – Urban (CPI-U) rate.  </w:t>
        </w:r>
      </w:ins>
    </w:p>
    <w:p>
      <w:pPr>
        <w:pStyle w:val="CM74"/>
        <w:spacing w:lineRule="atLeast" w:line="276"/>
        <w:ind w:left="1800" w:hanging="0"/>
        <w:rPr>
          <w:color w:val="000000"/>
        </w:rPr>
      </w:pPr>
      <w:del w:id="1332" w:author="Benjamin Schein" w:date="2010-10-11T10:32:00Z">
        <w:r>
          <w:rPr>
            <w:color w:val="000000"/>
          </w:rPr>
          <w:delText xml:space="preserve">The demonstrably incremental costs associated with the time spent by utility service reps to (i) notify residential customers about the availability of LifeLine, (ii) ask residential customers if they are eligible to participate in the LifeLine program, (iii) obtain verbal indication from residential customers regarding their eligibility to participate in the LifeLine program, (iv) inform applicants that they must return the signed </w:delText>
        </w:r>
      </w:del>
      <w:del w:id="1333" w:author="Benjamin Schein" w:date="2010-10-11T09:36:00Z">
        <w:r>
          <w:rPr>
            <w:color w:val="000000"/>
          </w:rPr>
          <w:delText xml:space="preserve">certification </w:delText>
        </w:r>
      </w:del>
      <w:del w:id="1334" w:author="Benjamin Schein" w:date="2010-10-11T10:32:00Z">
        <w:r>
          <w:rPr>
            <w:color w:val="000000"/>
          </w:rPr>
          <w:delText xml:space="preserve">form on or before the deadline date specified on the form, and (v) inform enrolled customers of the yearly </w:delText>
        </w:r>
      </w:del>
      <w:del w:id="1335" w:author="Benjamin Schein" w:date="2010-10-11T09:36:00Z">
        <w:r>
          <w:rPr>
            <w:color w:val="000000"/>
          </w:rPr>
          <w:delText xml:space="preserve">verification </w:delText>
        </w:r>
      </w:del>
      <w:del w:id="1336" w:author="Benjamin Schein" w:date="2010-10-11T10:32:00Z">
        <w:r>
          <w:rPr>
            <w:color w:val="000000"/>
          </w:rPr>
          <w:delText>requirement.</w:delText>
        </w:r>
      </w:del>
    </w:p>
    <w:p>
      <w:pPr>
        <w:pStyle w:val="CM74"/>
        <w:spacing w:lineRule="atLeast" w:line="276"/>
        <w:ind w:left="1800" w:hanging="720"/>
        <w:rPr/>
      </w:pPr>
      <w:r>
        <w:rPr>
          <w:color w:val="000000"/>
        </w:rPr>
        <w:t>9.3.</w:t>
      </w:r>
      <w:ins w:id="1337" w:author="Benjamin Schein" w:date="2010-11-19T12:51:00Z">
        <w:r>
          <w:rPr>
            <w:color w:val="000000"/>
          </w:rPr>
          <w:t>1</w:t>
        </w:r>
      </w:ins>
      <w:ins w:id="1338" w:author="Benjamin Schein" w:date="2010-11-22T15:11:00Z">
        <w:r>
          <w:rPr>
            <w:color w:val="000000"/>
          </w:rPr>
          <w:t>1</w:t>
        </w:r>
      </w:ins>
      <w:r>
        <w:rPr>
          <w:color w:val="000000"/>
        </w:rPr>
        <w:tab/>
        <w:t xml:space="preserve">The incremental costs incurred by a </w:t>
      </w:r>
      <w:ins w:id="1339" w:author="Michaela" w:date="2011-02-07T05:24:00Z">
        <w:r>
          <w:rPr>
            <w:color w:val="000000"/>
          </w:rPr>
          <w:t>carrier</w:t>
        </w:r>
      </w:ins>
      <w:del w:id="1340" w:author="Michaela" w:date="2011-02-07T05:24:00Z">
        <w:r>
          <w:rPr>
            <w:color w:val="000000"/>
          </w:rPr>
          <w:delText>utility</w:delText>
        </w:r>
      </w:del>
      <w:r>
        <w:rPr>
          <w:color w:val="000000"/>
        </w:rPr>
        <w:t xml:space="preserve"> to develop, deploy, and operate systems and procedures associated with the provision of two LifeLine lines to </w:t>
      </w:r>
      <w:del w:id="1341" w:author="Michaela" w:date="2011-02-07T05:24:00Z">
        <w:r>
          <w:rPr>
            <w:color w:val="000000"/>
          </w:rPr>
          <w:delText>qualified low-income</w:delText>
        </w:r>
      </w:del>
      <w:ins w:id="1342" w:author="Michaela" w:date="2011-02-07T05:24:00Z">
        <w:r>
          <w:rPr>
            <w:color w:val="000000"/>
          </w:rPr>
          <w:t>eligible</w:t>
        </w:r>
      </w:ins>
      <w:r>
        <w:rPr>
          <w:color w:val="000000"/>
        </w:rPr>
        <w:t xml:space="preserve"> households with a disabled member.  </w:t>
      </w:r>
    </w:p>
    <w:p>
      <w:pPr>
        <w:pStyle w:val="CM74"/>
        <w:spacing w:lineRule="atLeast" w:line="276"/>
        <w:ind w:left="1800" w:hanging="720"/>
        <w:rPr/>
      </w:pPr>
      <w:r>
        <w:rPr>
          <w:color w:val="000000"/>
        </w:rPr>
        <w:t>9.3.</w:t>
      </w:r>
      <w:ins w:id="1343" w:author="Benjamin Schein" w:date="2010-11-19T12:51:00Z">
        <w:r>
          <w:rPr>
            <w:color w:val="000000"/>
          </w:rPr>
          <w:t>1</w:t>
        </w:r>
      </w:ins>
      <w:ins w:id="1344" w:author="Benjamin Schein" w:date="2010-11-22T15:11:00Z">
        <w:r>
          <w:rPr>
            <w:color w:val="000000"/>
          </w:rPr>
          <w:t>2</w:t>
        </w:r>
      </w:ins>
      <w:r>
        <w:rPr>
          <w:color w:val="000000"/>
        </w:rPr>
        <w:tab/>
        <w:t xml:space="preserve">The lost revenues associated with the provision of a second LifeLine line to a particular </w:t>
      </w:r>
      <w:ins w:id="1345" w:author="Michaela" w:date="2011-02-07T05:24:00Z">
        <w:r>
          <w:rPr>
            <w:color w:val="000000"/>
          </w:rPr>
          <w:t xml:space="preserve">California </w:t>
        </w:r>
      </w:ins>
      <w:r>
        <w:rPr>
          <w:color w:val="000000"/>
        </w:rPr>
        <w:t xml:space="preserve">LifeLine </w:t>
      </w:r>
      <w:del w:id="1346" w:author="Michaela" w:date="2011-02-07T05:24:00Z">
        <w:r>
          <w:rPr>
            <w:color w:val="000000"/>
          </w:rPr>
          <w:delText>customer</w:delText>
        </w:r>
      </w:del>
      <w:ins w:id="1347" w:author="Michaela" w:date="2011-02-07T05:24:00Z">
        <w:r>
          <w:rPr>
            <w:color w:val="000000"/>
          </w:rPr>
          <w:t>subscriber</w:t>
        </w:r>
      </w:ins>
      <w:r>
        <w:rPr>
          <w:color w:val="000000"/>
        </w:rPr>
        <w:t>, with lost revenues equal to the difference between (i) the LifeLine rate</w:t>
      </w:r>
      <w:del w:id="1348" w:author="Benjamin Schein" w:date="2010-10-11T10:32:00Z">
        <w:r>
          <w:rPr>
            <w:color w:val="000000"/>
          </w:rPr>
          <w:delText>s</w:delText>
        </w:r>
      </w:del>
      <w:r>
        <w:rPr>
          <w:color w:val="000000"/>
        </w:rPr>
        <w:t xml:space="preserve"> </w:t>
      </w:r>
      <w:del w:id="1349" w:author="Benjamin Schein" w:date="2010-10-11T10:32:00Z">
        <w:r>
          <w:rPr>
            <w:color w:val="000000"/>
          </w:rPr>
          <w:delText xml:space="preserve">and charges </w:delText>
        </w:r>
      </w:del>
      <w:r>
        <w:rPr>
          <w:color w:val="000000"/>
        </w:rPr>
        <w:t xml:space="preserve">paid by the </w:t>
      </w:r>
      <w:ins w:id="1350" w:author="Michaela" w:date="2011-02-07T05:25:00Z">
        <w:r>
          <w:rPr>
            <w:color w:val="000000"/>
          </w:rPr>
          <w:t>California LifeLine subscriber</w:t>
        </w:r>
      </w:ins>
      <w:del w:id="1351" w:author="Michaela" w:date="2011-02-07T05:25:00Z">
        <w:r>
          <w:rPr>
            <w:color w:val="000000"/>
          </w:rPr>
          <w:delText>customer</w:delText>
        </w:r>
      </w:del>
      <w:r>
        <w:rPr>
          <w:color w:val="000000"/>
        </w:rPr>
        <w:t xml:space="preserve">, and (ii) the lower of (a) the </w:t>
      </w:r>
      <w:ins w:id="1352" w:author="Michaela" w:date="2011-02-07T05:25:00Z">
        <w:r>
          <w:rPr>
            <w:color w:val="000000"/>
          </w:rPr>
          <w:t>carrier</w:t>
        </w:r>
      </w:ins>
      <w:del w:id="1353" w:author="Michaela" w:date="2011-02-07T05:25:00Z">
        <w:r>
          <w:rPr>
            <w:color w:val="000000"/>
          </w:rPr>
          <w:delText>utility</w:delText>
        </w:r>
      </w:del>
      <w:r>
        <w:rPr>
          <w:color w:val="000000"/>
        </w:rPr>
        <w:t xml:space="preserve">’s normal tariffed rates and charges for one residential line (i.e., the “first” residential line provided to the customer) plus the EUCL charge for the second line, or (b) the ILEC’s regular tariffed rates and charges for one residential line (i.e., the first line) plus the EUCL charge for the second line.  </w:t>
      </w:r>
    </w:p>
    <w:p>
      <w:pPr>
        <w:pStyle w:val="CM74"/>
        <w:spacing w:lineRule="atLeast" w:line="276"/>
        <w:ind w:left="1800" w:hanging="720"/>
        <w:rPr/>
      </w:pPr>
      <w:r>
        <w:rPr>
          <w:color w:val="000000"/>
        </w:rPr>
        <w:t>9.3.</w:t>
      </w:r>
      <w:ins w:id="1354" w:author="Benjamin Schein" w:date="2010-11-19T12:51:00Z">
        <w:r>
          <w:rPr>
            <w:color w:val="000000"/>
          </w:rPr>
          <w:t>1</w:t>
        </w:r>
      </w:ins>
      <w:ins w:id="1355" w:author="Benjamin Schein" w:date="2010-11-22T15:11:00Z">
        <w:r>
          <w:rPr>
            <w:color w:val="000000"/>
          </w:rPr>
          <w:t>3</w:t>
        </w:r>
      </w:ins>
      <w:r>
        <w:rPr>
          <w:color w:val="000000"/>
        </w:rPr>
        <w:tab/>
        <w:t xml:space="preserve">The incremental costs incurred by a </w:t>
      </w:r>
      <w:del w:id="1356" w:author="Michaela" w:date="2011-02-07T06:14:00Z">
        <w:r>
          <w:rPr>
            <w:color w:val="000000"/>
          </w:rPr>
          <w:delText>utility</w:delText>
        </w:r>
      </w:del>
      <w:ins w:id="1357" w:author="Michaela" w:date="2011-02-07T06:14:00Z">
        <w:r>
          <w:rPr>
            <w:color w:val="000000"/>
          </w:rPr>
          <w:t>carrier</w:t>
        </w:r>
      </w:ins>
      <w:r>
        <w:rPr>
          <w:color w:val="000000"/>
        </w:rPr>
        <w:t xml:space="preserve"> to implement new reporting requirements ordered by the Commission in D.</w:t>
      </w:r>
      <w:ins w:id="1358" w:author="Benjamin Schein" w:date="2010-10-11T10:33:00Z">
        <w:r>
          <w:rPr>
            <w:color w:val="000000"/>
          </w:rPr>
          <w:t xml:space="preserve"> </w:t>
        </w:r>
      </w:ins>
      <w:r>
        <w:rPr>
          <w:color w:val="000000"/>
        </w:rPr>
        <w:t xml:space="preserve">05-04-026 and subsequent order(s). </w:t>
      </w:r>
    </w:p>
    <w:p>
      <w:pPr>
        <w:pStyle w:val="CM3"/>
        <w:spacing w:before="0" w:after="120"/>
        <w:ind w:left="1080" w:hanging="540"/>
        <w:rPr/>
      </w:pPr>
      <w:r>
        <w:rPr>
          <w:color w:val="000000"/>
        </w:rPr>
        <w:t>9.4</w:t>
        <w:tab/>
      </w:r>
      <w:del w:id="1359" w:author="Michaela" w:date="2011-02-07T05:25:00Z">
        <w:r>
          <w:rPr>
            <w:color w:val="000000"/>
          </w:rPr>
          <w:delText xml:space="preserve">Utilities </w:delText>
        </w:r>
      </w:del>
      <w:ins w:id="1360" w:author="Michaela" w:date="2011-02-07T05:25:00Z">
        <w:r>
          <w:rPr>
            <w:color w:val="000000"/>
          </w:rPr>
          <w:t xml:space="preserve">Carriers </w:t>
        </w:r>
      </w:ins>
      <w:r>
        <w:rPr>
          <w:color w:val="000000"/>
        </w:rPr>
        <w:t xml:space="preserve">shall neither claim nor recover from the LifeLine Fund any of the following costs and lost revenues: </w:t>
      </w:r>
    </w:p>
    <w:p>
      <w:pPr>
        <w:pStyle w:val="CM74"/>
        <w:tabs>
          <w:tab w:val="clear" w:pos="720"/>
          <w:tab w:val="left" w:pos="1800" w:leader="none"/>
        </w:tabs>
        <w:ind w:left="1800" w:hanging="720"/>
        <w:rPr>
          <w:color w:val="000000"/>
        </w:rPr>
      </w:pPr>
      <w:r>
        <w:rPr>
          <w:color w:val="000000"/>
        </w:rPr>
        <w:t>9.4.1</w:t>
        <w:tab/>
        <w:t xml:space="preserve">Advertising, marketing, and outreach costs.  </w:t>
      </w:r>
    </w:p>
    <w:p>
      <w:pPr>
        <w:pStyle w:val="CM74"/>
        <w:tabs>
          <w:tab w:val="clear" w:pos="720"/>
          <w:tab w:val="left" w:pos="1800" w:leader="none"/>
        </w:tabs>
        <w:ind w:left="1800" w:hanging="720"/>
        <w:rPr>
          <w:color w:val="000000"/>
        </w:rPr>
      </w:pPr>
      <w:r>
        <w:rPr>
          <w:color w:val="000000"/>
        </w:rPr>
        <w:t>9.4.2</w:t>
        <w:tab/>
        <w:t xml:space="preserve">State 911 tax. </w:t>
      </w:r>
    </w:p>
    <w:p>
      <w:pPr>
        <w:pStyle w:val="CM74"/>
        <w:tabs>
          <w:tab w:val="clear" w:pos="720"/>
          <w:tab w:val="left" w:pos="1800" w:leader="none"/>
        </w:tabs>
        <w:spacing w:lineRule="atLeast" w:line="276"/>
        <w:ind w:left="1800" w:hanging="720"/>
        <w:rPr/>
      </w:pPr>
      <w:r>
        <w:rPr>
          <w:color w:val="000000"/>
        </w:rPr>
        <w:t>9.4.3</w:t>
        <w:tab/>
        <w:t>Costs associated with non-</w:t>
      </w:r>
      <w:del w:id="1361" w:author="Michaela" w:date="2011-02-07T05:25:00Z">
        <w:r>
          <w:rPr>
            <w:color w:val="000000"/>
          </w:rPr>
          <w:delText xml:space="preserve"> </w:delText>
        </w:r>
      </w:del>
      <w:r>
        <w:rPr>
          <w:color w:val="000000"/>
        </w:rPr>
        <w:t xml:space="preserve">LifeLine services and activities, such as the costs associated with the sale of toll service, Caller ID, and voice mail to </w:t>
      </w:r>
      <w:ins w:id="1362" w:author="Michaela" w:date="2011-02-07T05:26:00Z">
        <w:r>
          <w:rPr>
            <w:color w:val="000000"/>
          </w:rPr>
          <w:t>California LifeLine subscribers</w:t>
        </w:r>
      </w:ins>
      <w:del w:id="1363" w:author="Michaela" w:date="2011-02-07T05:26:00Z">
        <w:r>
          <w:rPr>
            <w:color w:val="000000"/>
          </w:rPr>
          <w:delText>LifeLine customers</w:delText>
        </w:r>
      </w:del>
      <w:r>
        <w:rPr>
          <w:color w:val="000000"/>
        </w:rPr>
        <w:t xml:space="preserve">.  </w:t>
      </w:r>
    </w:p>
    <w:p>
      <w:pPr>
        <w:pStyle w:val="CM74"/>
        <w:tabs>
          <w:tab w:val="clear" w:pos="720"/>
          <w:tab w:val="left" w:pos="1800" w:leader="none"/>
        </w:tabs>
        <w:spacing w:lineRule="atLeast" w:line="276"/>
        <w:ind w:left="1800" w:hanging="720"/>
        <w:rPr/>
      </w:pPr>
      <w:r>
        <w:rPr>
          <w:color w:val="000000"/>
        </w:rPr>
        <w:t>9.4.4</w:t>
        <w:tab/>
        <w:t xml:space="preserve">Costs caused by the failure of </w:t>
      </w:r>
      <w:ins w:id="1364" w:author="Michaela" w:date="2011-02-07T05:26:00Z">
        <w:r>
          <w:rPr>
            <w:color w:val="000000"/>
          </w:rPr>
          <w:t xml:space="preserve">California LifeLine subscriber </w:t>
        </w:r>
      </w:ins>
      <w:del w:id="1365" w:author="Michaela" w:date="2011-02-07T05:26:00Z">
        <w:r>
          <w:rPr>
            <w:color w:val="000000"/>
          </w:rPr>
          <w:delText xml:space="preserve">LifeLine customers </w:delText>
        </w:r>
      </w:del>
      <w:r>
        <w:rPr>
          <w:color w:val="000000"/>
        </w:rPr>
        <w:t xml:space="preserve">to timely remit deferred payments of the LifeLine connection charge, including costs for collecting on delinquent accounts and the time value of money.  </w:t>
      </w:r>
      <w:ins w:id="1366" w:author="Michaela" w:date="2011-02-07T05:26:00Z">
        <w:r>
          <w:rPr>
            <w:color w:val="000000"/>
          </w:rPr>
          <w:t>Carriers</w:t>
        </w:r>
      </w:ins>
      <w:del w:id="1367" w:author="Michaela" w:date="2011-02-07T05:26:00Z">
        <w:r>
          <w:rPr>
            <w:color w:val="000000"/>
          </w:rPr>
          <w:delText>Utilities</w:delText>
        </w:r>
      </w:del>
      <w:r>
        <w:rPr>
          <w:color w:val="000000"/>
        </w:rPr>
        <w:t xml:space="preserve"> may recoup such cost via late-payment fees charged to </w:t>
      </w:r>
      <w:ins w:id="1368" w:author="Michaela" w:date="2011-02-07T05:26:00Z">
        <w:r>
          <w:rPr>
            <w:color w:val="000000"/>
          </w:rPr>
          <w:t xml:space="preserve">California LifeLine subscribers </w:t>
        </w:r>
      </w:ins>
      <w:del w:id="1369" w:author="Michaela" w:date="2011-02-07T05:26:00Z">
        <w:r>
          <w:rPr>
            <w:color w:val="000000"/>
          </w:rPr>
          <w:delText xml:space="preserve">LifeLine customers </w:delText>
        </w:r>
      </w:del>
      <w:r>
        <w:rPr>
          <w:color w:val="000000"/>
        </w:rPr>
        <w:t xml:space="preserve">who fail to timely remit deferred payments of the LifeLine connection charge, but only to the extent that such costs are not recovered by </w:t>
      </w:r>
      <w:del w:id="1370" w:author="Michaela" w:date="2011-02-07T06:17:00Z">
        <w:r>
          <w:rPr>
            <w:color w:val="000000"/>
          </w:rPr>
          <w:delText>utilities</w:delText>
        </w:r>
      </w:del>
      <w:ins w:id="1371" w:author="Michaela" w:date="2011-02-07T06:17:00Z">
        <w:r>
          <w:rPr>
            <w:color w:val="000000"/>
          </w:rPr>
          <w:t>carriers</w:t>
        </w:r>
      </w:ins>
      <w:r>
        <w:rPr>
          <w:color w:val="000000"/>
        </w:rPr>
        <w:t xml:space="preserve"> from other sources, such as the bad-debt costs built into a </w:t>
      </w:r>
      <w:del w:id="1372" w:author="Michaela" w:date="2011-02-07T06:14:00Z">
        <w:r>
          <w:rPr>
            <w:color w:val="000000"/>
          </w:rPr>
          <w:delText>utility</w:delText>
        </w:r>
      </w:del>
      <w:ins w:id="1373" w:author="Michaela" w:date="2011-02-07T06:14:00Z">
        <w:r>
          <w:rPr>
            <w:color w:val="000000"/>
          </w:rPr>
          <w:t>carrier</w:t>
        </w:r>
      </w:ins>
      <w:r>
        <w:rPr>
          <w:color w:val="000000"/>
        </w:rPr>
        <w:t xml:space="preserve">’s general rates. </w:t>
      </w:r>
    </w:p>
    <w:p>
      <w:pPr>
        <w:pStyle w:val="CM74"/>
        <w:tabs>
          <w:tab w:val="clear" w:pos="720"/>
          <w:tab w:val="left" w:pos="1800" w:leader="none"/>
        </w:tabs>
        <w:spacing w:lineRule="atLeast" w:line="276"/>
        <w:ind w:left="1800" w:hanging="720"/>
        <w:rPr/>
      </w:pPr>
      <w:r>
        <w:rPr>
          <w:color w:val="000000"/>
        </w:rPr>
        <w:t>9.4.5</w:t>
        <w:tab/>
        <w:t xml:space="preserve">Lost revenues caused by the failure of </w:t>
      </w:r>
      <w:ins w:id="1374" w:author="Michaela" w:date="2011-02-07T05:26:00Z">
        <w:r>
          <w:rPr>
            <w:color w:val="000000"/>
          </w:rPr>
          <w:t xml:space="preserve">California LifeLine subscribers </w:t>
        </w:r>
      </w:ins>
      <w:del w:id="1375" w:author="Michaela" w:date="2011-02-07T05:26:00Z">
        <w:r>
          <w:rPr>
            <w:color w:val="000000"/>
          </w:rPr>
          <w:delText xml:space="preserve">LifeLine customers </w:delText>
        </w:r>
      </w:del>
      <w:r>
        <w:rPr>
          <w:color w:val="000000"/>
        </w:rPr>
        <w:t xml:space="preserve">to pay late-payment fees that the </w:t>
      </w:r>
      <w:del w:id="1376" w:author="Michaela" w:date="2011-02-07T06:14:00Z">
        <w:r>
          <w:rPr>
            <w:color w:val="000000"/>
          </w:rPr>
          <w:delText>utility</w:delText>
        </w:r>
      </w:del>
      <w:ins w:id="1377" w:author="Michaela" w:date="2011-02-07T06:14:00Z">
        <w:r>
          <w:rPr>
            <w:color w:val="000000"/>
          </w:rPr>
          <w:t>carrier</w:t>
        </w:r>
      </w:ins>
      <w:r>
        <w:rPr>
          <w:color w:val="000000"/>
        </w:rPr>
        <w:t xml:space="preserve"> assesses when </w:t>
      </w:r>
      <w:ins w:id="1378" w:author="Michaela" w:date="2011-02-07T05:27:00Z">
        <w:r>
          <w:rPr>
            <w:color w:val="000000"/>
          </w:rPr>
          <w:t xml:space="preserve">California LifeLine subscribers </w:t>
        </w:r>
      </w:ins>
      <w:del w:id="1379" w:author="Michaela" w:date="2011-02-07T05:27:00Z">
        <w:r>
          <w:rPr>
            <w:color w:val="000000"/>
          </w:rPr>
          <w:delText xml:space="preserve">LifeLine customers </w:delText>
        </w:r>
      </w:del>
      <w:r>
        <w:rPr>
          <w:color w:val="000000"/>
        </w:rPr>
        <w:t xml:space="preserve">fail to timely remit deferred payments of the LifeLine connection charge.  </w:t>
      </w:r>
    </w:p>
    <w:p>
      <w:pPr>
        <w:pStyle w:val="CM74"/>
        <w:tabs>
          <w:tab w:val="clear" w:pos="720"/>
          <w:tab w:val="left" w:pos="1800" w:leader="none"/>
        </w:tabs>
        <w:spacing w:lineRule="atLeast" w:line="276"/>
        <w:ind w:left="1800" w:hanging="720"/>
        <w:rPr>
          <w:color w:val="000000"/>
        </w:rPr>
      </w:pPr>
      <w:r>
        <w:rPr>
          <w:color w:val="000000"/>
        </w:rPr>
        <w:t>9.4.6</w:t>
        <w:tab/>
        <w:t xml:space="preserve">Costs associated with (i) processing LifeLine service orders, and (ii) answering calls from LifeLine customers about their bills.  </w:t>
      </w:r>
    </w:p>
    <w:p>
      <w:pPr>
        <w:pStyle w:val="CM74"/>
        <w:spacing w:lineRule="atLeast" w:line="276"/>
        <w:ind w:left="2700" w:hanging="900"/>
        <w:rPr>
          <w:del w:id="1383" w:author="Benjamin Schein" w:date="2010-12-09T10:50:00Z"/>
        </w:rPr>
      </w:pPr>
      <w:del w:id="1380" w:author="Benjamin Schein" w:date="2010-12-09T10:50:00Z">
        <w:r>
          <w:rPr>
            <w:color w:val="000000"/>
          </w:rPr>
          <w:delText>9.4.6.1</w:delText>
          <w:tab/>
          <w:delText xml:space="preserve">Costs associated with processing LifeLine service orders and answering calls from LifeLine </w:delText>
        </w:r>
      </w:del>
      <w:del w:id="1381" w:author="Benjamin Schein" w:date="2010-12-02T09:19:00Z">
        <w:r>
          <w:rPr>
            <w:color w:val="000000"/>
          </w:rPr>
          <w:delText xml:space="preserve">customers </w:delText>
        </w:r>
      </w:del>
      <w:del w:id="1382" w:author="Benjamin Schein" w:date="2010-12-09T10:50:00Z">
        <w:r>
          <w:rPr>
            <w:color w:val="000000"/>
          </w:rPr>
          <w:delText xml:space="preserve">regarding their bills may be recovered from the LifeLine Fund to the extent that a utility can affirmatively demonstrate that such costs meet all of the criteria in Section 9.2.1.  </w:delText>
        </w:r>
      </w:del>
    </w:p>
    <w:p>
      <w:pPr>
        <w:pStyle w:val="CM74"/>
        <w:widowControl w:val="false"/>
        <w:autoSpaceDE w:val="false"/>
        <w:bidi w:val="0"/>
        <w:spacing w:lineRule="atLeast" w:line="276" w:before="0" w:after="120"/>
        <w:ind w:left="2700" w:hanging="900"/>
        <w:rPr/>
      </w:pPr>
      <w:r>
        <w:rPr>
          <w:color w:val="000000"/>
        </w:rPr>
        <w:t>9.4.7</w:t>
        <w:tab/>
        <w:t>Any costs or lost revenues associated with the provision of services that ETCs are required to provide under the federal Lifeline of Link</w:t>
      </w:r>
      <w:ins w:id="1384" w:author="Michaela" w:date="2011-02-07T05:27:00Z">
        <w:r>
          <w:rPr>
            <w:color w:val="000000"/>
          </w:rPr>
          <w:t>-</w:t>
        </w:r>
      </w:ins>
      <w:del w:id="1385" w:author="Michaela" w:date="2011-02-07T05:27:00Z">
        <w:r>
          <w:rPr>
            <w:color w:val="000000"/>
          </w:rPr>
          <w:delText xml:space="preserve"> </w:delText>
        </w:r>
      </w:del>
      <w:r>
        <w:rPr>
          <w:color w:val="000000"/>
        </w:rPr>
        <w:t>Up programs, but which</w:t>
      </w:r>
      <w:del w:id="1386" w:author="Michaela" w:date="2011-02-07T05:27:00Z">
        <w:r>
          <w:rPr>
            <w:color w:val="000000"/>
          </w:rPr>
          <w:delText xml:space="preserve"> utilities</w:delText>
        </w:r>
      </w:del>
      <w:ins w:id="1387" w:author="Michaela" w:date="2011-02-07T05:27:00Z">
        <w:r>
          <w:rPr>
            <w:color w:val="000000"/>
          </w:rPr>
          <w:t xml:space="preserve"> carriers</w:t>
        </w:r>
      </w:ins>
      <w:r>
        <w:rPr>
          <w:color w:val="000000"/>
        </w:rPr>
        <w:t xml:space="preserve"> are not required to provide under the </w:t>
      </w:r>
      <w:ins w:id="1388" w:author="Michaela" w:date="2011-02-07T05:27:00Z">
        <w:r>
          <w:rPr>
            <w:color w:val="000000"/>
          </w:rPr>
          <w:t xml:space="preserve">California </w:t>
        </w:r>
      </w:ins>
      <w:r>
        <w:rPr>
          <w:color w:val="000000"/>
        </w:rPr>
        <w:t xml:space="preserve">LifeLine </w:t>
      </w:r>
      <w:del w:id="1389" w:author="Michaela" w:date="2011-02-07T05:27:00Z">
        <w:r>
          <w:rPr>
            <w:color w:val="000000"/>
          </w:rPr>
          <w:delText>p</w:delText>
        </w:r>
      </w:del>
      <w:ins w:id="1390" w:author="Michaela" w:date="2011-02-07T05:27:00Z">
        <w:r>
          <w:rPr>
            <w:color w:val="000000"/>
          </w:rPr>
          <w:t>P</w:t>
        </w:r>
      </w:ins>
      <w:r>
        <w:rPr>
          <w:color w:val="000000"/>
        </w:rPr>
        <w:t xml:space="preserve">rogram.  </w:t>
      </w:r>
    </w:p>
    <w:p>
      <w:pPr>
        <w:pStyle w:val="CM74"/>
        <w:spacing w:lineRule="atLeast" w:line="276"/>
        <w:ind w:left="1800" w:hanging="720"/>
        <w:rPr/>
      </w:pPr>
      <w:r>
        <w:rPr>
          <w:color w:val="000000"/>
        </w:rPr>
        <w:t>9.4.8</w:t>
        <w:tab/>
        <w:t xml:space="preserve">Any costs or lost revenues that the </w:t>
      </w:r>
      <w:del w:id="1391" w:author="Michaela" w:date="2011-02-07T05:26:00Z">
        <w:r>
          <w:rPr>
            <w:color w:val="000000"/>
          </w:rPr>
          <w:delText xml:space="preserve">utility </w:delText>
        </w:r>
      </w:del>
      <w:ins w:id="1392" w:author="Michaela" w:date="2011-02-07T05:26:00Z">
        <w:r>
          <w:rPr>
            <w:color w:val="000000"/>
          </w:rPr>
          <w:t xml:space="preserve">carrier </w:t>
        </w:r>
      </w:ins>
      <w:r>
        <w:rPr>
          <w:color w:val="000000"/>
        </w:rPr>
        <w:t xml:space="preserve">has recovered or will recover from other sources. </w:t>
      </w:r>
    </w:p>
    <w:p>
      <w:pPr>
        <w:pStyle w:val="CM74"/>
        <w:tabs>
          <w:tab w:val="clear" w:pos="720"/>
          <w:tab w:val="left" w:pos="3060" w:leader="none"/>
        </w:tabs>
        <w:spacing w:lineRule="atLeast" w:line="276"/>
        <w:ind w:left="1800" w:hanging="720"/>
        <w:rPr>
          <w:color w:val="000000"/>
          <w:ins w:id="1395" w:author="Benjamin Schein" w:date="2010-10-11T10:37:00Z"/>
        </w:rPr>
      </w:pPr>
      <w:r>
        <w:rPr>
          <w:color w:val="000000"/>
        </w:rPr>
        <w:t>9.4.9</w:t>
        <w:tab/>
        <w:t xml:space="preserve">Any costs or lost revenues associated with the provision of non- LifeLine lines to </w:t>
      </w:r>
      <w:ins w:id="1393" w:author="Michaela" w:date="2011-02-07T05:26:00Z">
        <w:r>
          <w:rPr>
            <w:color w:val="000000"/>
          </w:rPr>
          <w:t>California LifeLine subscribers</w:t>
        </w:r>
      </w:ins>
      <w:del w:id="1394" w:author="Michaela" w:date="2011-02-07T05:26:00Z">
        <w:r>
          <w:rPr>
            <w:color w:val="000000"/>
          </w:rPr>
          <w:delText>LifeLine customers</w:delText>
        </w:r>
      </w:del>
      <w:r>
        <w:rPr>
          <w:color w:val="000000"/>
        </w:rPr>
        <w:t xml:space="preserve">.  </w:t>
      </w:r>
    </w:p>
    <w:p>
      <w:pPr>
        <w:pStyle w:val="Default"/>
        <w:spacing w:lineRule="atLeast" w:line="276" w:before="0" w:after="120"/>
        <w:ind w:left="1800" w:hanging="720"/>
        <w:rPr>
          <w:ins w:id="1399" w:author="Benjamin Schein" w:date="2010-10-11T10:37:00Z"/>
        </w:rPr>
      </w:pPr>
      <w:ins w:id="1396" w:author="Benjamin Schein" w:date="2010-10-11T10:37:00Z">
        <w:r>
          <w:rPr/>
          <w:t>9.4.10</w:t>
          <w:tab/>
          <w:t xml:space="preserve">Bad debt </w:t>
        </w:r>
      </w:ins>
      <w:ins w:id="1397" w:author="Benjamin Schein" w:date="2010-10-11T10:43:00Z">
        <w:r>
          <w:rPr/>
          <w:t>expenses</w:t>
        </w:r>
      </w:ins>
      <w:ins w:id="1398" w:author="Benjamin Schein" w:date="2010-10-11T10:41:00Z">
        <w:r>
          <w:rPr/>
          <w:t xml:space="preserve"> after June 30, 2011</w:t>
        </w:r>
      </w:ins>
      <w:r>
        <w:rPr/>
        <w:t>.</w:t>
      </w:r>
    </w:p>
    <w:p>
      <w:pPr>
        <w:pStyle w:val="Default"/>
        <w:numPr>
          <w:ilvl w:val="2"/>
          <w:numId w:val="4"/>
        </w:numPr>
        <w:spacing w:lineRule="atLeast" w:line="276" w:before="0" w:after="120"/>
        <w:ind w:left="1800" w:hanging="720"/>
        <w:rPr>
          <w:ins w:id="1403" w:author="Benjamin Schein" w:date="2010-10-11T10:38:00Z"/>
        </w:rPr>
      </w:pPr>
      <w:ins w:id="1400" w:author="Benjamin Schein" w:date="2010-10-11T10:37:00Z">
        <w:r>
          <w:rPr/>
          <w:t>Administrative costs over and above those allowed under Section 9.3.10</w:t>
        </w:r>
      </w:ins>
      <w:ins w:id="1401" w:author="Benjamin Schein" w:date="2010-10-11T10:41:00Z">
        <w:r>
          <w:rPr/>
          <w:t xml:space="preserve"> after June 30, 2011</w:t>
        </w:r>
      </w:ins>
      <w:ins w:id="1402" w:author="Benjamin Schein" w:date="2010-10-11T10:38:00Z">
        <w:r>
          <w:rPr/>
          <w:t>.  Carriers operating under rate-of-return regulation may claim excess administrative costs in their general rate cases</w:t>
        </w:r>
      </w:ins>
    </w:p>
    <w:p>
      <w:pPr>
        <w:pStyle w:val="Default"/>
        <w:numPr>
          <w:ilvl w:val="2"/>
          <w:numId w:val="4"/>
        </w:numPr>
        <w:spacing w:lineRule="atLeast" w:line="276" w:before="0" w:after="120"/>
        <w:ind w:left="1800" w:hanging="720"/>
        <w:rPr>
          <w:ins w:id="1411" w:author="Benjamin Schein" w:date="2010-10-11T10:38:00Z"/>
        </w:rPr>
      </w:pPr>
      <w:ins w:id="1404" w:author="Benjamin Schein" w:date="2010-10-11T10:38:00Z">
        <w:r>
          <w:rPr/>
          <w:t>Costs claimable from the federal Lifeline/Link</w:t>
        </w:r>
      </w:ins>
      <w:ins w:id="1405" w:author="Michaela" w:date="2011-02-07T05:27:00Z">
        <w:r>
          <w:rPr/>
          <w:t>-U</w:t>
        </w:r>
      </w:ins>
      <w:ins w:id="1406" w:author="Benjamin Schein" w:date="2010-10-11T10:39:00Z">
        <w:del w:id="1407" w:author="Michaela" w:date="2011-02-07T05:27:00Z">
          <w:r>
            <w:rPr/>
            <w:delText>u</w:delText>
          </w:r>
        </w:del>
      </w:ins>
      <w:ins w:id="1408" w:author="Benjamin Schein" w:date="2010-10-11T10:39:00Z">
        <w:r>
          <w:rPr/>
          <w:t xml:space="preserve">p program after </w:t>
        </w:r>
      </w:ins>
      <w:ins w:id="1409" w:author="Benjamin Schein" w:date="2010-10-11T13:55:00Z">
        <w:r>
          <w:rPr/>
          <w:t>December 31, 2012</w:t>
        </w:r>
      </w:ins>
      <w:ins w:id="1410" w:author="Benjamin Schein" w:date="2010-10-11T10:40:00Z">
        <w:r>
          <w:rPr/>
          <w:t>.</w:t>
        </w:r>
      </w:ins>
    </w:p>
    <w:p>
      <w:pPr>
        <w:pStyle w:val="CM74"/>
        <w:spacing w:lineRule="atLeast" w:line="278"/>
        <w:ind w:left="1080" w:hanging="540"/>
        <w:rPr/>
      </w:pPr>
      <w:r>
        <w:rPr>
          <w:color w:val="000000"/>
        </w:rPr>
        <w:t>9.5</w:t>
        <w:tab/>
        <w:t>Schedule, Content, and Format of the</w:t>
      </w:r>
      <w:ins w:id="1412" w:author="Michaela" w:date="2011-02-07T05:28:00Z">
        <w:r>
          <w:rPr>
            <w:color w:val="000000"/>
          </w:rPr>
          <w:t xml:space="preserve"> California</w:t>
        </w:r>
      </w:ins>
      <w:r>
        <w:rPr>
          <w:color w:val="000000"/>
        </w:rPr>
        <w:t xml:space="preserve"> LifeLine Report and Claim Form.   </w:t>
      </w:r>
    </w:p>
    <w:p>
      <w:pPr>
        <w:pStyle w:val="CM74"/>
        <w:spacing w:lineRule="atLeast" w:line="276"/>
        <w:ind w:left="1800" w:hanging="720"/>
        <w:rPr/>
      </w:pPr>
      <w:r>
        <w:rPr>
          <w:color w:val="000000"/>
        </w:rPr>
        <w:t>9.5.1</w:t>
        <w:tab/>
      </w:r>
      <w:ins w:id="1413" w:author="Michaela" w:date="2011-02-07T05:28:00Z">
        <w:r>
          <w:rPr/>
          <w:t xml:space="preserve">Carriers </w:t>
        </w:r>
      </w:ins>
      <w:del w:id="1414" w:author="Michaela" w:date="2011-02-07T05:28:00Z">
        <w:r>
          <w:rPr>
            <w:color w:val="000000"/>
          </w:rPr>
          <w:delText xml:space="preserve">Utilities </w:delText>
        </w:r>
      </w:del>
      <w:r>
        <w:rPr>
          <w:color w:val="000000"/>
        </w:rPr>
        <w:t>shall report and claim their LifeLine</w:t>
      </w:r>
      <w:del w:id="1415" w:author="Michaela" w:date="2011-02-07T05:31:00Z">
        <w:r>
          <w:rPr>
            <w:color w:val="000000"/>
          </w:rPr>
          <w:delText xml:space="preserve"> </w:delText>
        </w:r>
      </w:del>
      <w:r>
        <w:rPr>
          <w:color w:val="000000"/>
        </w:rPr>
        <w:t xml:space="preserve">-related costs and lost revenues by filing the </w:t>
      </w:r>
      <w:ins w:id="1416" w:author="Michaela" w:date="2011-02-07T05:28:00Z">
        <w:r>
          <w:rPr>
            <w:color w:val="000000"/>
          </w:rPr>
          <w:t xml:space="preserve">California </w:t>
        </w:r>
      </w:ins>
      <w:r>
        <w:rPr>
          <w:color w:val="000000"/>
        </w:rPr>
        <w:t xml:space="preserve">LifeLine </w:t>
      </w:r>
      <w:ins w:id="1417" w:author="Michaela" w:date="2011-02-07T07:45:00Z">
        <w:r>
          <w:rPr>
            <w:color w:val="000000"/>
          </w:rPr>
          <w:t xml:space="preserve">Program </w:t>
        </w:r>
      </w:ins>
      <w:r>
        <w:rPr>
          <w:color w:val="000000"/>
        </w:rPr>
        <w:t>Report and Claim Form (“</w:t>
      </w:r>
      <w:ins w:id="1418" w:author="Michaela" w:date="2011-02-07T05:28:00Z">
        <w:r>
          <w:rPr>
            <w:color w:val="000000"/>
          </w:rPr>
          <w:t xml:space="preserve">California </w:t>
        </w:r>
      </w:ins>
      <w:r>
        <w:rPr>
          <w:color w:val="000000"/>
        </w:rPr>
        <w:t>LifeLine Claim Form”)</w:t>
      </w:r>
      <w:ins w:id="1419" w:author="Michaela" w:date="2011-02-07T05:28:00Z">
        <w:r>
          <w:rPr>
            <w:color w:val="000000"/>
          </w:rPr>
          <w:t>.</w:t>
        </w:r>
      </w:ins>
      <w:del w:id="1420" w:author="Michaela" w:date="2011-02-07T05:28:00Z">
        <w:r>
          <w:rPr>
            <w:color w:val="000000"/>
          </w:rPr>
          <w:delText xml:space="preserve"> </w:delText>
        </w:r>
      </w:del>
      <w:del w:id="1421" w:author="Benjamin Schein" w:date="2011-01-13T09:30:00Z">
        <w:r>
          <w:rPr>
            <w:color w:val="000000"/>
          </w:rPr>
          <w:delText>appended to this General Order.</w:delText>
        </w:r>
      </w:del>
      <w:ins w:id="1422" w:author="Benjamin Schein" w:date="2011-01-13T09:30:00Z">
        <w:r>
          <w:rPr>
            <w:color w:val="000000"/>
          </w:rPr>
          <w:t>found at ____________</w:t>
        </w:r>
      </w:ins>
      <w:ins w:id="1423" w:author="Benjamin Schein" w:date="2011-01-13T09:30:00Z">
        <w:r>
          <w:rPr>
            <w:color w:val="000000"/>
            <w:highlight w:val="yellow"/>
          </w:rPr>
          <w:t>(webpage).</w:t>
        </w:r>
      </w:ins>
      <w:r>
        <w:rPr>
          <w:color w:val="000000"/>
        </w:rPr>
        <w:t xml:space="preserve"> </w:t>
      </w:r>
    </w:p>
    <w:p>
      <w:pPr>
        <w:pStyle w:val="CM74"/>
        <w:spacing w:lineRule="atLeast" w:line="276"/>
        <w:ind w:left="2700" w:hanging="900"/>
        <w:rPr>
          <w:color w:val="000000"/>
        </w:rPr>
      </w:pPr>
      <w:r>
        <w:rPr>
          <w:color w:val="000000"/>
        </w:rPr>
        <w:t>9.5.1.1</w:t>
        <w:tab/>
        <w:t xml:space="preserve">Claims must be accompanied by any supporting workpapers required by this General Order. </w:t>
      </w:r>
    </w:p>
    <w:p>
      <w:pPr>
        <w:pStyle w:val="CM74"/>
        <w:spacing w:lineRule="atLeast" w:line="276"/>
        <w:ind w:left="1800" w:hanging="720"/>
        <w:rPr>
          <w:ins w:id="1435" w:author="Benjamin Schein" w:date="2010-12-09T10:50:00Z"/>
        </w:rPr>
      </w:pPr>
      <w:r>
        <w:rPr>
          <w:color w:val="000000"/>
        </w:rPr>
        <w:t>9.5.2</w:t>
        <w:tab/>
      </w:r>
      <w:ins w:id="1424" w:author="Michaela" w:date="2011-02-07T05:29:00Z">
        <w:r>
          <w:rPr/>
          <w:t>Carriers</w:t>
        </w:r>
      </w:ins>
      <w:del w:id="1425" w:author="Michaela" w:date="2011-02-07T05:29:00Z">
        <w:r>
          <w:rPr>
            <w:color w:val="000000"/>
          </w:rPr>
          <w:delText>Utilities</w:delText>
        </w:r>
      </w:del>
      <w:r>
        <w:rPr>
          <w:color w:val="000000"/>
        </w:rPr>
        <w:t xml:space="preserve"> </w:t>
      </w:r>
      <w:ins w:id="1426" w:author="Benjamin Schein" w:date="2010-10-11T10:42:00Z">
        <w:r>
          <w:rPr>
            <w:color w:val="000000"/>
          </w:rPr>
          <w:t xml:space="preserve">with </w:t>
        </w:r>
      </w:ins>
      <w:ins w:id="1427" w:author="Benjamin Schein" w:date="2010-10-11T10:42:00Z">
        <w:del w:id="1428" w:author="Michaela" w:date="2011-02-07T07:45:00Z">
          <w:r>
            <w:rPr>
              <w:color w:val="000000"/>
            </w:rPr>
            <w:delText xml:space="preserve">more than </w:delText>
          </w:r>
        </w:del>
      </w:ins>
      <w:ins w:id="1429" w:author="Benjamin Schein" w:date="2010-10-11T10:42:00Z">
        <w:r>
          <w:rPr>
            <w:color w:val="000000"/>
          </w:rPr>
          <w:t xml:space="preserve">100 </w:t>
        </w:r>
      </w:ins>
      <w:ins w:id="1430" w:author="Michaela" w:date="2011-02-07T07:45:00Z">
        <w:r>
          <w:rPr>
            <w:color w:val="000000"/>
          </w:rPr>
          <w:t xml:space="preserve">or more </w:t>
        </w:r>
      </w:ins>
      <w:ins w:id="1431" w:author="Michaela" w:date="2011-02-07T05:29:00Z">
        <w:r>
          <w:rPr>
            <w:color w:val="000000"/>
          </w:rPr>
          <w:t xml:space="preserve">California </w:t>
        </w:r>
      </w:ins>
      <w:ins w:id="1432" w:author="Benjamin Schein" w:date="2010-10-11T10:42:00Z">
        <w:r>
          <w:rPr>
            <w:color w:val="000000"/>
          </w:rPr>
          <w:t xml:space="preserve">LifeLine subscribers </w:t>
        </w:r>
      </w:ins>
      <w:r>
        <w:rPr>
          <w:color w:val="000000"/>
        </w:rPr>
        <w:t xml:space="preserve">shall file the </w:t>
      </w:r>
      <w:ins w:id="1433" w:author="Michaela" w:date="2011-02-07T05:29:00Z">
        <w:r>
          <w:rPr>
            <w:color w:val="000000"/>
          </w:rPr>
          <w:t xml:space="preserve">California </w:t>
        </w:r>
      </w:ins>
      <w:r>
        <w:rPr>
          <w:color w:val="000000"/>
        </w:rPr>
        <w:t>LifeLine Claim Form on a monthly basis</w:t>
      </w:r>
      <w:ins w:id="1434" w:author="Benjamin Schein" w:date="2010-12-09T10:50:00Z">
        <w:r>
          <w:rPr>
            <w:color w:val="000000"/>
          </w:rPr>
          <w:t xml:space="preserve"> no later than 60 days after the conclusion of the month during which service was provided.   </w:t>
        </w:r>
      </w:ins>
    </w:p>
    <w:p>
      <w:pPr>
        <w:pStyle w:val="CM74"/>
        <w:spacing w:lineRule="atLeast" w:line="276"/>
        <w:ind w:left="1800" w:hanging="0"/>
        <w:rPr>
          <w:color w:val="000000"/>
          <w:del w:id="1438" w:author="Benjamin Schein" w:date="2010-12-09T10:50:00Z"/>
        </w:rPr>
      </w:pPr>
      <w:del w:id="1436" w:author="Benjamin Schein" w:date="2010-12-09T10:50:00Z">
        <w:r>
          <w:rPr>
            <w:color w:val="000000"/>
          </w:rPr>
          <w:delText xml:space="preserve"> </w:delText>
        </w:r>
      </w:del>
      <w:del w:id="1437" w:author="Benjamin Schein" w:date="2010-10-11T11:30:00Z">
        <w:r>
          <w:rPr>
            <w:color w:val="000000"/>
          </w:rPr>
          <w:delText xml:space="preserve">unless a utility has obtained permission from CD to file the LifeLine Claim Form on a biannual basis.  </w:delText>
        </w:r>
      </w:del>
    </w:p>
    <w:p>
      <w:pPr>
        <w:pStyle w:val="CM74"/>
        <w:widowControl w:val="false"/>
        <w:autoSpaceDE w:val="false"/>
        <w:bidi w:val="0"/>
        <w:spacing w:lineRule="atLeast" w:line="276" w:before="0" w:after="120"/>
        <w:ind w:left="1800" w:hanging="0"/>
        <w:rPr/>
      </w:pPr>
      <w:r>
        <w:rPr>
          <w:color w:val="000000"/>
        </w:rPr>
        <w:t>9.5.3</w:t>
        <w:tab/>
        <w:t xml:space="preserve">Each </w:t>
      </w:r>
      <w:ins w:id="1439" w:author="Michaela" w:date="2011-02-07T05:29:00Z">
        <w:r>
          <w:rPr>
            <w:color w:val="000000"/>
          </w:rPr>
          <w:t xml:space="preserve">California </w:t>
        </w:r>
      </w:ins>
      <w:r>
        <w:rPr>
          <w:color w:val="000000"/>
        </w:rPr>
        <w:t xml:space="preserve">LifeLine Claim Form filed on a monthly basis shall be for a full month. </w:t>
      </w:r>
    </w:p>
    <w:p>
      <w:pPr>
        <w:pStyle w:val="CM40"/>
        <w:spacing w:before="0" w:after="120"/>
        <w:ind w:left="2700" w:hanging="900"/>
        <w:rPr/>
      </w:pPr>
      <w:r>
        <w:rPr>
          <w:color w:val="000000"/>
        </w:rPr>
        <w:t>9.5.3.1</w:t>
        <w:tab/>
      </w:r>
      <w:ins w:id="1440" w:author="Michaela" w:date="2011-02-07T05:29:00Z">
        <w:r>
          <w:rPr/>
          <w:t>Carriers</w:t>
        </w:r>
      </w:ins>
      <w:del w:id="1441" w:author="Michaela" w:date="2011-02-07T05:29:00Z">
        <w:r>
          <w:rPr>
            <w:color w:val="000000"/>
          </w:rPr>
          <w:delText>Utilities</w:delText>
        </w:r>
      </w:del>
      <w:r>
        <w:rPr>
          <w:color w:val="000000"/>
        </w:rPr>
        <w:t xml:space="preserve"> that file </w:t>
      </w:r>
      <w:ins w:id="1442" w:author="Michaela" w:date="2011-02-07T05:29:00Z">
        <w:r>
          <w:rPr>
            <w:color w:val="000000"/>
          </w:rPr>
          <w:t xml:space="preserve">California </w:t>
        </w:r>
      </w:ins>
      <w:r>
        <w:rPr>
          <w:color w:val="000000"/>
        </w:rPr>
        <w:t xml:space="preserve">LifeLine Claim Forms on a monthly must also remit LifeLine surcharge revenues on a monthly basis. </w:t>
      </w:r>
    </w:p>
    <w:p>
      <w:pPr>
        <w:pStyle w:val="CM74"/>
        <w:spacing w:lineRule="atLeast" w:line="276"/>
        <w:ind w:left="1800" w:hanging="720"/>
        <w:rPr/>
      </w:pPr>
      <w:r>
        <w:rPr>
          <w:color w:val="000000"/>
        </w:rPr>
        <w:t>9.5.4</w:t>
        <w:tab/>
      </w:r>
      <w:ins w:id="1443" w:author="Michaela" w:date="2011-02-07T05:29:00Z">
        <w:r>
          <w:rPr/>
          <w:t>Carriers</w:t>
        </w:r>
      </w:ins>
      <w:ins w:id="1444" w:author="Michaela" w:date="2011-02-07T05:29:00Z">
        <w:r>
          <w:rPr>
            <w:color w:val="000000"/>
          </w:rPr>
          <w:t xml:space="preserve"> </w:t>
        </w:r>
      </w:ins>
      <w:del w:id="1445" w:author="Michaela" w:date="2011-02-07T05:30:00Z">
        <w:r>
          <w:rPr>
            <w:color w:val="000000"/>
          </w:rPr>
          <w:delText xml:space="preserve">Utilities </w:delText>
        </w:r>
      </w:del>
      <w:ins w:id="1446" w:author="Benjamin Schein" w:date="2010-10-11T10:42:00Z">
        <w:r>
          <w:rPr>
            <w:color w:val="000000"/>
          </w:rPr>
          <w:t xml:space="preserve">with less than 100 </w:t>
        </w:r>
      </w:ins>
      <w:ins w:id="1447" w:author="Michaela" w:date="2011-02-07T05:30:00Z">
        <w:r>
          <w:rPr>
            <w:color w:val="000000"/>
          </w:rPr>
          <w:t xml:space="preserve">California </w:t>
        </w:r>
      </w:ins>
      <w:ins w:id="1448" w:author="Benjamin Schein" w:date="2010-10-11T10:42:00Z">
        <w:r>
          <w:rPr>
            <w:color w:val="000000"/>
          </w:rPr>
          <w:t xml:space="preserve">LifeLine subscribers </w:t>
        </w:r>
      </w:ins>
      <w:r>
        <w:rPr>
          <w:color w:val="000000"/>
        </w:rPr>
        <w:t xml:space="preserve">may request permission from CD to file their </w:t>
      </w:r>
      <w:ins w:id="1449" w:author="Michaela" w:date="2011-02-07T05:30:00Z">
        <w:r>
          <w:rPr>
            <w:color w:val="000000"/>
          </w:rPr>
          <w:t xml:space="preserve">California </w:t>
        </w:r>
      </w:ins>
      <w:r>
        <w:rPr>
          <w:color w:val="000000"/>
        </w:rPr>
        <w:t>LifeLine Claim Forms on a biannual basis</w:t>
      </w:r>
      <w:ins w:id="1450" w:author="Benjamin Schein" w:date="2010-12-09T10:51:00Z">
        <w:r>
          <w:rPr>
            <w:color w:val="000000"/>
          </w:rPr>
          <w:t xml:space="preserve"> no later than six months after the conclusion of the month during which service was provide</w:t>
        </w:r>
      </w:ins>
      <w:r>
        <w:rPr>
          <w:color w:val="000000"/>
        </w:rPr>
        <w:t xml:space="preserve">.  The Commission and CD may specify and revise the conditions that </w:t>
      </w:r>
      <w:del w:id="1451" w:author="Michaela" w:date="2011-02-07T05:32:00Z">
        <w:r>
          <w:rPr>
            <w:color w:val="000000"/>
          </w:rPr>
          <w:delText xml:space="preserve">utilities </w:delText>
        </w:r>
      </w:del>
      <w:ins w:id="1452" w:author="Michaela" w:date="2011-02-07T05:32:00Z">
        <w:r>
          <w:rPr>
            <w:color w:val="000000"/>
          </w:rPr>
          <w:t xml:space="preserve">carriers </w:t>
        </w:r>
      </w:ins>
      <w:r>
        <w:rPr>
          <w:color w:val="000000"/>
        </w:rPr>
        <w:t xml:space="preserve">must meet in order to file their </w:t>
      </w:r>
      <w:ins w:id="1453" w:author="Michaela" w:date="2011-02-07T05:30:00Z">
        <w:r>
          <w:rPr>
            <w:color w:val="000000"/>
          </w:rPr>
          <w:t xml:space="preserve">California </w:t>
        </w:r>
      </w:ins>
      <w:r>
        <w:rPr>
          <w:color w:val="000000"/>
        </w:rPr>
        <w:t xml:space="preserve">LifeLine Claim Forms on a biannual basis.  </w:t>
      </w:r>
    </w:p>
    <w:p>
      <w:pPr>
        <w:pStyle w:val="CM74"/>
        <w:spacing w:lineRule="atLeast" w:line="276"/>
        <w:ind w:left="2700" w:hanging="900"/>
        <w:rPr/>
      </w:pPr>
      <w:r>
        <w:rPr>
          <w:color w:val="000000"/>
        </w:rPr>
        <w:t>9.5.4.1</w:t>
        <w:tab/>
      </w:r>
      <w:ins w:id="1454" w:author="Michaela" w:date="2011-02-07T05:29:00Z">
        <w:r>
          <w:rPr/>
          <w:t>Carriers</w:t>
        </w:r>
      </w:ins>
      <w:ins w:id="1455" w:author="Michaela" w:date="2011-02-07T05:29:00Z">
        <w:r>
          <w:rPr>
            <w:color w:val="000000"/>
          </w:rPr>
          <w:t xml:space="preserve"> </w:t>
        </w:r>
      </w:ins>
      <w:del w:id="1456" w:author="Michaela" w:date="2011-02-07T05:29:00Z">
        <w:r>
          <w:rPr>
            <w:color w:val="000000"/>
          </w:rPr>
          <w:delText xml:space="preserve">Utilities </w:delText>
        </w:r>
      </w:del>
      <w:r>
        <w:rPr>
          <w:color w:val="000000"/>
        </w:rPr>
        <w:t xml:space="preserve">filing </w:t>
      </w:r>
      <w:ins w:id="1457" w:author="Michaela" w:date="2011-02-07T05:30:00Z">
        <w:r>
          <w:rPr>
            <w:color w:val="000000"/>
          </w:rPr>
          <w:t xml:space="preserve">California </w:t>
        </w:r>
      </w:ins>
      <w:r>
        <w:rPr>
          <w:color w:val="000000"/>
        </w:rPr>
        <w:t xml:space="preserve">LifeLine Claim Forms on a biannual basis must show a monthly breakdown of their claims on the </w:t>
      </w:r>
      <w:ins w:id="1458" w:author="Michaela" w:date="2011-02-07T05:30:00Z">
        <w:r>
          <w:rPr>
            <w:color w:val="000000"/>
          </w:rPr>
          <w:t xml:space="preserve">California </w:t>
        </w:r>
      </w:ins>
      <w:r>
        <w:rPr>
          <w:color w:val="000000"/>
        </w:rPr>
        <w:t xml:space="preserve">LifeLine Claim Form.  </w:t>
      </w:r>
    </w:p>
    <w:p>
      <w:pPr>
        <w:pStyle w:val="CM74"/>
        <w:spacing w:lineRule="atLeast" w:line="276"/>
        <w:ind w:left="2700" w:hanging="900"/>
        <w:rPr/>
      </w:pPr>
      <w:r>
        <w:rPr>
          <w:color w:val="000000"/>
        </w:rPr>
        <w:t>9.5.4.2</w:t>
        <w:tab/>
      </w:r>
      <w:ins w:id="1459" w:author="Michaela" w:date="2011-02-07T05:29:00Z">
        <w:r>
          <w:rPr/>
          <w:t>Carriers</w:t>
        </w:r>
      </w:ins>
      <w:del w:id="1460" w:author="Michaela" w:date="2011-02-07T05:29:00Z">
        <w:r>
          <w:rPr>
            <w:color w:val="000000"/>
          </w:rPr>
          <w:delText>Utilities</w:delText>
        </w:r>
      </w:del>
      <w:r>
        <w:rPr>
          <w:color w:val="000000"/>
        </w:rPr>
        <w:t xml:space="preserve"> shall not be paid interest on claims that are submitted on a biannual basis. </w:t>
      </w:r>
    </w:p>
    <w:p>
      <w:pPr>
        <w:pStyle w:val="CM74"/>
        <w:spacing w:lineRule="atLeast" w:line="276"/>
        <w:ind w:left="2700" w:hanging="900"/>
        <w:rPr/>
      </w:pPr>
      <w:r>
        <w:rPr>
          <w:color w:val="000000"/>
        </w:rPr>
        <w:t>9.5.4.3</w:t>
        <w:tab/>
      </w:r>
      <w:ins w:id="1461" w:author="Michaela" w:date="2011-02-07T05:30:00Z">
        <w:r>
          <w:rPr/>
          <w:t>Carriers</w:t>
        </w:r>
      </w:ins>
      <w:del w:id="1462" w:author="Michaela" w:date="2011-02-07T05:30:00Z">
        <w:r>
          <w:rPr>
            <w:color w:val="000000"/>
          </w:rPr>
          <w:delText>Utilities</w:delText>
        </w:r>
      </w:del>
      <w:r>
        <w:rPr>
          <w:color w:val="000000"/>
        </w:rPr>
        <w:t xml:space="preserve"> that report and remit LifeLine surcharges on a biannual basis must file</w:t>
      </w:r>
      <w:ins w:id="1463" w:author="Michaela" w:date="2011-02-07T05:30:00Z">
        <w:r>
          <w:rPr>
            <w:color w:val="000000"/>
          </w:rPr>
          <w:t xml:space="preserve"> California</w:t>
        </w:r>
      </w:ins>
      <w:r>
        <w:rPr>
          <w:color w:val="000000"/>
        </w:rPr>
        <w:t xml:space="preserve"> LifeLine Claim Forms on a biannual basis.  </w:t>
      </w:r>
    </w:p>
    <w:p>
      <w:pPr>
        <w:pStyle w:val="CM74"/>
        <w:tabs>
          <w:tab w:val="clear" w:pos="720"/>
          <w:tab w:val="left" w:pos="1800" w:leader="none"/>
        </w:tabs>
        <w:spacing w:lineRule="atLeast" w:line="276"/>
        <w:ind w:left="1800" w:hanging="720"/>
        <w:rPr>
          <w:color w:val="000000"/>
          <w:ins w:id="1472" w:author="Benjamin Schein" w:date="2010-11-19T12:53:00Z"/>
        </w:rPr>
      </w:pPr>
      <w:r>
        <w:rPr>
          <w:color w:val="000000"/>
        </w:rPr>
        <w:t>9.5.5</w:t>
        <w:tab/>
      </w:r>
      <w:ins w:id="1464" w:author="Michaela" w:date="2011-02-07T05:30:00Z">
        <w:r>
          <w:rPr/>
          <w:t>Carriers</w:t>
        </w:r>
      </w:ins>
      <w:del w:id="1465" w:author="Michaela" w:date="2011-02-07T05:30:00Z">
        <w:r>
          <w:rPr>
            <w:color w:val="000000"/>
          </w:rPr>
          <w:delText>Utilities</w:delText>
        </w:r>
      </w:del>
      <w:r>
        <w:rPr>
          <w:color w:val="000000"/>
        </w:rPr>
        <w:t xml:space="preserve"> </w:t>
      </w:r>
      <w:ins w:id="1466" w:author="Benjamin Schein" w:date="2010-11-19T12:53:00Z">
        <w:r>
          <w:rPr>
            <w:color w:val="000000"/>
          </w:rPr>
          <w:t xml:space="preserve">with more than 100 </w:t>
        </w:r>
      </w:ins>
      <w:ins w:id="1467" w:author="Michaela" w:date="2011-02-07T05:30:00Z">
        <w:r>
          <w:rPr>
            <w:color w:val="000000"/>
          </w:rPr>
          <w:t xml:space="preserve">California </w:t>
        </w:r>
      </w:ins>
      <w:ins w:id="1468" w:author="Benjamin Schein" w:date="2010-11-19T12:53:00Z">
        <w:r>
          <w:rPr>
            <w:color w:val="000000"/>
          </w:rPr>
          <w:t xml:space="preserve">LifeLine subscribers </w:t>
        </w:r>
      </w:ins>
      <w:r>
        <w:rPr>
          <w:color w:val="000000"/>
        </w:rPr>
        <w:t xml:space="preserve">must submit their LifeLine Claim Forms to CD no later than </w:t>
      </w:r>
      <w:ins w:id="1469" w:author="Benjamin Schein" w:date="2010-10-11T10:43:00Z">
        <w:r>
          <w:rPr>
            <w:color w:val="000000"/>
          </w:rPr>
          <w:t>6</w:t>
        </w:r>
      </w:ins>
      <w:del w:id="1470" w:author="Benjamin Schein" w:date="2010-10-11T10:43:00Z">
        <w:r>
          <w:rPr>
            <w:color w:val="000000"/>
          </w:rPr>
          <w:delText>3</w:delText>
        </w:r>
      </w:del>
      <w:r>
        <w:rPr>
          <w:color w:val="000000"/>
        </w:rPr>
        <w:t xml:space="preserve">0 days after the close of the monthly </w:t>
      </w:r>
      <w:del w:id="1471" w:author="Benjamin Schein" w:date="2010-11-19T12:54:00Z">
        <w:r>
          <w:rPr>
            <w:color w:val="000000"/>
          </w:rPr>
          <w:delText xml:space="preserve">or biannual </w:delText>
        </w:r>
      </w:del>
      <w:r>
        <w:rPr>
          <w:color w:val="000000"/>
        </w:rPr>
        <w:t xml:space="preserve">period for which a claim is made.  </w:t>
      </w:r>
    </w:p>
    <w:p>
      <w:pPr>
        <w:pStyle w:val="Default"/>
        <w:tabs>
          <w:tab w:val="clear" w:pos="720"/>
          <w:tab w:val="left" w:pos="1800" w:leader="none"/>
        </w:tabs>
        <w:spacing w:lineRule="atLeast" w:line="276" w:before="0" w:after="120"/>
        <w:ind w:left="1800" w:hanging="720"/>
        <w:rPr>
          <w:del w:id="1482" w:author="Benjamin Schein" w:date="2010-11-19T12:55:00Z"/>
        </w:rPr>
      </w:pPr>
      <w:ins w:id="1473" w:author="Benjamin Schein" w:date="2010-11-19T12:53:00Z">
        <w:r>
          <w:rPr/>
          <w:t>9.5.6</w:t>
          <w:tab/>
        </w:r>
      </w:ins>
      <w:ins w:id="1474" w:author="Michaela" w:date="2011-02-07T05:30:00Z">
        <w:r>
          <w:rPr/>
          <w:t xml:space="preserve">Carriers </w:t>
        </w:r>
      </w:ins>
      <w:ins w:id="1475" w:author="Benjamin Schein" w:date="2010-11-19T12:53:00Z">
        <w:del w:id="1476" w:author="Michaela" w:date="2011-02-07T05:30:00Z">
          <w:r>
            <w:rPr/>
            <w:delText xml:space="preserve">Utilities </w:delText>
          </w:r>
        </w:del>
      </w:ins>
      <w:ins w:id="1477" w:author="Benjamin Schein" w:date="2010-11-19T12:53:00Z">
        <w:r>
          <w:rPr/>
          <w:t xml:space="preserve">with less than 100 </w:t>
        </w:r>
      </w:ins>
      <w:ins w:id="1478" w:author="Michaela" w:date="2011-02-07T05:30:00Z">
        <w:r>
          <w:rPr/>
          <w:t xml:space="preserve">California </w:t>
        </w:r>
      </w:ins>
      <w:ins w:id="1479" w:author="Benjamin Schein" w:date="2010-11-19T12:53:00Z">
        <w:r>
          <w:rPr/>
          <w:t xml:space="preserve">LifeLine subscribers must submit their </w:t>
        </w:r>
      </w:ins>
      <w:ins w:id="1480" w:author="Michaela" w:date="2011-02-07T05:30:00Z">
        <w:r>
          <w:rPr/>
          <w:t xml:space="preserve">California </w:t>
        </w:r>
      </w:ins>
      <w:ins w:id="1481" w:author="Benjamin Schein" w:date="2010-11-19T12:53:00Z">
        <w:r>
          <w:rPr/>
          <w:t>LifeLine Claim Forms to CD no later than 180 days after the close of the monthly period for which a claim is made.</w:t>
        </w:r>
      </w:ins>
    </w:p>
    <w:p>
      <w:pPr>
        <w:pStyle w:val="Default"/>
        <w:widowControl w:val="false"/>
        <w:tabs>
          <w:tab w:val="clear" w:pos="720"/>
          <w:tab w:val="left" w:pos="1800" w:leader="none"/>
        </w:tabs>
        <w:autoSpaceDE w:val="false"/>
        <w:bidi w:val="0"/>
        <w:spacing w:lineRule="atLeast" w:line="276" w:before="0" w:after="120"/>
        <w:ind w:left="1800" w:hanging="720"/>
        <w:rPr/>
      </w:pPr>
      <w:ins w:id="1483" w:author="Michaela" w:date="2011-02-07T05:31:00Z">
        <w:r>
          <w:rPr>
            <w:color w:val="000000"/>
          </w:rPr>
          <w:t>9.6</w:t>
        </w:r>
      </w:ins>
      <w:r>
        <w:rPr>
          <w:color w:val="000000"/>
        </w:rPr>
        <w:tab/>
        <w:t xml:space="preserve">Accessibility of </w:t>
      </w:r>
      <w:ins w:id="1484" w:author="Michaela" w:date="2011-02-07T05:31:00Z">
        <w:r>
          <w:rPr>
            <w:color w:val="000000"/>
          </w:rPr>
          <w:t xml:space="preserve">California </w:t>
        </w:r>
      </w:ins>
      <w:r>
        <w:rPr>
          <w:color w:val="000000"/>
        </w:rPr>
        <w:t xml:space="preserve">LifeLine Claim Information to the Public.  </w:t>
      </w:r>
    </w:p>
    <w:p>
      <w:pPr>
        <w:pStyle w:val="CM74"/>
        <w:spacing w:lineRule="atLeast" w:line="276"/>
        <w:ind w:left="1800" w:hanging="720"/>
        <w:rPr/>
      </w:pPr>
      <w:r>
        <w:rPr>
          <w:color w:val="000000"/>
        </w:rPr>
        <w:t>9.6.1</w:t>
        <w:tab/>
        <w:t xml:space="preserve">Each </w:t>
      </w:r>
      <w:del w:id="1485" w:author="Michaela" w:date="2011-02-07T05:32:00Z">
        <w:r>
          <w:rPr>
            <w:color w:val="000000"/>
          </w:rPr>
          <w:delText xml:space="preserve">utility </w:delText>
        </w:r>
      </w:del>
      <w:ins w:id="1486" w:author="Michaela" w:date="2011-02-07T05:32:00Z">
        <w:r>
          <w:rPr>
            <w:color w:val="000000"/>
          </w:rPr>
          <w:t xml:space="preserve">carrier </w:t>
        </w:r>
      </w:ins>
      <w:r>
        <w:rPr>
          <w:color w:val="000000"/>
        </w:rPr>
        <w:t xml:space="preserve">shall make available upon request in its main California office copies of all </w:t>
      </w:r>
      <w:ins w:id="1487" w:author="Michaela" w:date="2011-02-07T05:32:00Z">
        <w:r>
          <w:rPr>
            <w:color w:val="000000"/>
          </w:rPr>
          <w:t xml:space="preserve">California </w:t>
        </w:r>
      </w:ins>
      <w:r>
        <w:rPr>
          <w:color w:val="000000"/>
        </w:rPr>
        <w:t xml:space="preserve">LifeLine Report and Claim Statements filed with the Commission in compliance with these rules. </w:t>
      </w:r>
    </w:p>
    <w:p>
      <w:pPr>
        <w:pStyle w:val="CM74"/>
        <w:spacing w:lineRule="atLeast" w:line="278"/>
        <w:ind w:left="990" w:hanging="450"/>
        <w:rPr>
          <w:color w:val="000000"/>
        </w:rPr>
      </w:pPr>
      <w:r>
        <w:rPr>
          <w:color w:val="000000"/>
        </w:rPr>
        <w:t>9.7</w:t>
        <w:tab/>
        <w:t xml:space="preserve">Review and Approval of Claims.  </w:t>
      </w:r>
    </w:p>
    <w:p>
      <w:pPr>
        <w:pStyle w:val="CM74"/>
        <w:spacing w:lineRule="atLeast" w:line="276"/>
        <w:ind w:left="1800" w:hanging="720"/>
        <w:rPr>
          <w:color w:val="000000"/>
        </w:rPr>
      </w:pPr>
      <w:r>
        <w:rPr>
          <w:color w:val="000000"/>
        </w:rPr>
        <w:t>9.7.1</w:t>
        <w:tab/>
      </w:r>
      <w:ins w:id="1488" w:author="Michaela" w:date="2011-02-07T05:32:00Z">
        <w:r>
          <w:rPr/>
          <w:t>Carriers</w:t>
        </w:r>
      </w:ins>
      <w:del w:id="1489" w:author="Michaela" w:date="2011-02-07T05:32:00Z">
        <w:r>
          <w:rPr>
            <w:color w:val="000000"/>
          </w:rPr>
          <w:delText>Utilities</w:delText>
        </w:r>
      </w:del>
      <w:r>
        <w:rPr>
          <w:color w:val="000000"/>
        </w:rPr>
        <w:t xml:space="preserve"> shall submit LifeLine claims to CD for review and determination of whether, and to what extent, LifeLine claims should be paid.  CD shall prepare payment letters for all approved claims.  </w:t>
      </w:r>
      <w:del w:id="1490" w:author="Benjamin Schein" w:date="2010-12-09T10:51:00Z">
        <w:r>
          <w:rPr>
            <w:color w:val="000000"/>
          </w:rPr>
          <w:delText xml:space="preserve">CD shall forward the payment letters to the Information and Management Services Division (IMSD).  IMSD shall make payments as required by all payment letters.  </w:delText>
        </w:r>
      </w:del>
    </w:p>
    <w:p>
      <w:pPr>
        <w:pStyle w:val="CM74"/>
        <w:spacing w:lineRule="atLeast" w:line="276"/>
        <w:ind w:left="2700" w:hanging="900"/>
        <w:rPr>
          <w:color w:val="000000"/>
        </w:rPr>
      </w:pPr>
      <w:r>
        <w:rPr>
          <w:color w:val="000000"/>
        </w:rPr>
        <w:t>9.7.1.1</w:t>
        <w:tab/>
        <w:t xml:space="preserve">Claims submitted without proper supporting workpapers will be rejected.  </w:t>
      </w:r>
    </w:p>
    <w:p>
      <w:pPr>
        <w:pStyle w:val="CM74"/>
        <w:spacing w:lineRule="atLeast" w:line="276"/>
        <w:ind w:left="2700" w:hanging="900"/>
        <w:rPr/>
      </w:pPr>
      <w:r>
        <w:rPr>
          <w:color w:val="000000"/>
        </w:rPr>
        <w:t>9.7.1.2</w:t>
        <w:tab/>
        <w:t xml:space="preserve">The </w:t>
      </w:r>
      <w:ins w:id="1491" w:author="Michaela" w:date="2011-02-07T05:32:00Z">
        <w:r>
          <w:rPr>
            <w:color w:val="000000"/>
          </w:rPr>
          <w:t>carrier</w:t>
        </w:r>
      </w:ins>
      <w:del w:id="1492" w:author="Michaela" w:date="2011-02-07T05:32:00Z">
        <w:r>
          <w:rPr>
            <w:color w:val="000000"/>
          </w:rPr>
          <w:delText>utility</w:delText>
        </w:r>
      </w:del>
      <w:r>
        <w:rPr>
          <w:color w:val="000000"/>
        </w:rPr>
        <w:t xml:space="preserve"> will be provided with an explanation for the rejection of all or part of a claim. </w:t>
      </w:r>
    </w:p>
    <w:p>
      <w:pPr>
        <w:pStyle w:val="CM74"/>
        <w:spacing w:lineRule="atLeast" w:line="276"/>
        <w:ind w:left="2700" w:hanging="900"/>
        <w:rPr>
          <w:color w:val="000000"/>
        </w:rPr>
      </w:pPr>
      <w:r>
        <w:rPr>
          <w:color w:val="000000"/>
        </w:rPr>
        <w:t>9.7.1.3</w:t>
        <w:tab/>
        <w:t xml:space="preserve">Any uncontested portions of the claim will be authorized for payment.  Should it later be determined that all or a part of the contested portion of a claim was valid, the valid portion of the claims shall be paid with interest based on the three-month commercial paper rate. </w:t>
      </w:r>
    </w:p>
    <w:p>
      <w:pPr>
        <w:pStyle w:val="CM74"/>
        <w:spacing w:lineRule="atLeast" w:line="278"/>
        <w:ind w:left="1080" w:hanging="540"/>
        <w:rPr>
          <w:color w:val="000000"/>
        </w:rPr>
      </w:pPr>
      <w:r>
        <w:rPr>
          <w:color w:val="000000"/>
        </w:rPr>
        <w:t>9.8</w:t>
        <w:tab/>
        <w:t xml:space="preserve">Payment of Claims.  </w:t>
      </w:r>
    </w:p>
    <w:p>
      <w:pPr>
        <w:pStyle w:val="CM74"/>
        <w:spacing w:lineRule="atLeast" w:line="276"/>
        <w:ind w:left="1800" w:hanging="720"/>
        <w:rPr>
          <w:color w:val="000000"/>
          <w:ins w:id="1494" w:author="Benjamin Schein" w:date="2010-12-09T10:51:00Z"/>
        </w:rPr>
      </w:pPr>
      <w:r>
        <w:rPr>
          <w:color w:val="000000"/>
        </w:rPr>
        <w:t>9.8.1</w:t>
        <w:tab/>
        <w:t>Claims shall be paid in accordance with §</w:t>
      </w:r>
      <w:del w:id="1493" w:author="Benjamin Schein" w:date="2010-10-11T13:55:00Z">
        <w:r>
          <w:rPr>
            <w:color w:val="000000"/>
          </w:rPr>
          <w:delText xml:space="preserve"> </w:delText>
        </w:r>
      </w:del>
      <w:r>
        <w:rPr>
          <w:color w:val="000000"/>
        </w:rPr>
        <w:t xml:space="preserve">270(c) of the Public Utilities Code and Section 9.7.1 of this General Order. </w:t>
      </w:r>
    </w:p>
    <w:p>
      <w:pPr>
        <w:pStyle w:val="Default"/>
        <w:spacing w:lineRule="atLeast" w:line="276" w:before="0" w:after="120"/>
        <w:ind w:left="1800" w:hanging="720"/>
        <w:rPr/>
      </w:pPr>
      <w:ins w:id="1495" w:author="Benjamin Schein" w:date="2010-12-09T10:51:00Z">
        <w:r>
          <w:rPr/>
          <w:t>9.8.2</w:t>
          <w:tab/>
          <w:t>No payment of claims will be made for any claims received after the due date (see Sections 9.5.2 and 9.5.4).</w:t>
        </w:r>
      </w:ins>
    </w:p>
    <w:p>
      <w:pPr>
        <w:pStyle w:val="CM74"/>
        <w:spacing w:lineRule="atLeast" w:line="276"/>
        <w:ind w:left="1800" w:hanging="720"/>
        <w:rPr/>
      </w:pPr>
      <w:r>
        <w:rPr>
          <w:color w:val="000000"/>
        </w:rPr>
        <w:t>9.8.</w:t>
      </w:r>
      <w:del w:id="1496" w:author="Benjamin Schein" w:date="2010-12-09T10:52:00Z">
        <w:r>
          <w:rPr>
            <w:color w:val="000000"/>
          </w:rPr>
          <w:delText>2</w:delText>
        </w:r>
      </w:del>
      <w:ins w:id="1497" w:author="Benjamin Schein" w:date="2010-12-09T10:52:00Z">
        <w:r>
          <w:rPr>
            <w:color w:val="000000"/>
          </w:rPr>
          <w:t>3</w:t>
        </w:r>
      </w:ins>
      <w:r>
        <w:rPr>
          <w:color w:val="000000"/>
        </w:rPr>
        <w:tab/>
        <w:t xml:space="preserve">No payment will be made to a </w:t>
      </w:r>
      <w:ins w:id="1498" w:author="Michaela" w:date="2011-02-07T05:33:00Z">
        <w:r>
          <w:rPr>
            <w:color w:val="000000"/>
          </w:rPr>
          <w:t>carrier</w:t>
        </w:r>
      </w:ins>
      <w:del w:id="1499" w:author="Michaela" w:date="2011-02-07T05:33:00Z">
        <w:r>
          <w:rPr>
            <w:color w:val="000000"/>
          </w:rPr>
          <w:delText>utility</w:delText>
        </w:r>
      </w:del>
      <w:r>
        <w:rPr>
          <w:color w:val="000000"/>
        </w:rPr>
        <w:t xml:space="preserve"> if there is not a sufficient amount in the LifeLine Fund to pay approved claims.  </w:t>
      </w:r>
    </w:p>
    <w:p>
      <w:pPr>
        <w:pStyle w:val="CM74"/>
        <w:spacing w:lineRule="atLeast" w:line="276"/>
        <w:ind w:left="1800" w:hanging="720"/>
        <w:rPr/>
      </w:pPr>
      <w:r>
        <w:rPr>
          <w:color w:val="000000"/>
        </w:rPr>
        <w:t>9.8.</w:t>
      </w:r>
      <w:del w:id="1500" w:author="Benjamin Schein" w:date="2010-12-09T10:52:00Z">
        <w:r>
          <w:rPr>
            <w:color w:val="000000"/>
          </w:rPr>
          <w:delText>3</w:delText>
        </w:r>
      </w:del>
      <w:ins w:id="1501" w:author="Benjamin Schein" w:date="2010-12-09T10:52:00Z">
        <w:r>
          <w:rPr>
            <w:color w:val="000000"/>
          </w:rPr>
          <w:t>4</w:t>
        </w:r>
      </w:ins>
      <w:r>
        <w:rPr>
          <w:color w:val="000000"/>
        </w:rPr>
        <w:tab/>
        <w:t xml:space="preserve">No payment will be made to a </w:t>
      </w:r>
      <w:ins w:id="1502" w:author="Michaela" w:date="2011-02-07T05:33:00Z">
        <w:r>
          <w:rPr>
            <w:color w:val="000000"/>
          </w:rPr>
          <w:t>carrier</w:t>
        </w:r>
      </w:ins>
      <w:del w:id="1503" w:author="Michaela" w:date="2011-02-07T05:33:00Z">
        <w:r>
          <w:rPr>
            <w:color w:val="000000"/>
          </w:rPr>
          <w:delText>utility</w:delText>
        </w:r>
      </w:del>
      <w:r>
        <w:rPr>
          <w:color w:val="000000"/>
        </w:rPr>
        <w:t xml:space="preserve"> to pay approved claims if the appropriation in the State’s Annual Budget Act for the LifeLine Fund is exhausted. </w:t>
      </w:r>
    </w:p>
    <w:p>
      <w:pPr>
        <w:pStyle w:val="CM23"/>
        <w:spacing w:before="0" w:after="120"/>
        <w:ind w:left="1800" w:hanging="720"/>
        <w:rPr/>
      </w:pPr>
      <w:r>
        <w:rPr>
          <w:color w:val="000000"/>
        </w:rPr>
        <w:t>9.8.</w:t>
      </w:r>
      <w:del w:id="1504" w:author="Benjamin Schein" w:date="2010-12-09T10:52:00Z">
        <w:r>
          <w:rPr>
            <w:color w:val="000000"/>
          </w:rPr>
          <w:delText>4</w:delText>
        </w:r>
      </w:del>
      <w:ins w:id="1505" w:author="Benjamin Schein" w:date="2010-12-09T10:52:00Z">
        <w:r>
          <w:rPr>
            <w:color w:val="000000"/>
          </w:rPr>
          <w:t>5</w:t>
        </w:r>
      </w:ins>
      <w:r>
        <w:rPr>
          <w:color w:val="000000"/>
        </w:rPr>
        <w:tab/>
        <w:t xml:space="preserve">No payment will be made to a </w:t>
      </w:r>
      <w:ins w:id="1506" w:author="Michaela" w:date="2011-02-07T05:33:00Z">
        <w:r>
          <w:rPr>
            <w:color w:val="000000"/>
          </w:rPr>
          <w:t xml:space="preserve">carrier </w:t>
        </w:r>
      </w:ins>
      <w:del w:id="1507" w:author="Michaela" w:date="2011-02-07T05:33:00Z">
        <w:r>
          <w:rPr>
            <w:color w:val="000000"/>
          </w:rPr>
          <w:delText xml:space="preserve">utility </w:delText>
        </w:r>
      </w:del>
      <w:r>
        <w:rPr>
          <w:color w:val="000000"/>
        </w:rPr>
        <w:t xml:space="preserve">that has not reported its LifeLine surcharge revenues. </w:t>
      </w:r>
    </w:p>
    <w:p>
      <w:pPr>
        <w:pStyle w:val="CM74"/>
        <w:spacing w:lineRule="atLeast" w:line="276"/>
        <w:ind w:left="1800" w:hanging="720"/>
        <w:rPr/>
      </w:pPr>
      <w:r>
        <w:rPr>
          <w:color w:val="000000"/>
        </w:rPr>
        <w:t>9.8.</w:t>
      </w:r>
      <w:del w:id="1508" w:author="Benjamin Schein" w:date="2010-12-09T10:52:00Z">
        <w:r>
          <w:rPr>
            <w:color w:val="000000"/>
          </w:rPr>
          <w:delText>5</w:delText>
        </w:r>
      </w:del>
      <w:ins w:id="1509" w:author="Benjamin Schein" w:date="2010-12-09T10:52:00Z">
        <w:r>
          <w:rPr>
            <w:color w:val="000000"/>
          </w:rPr>
          <w:t>6</w:t>
        </w:r>
      </w:ins>
      <w:r>
        <w:rPr>
          <w:color w:val="000000"/>
        </w:rPr>
        <w:tab/>
        <w:t xml:space="preserve">No payment will be made to a </w:t>
      </w:r>
      <w:ins w:id="1510" w:author="Michaela" w:date="2011-02-07T05:33:00Z">
        <w:r>
          <w:rPr>
            <w:color w:val="000000"/>
          </w:rPr>
          <w:t>carrier</w:t>
        </w:r>
      </w:ins>
      <w:del w:id="1511" w:author="Michaela" w:date="2011-02-07T05:33:00Z">
        <w:r>
          <w:rPr>
            <w:color w:val="000000"/>
          </w:rPr>
          <w:delText>utility</w:delText>
        </w:r>
      </w:del>
      <w:r>
        <w:rPr>
          <w:color w:val="000000"/>
        </w:rPr>
        <w:t xml:space="preserve"> until all LifeLine surcharge revenues due from the </w:t>
      </w:r>
      <w:del w:id="1512" w:author="Michaela" w:date="2011-02-07T06:14:00Z">
        <w:r>
          <w:rPr>
            <w:color w:val="000000"/>
          </w:rPr>
          <w:delText>utility</w:delText>
        </w:r>
      </w:del>
      <w:ins w:id="1513" w:author="Michaela" w:date="2011-02-07T06:14:00Z">
        <w:r>
          <w:rPr>
            <w:color w:val="000000"/>
          </w:rPr>
          <w:t>carrier</w:t>
        </w:r>
      </w:ins>
      <w:r>
        <w:rPr>
          <w:color w:val="000000"/>
        </w:rPr>
        <w:t xml:space="preserve"> are remitted in full, along with interest on the late remittance based on an annual rate of 10%. </w:t>
      </w:r>
    </w:p>
    <w:p>
      <w:pPr>
        <w:pStyle w:val="Default"/>
        <w:spacing w:before="0" w:after="120"/>
        <w:ind w:left="1800" w:hanging="720"/>
        <w:rPr/>
      </w:pPr>
      <w:r>
        <w:rPr/>
        <w:t>9.8.</w:t>
      </w:r>
      <w:del w:id="1514" w:author="Benjamin Schein" w:date="2010-12-09T10:52:00Z">
        <w:r>
          <w:rPr/>
          <w:delText>6</w:delText>
        </w:r>
      </w:del>
      <w:ins w:id="1515" w:author="Benjamin Schein" w:date="2010-12-09T10:52:00Z">
        <w:r>
          <w:rPr/>
          <w:t>7</w:t>
        </w:r>
      </w:ins>
      <w:r>
        <w:rPr/>
        <w:tab/>
        <w:t xml:space="preserve">If CD determines there is an overpayment of LifeLine claims, CD shall take all appropriate actions, which may include but is not limited to (i) adjusting the overpayment against the current claim, (ii) offsetting the overpayment against future Lifeline claims; iii) making payment arrangements with the carrier </w:t>
      </w:r>
      <w:del w:id="1516" w:author="Michaela" w:date="2011-02-07T06:14:00Z">
        <w:r>
          <w:rPr/>
          <w:delText xml:space="preserve">or utility  </w:delText>
        </w:r>
      </w:del>
      <w:r>
        <w:rPr/>
        <w:t xml:space="preserve">or (iv) any other reasonable arrangement with the carrier </w:t>
      </w:r>
      <w:del w:id="1517" w:author="Michaela" w:date="2011-02-07T06:14:00Z">
        <w:r>
          <w:rPr/>
          <w:delText xml:space="preserve">or utility </w:delText>
        </w:r>
      </w:del>
      <w:r>
        <w:rPr/>
        <w:t xml:space="preserve">to ensure that the carrier </w:t>
      </w:r>
      <w:del w:id="1518" w:author="Michaela" w:date="2011-02-07T06:14:00Z">
        <w:r>
          <w:rPr/>
          <w:delText xml:space="preserve">or utility </w:delText>
        </w:r>
      </w:del>
      <w:r>
        <w:rPr/>
        <w:t>properly reimburses the Lifeline Fund for the overpayment of Lifeline claims.</w:t>
      </w:r>
    </w:p>
    <w:p>
      <w:pPr>
        <w:pStyle w:val="CM74"/>
        <w:spacing w:lineRule="atLeast" w:line="278"/>
        <w:ind w:left="1080" w:hanging="540"/>
        <w:rPr>
          <w:color w:val="000000"/>
        </w:rPr>
      </w:pPr>
      <w:r>
        <w:rPr>
          <w:color w:val="000000"/>
        </w:rPr>
        <w:t>9.9</w:t>
        <w:tab/>
        <w:t xml:space="preserve">Interest on Claims.  </w:t>
      </w:r>
    </w:p>
    <w:p>
      <w:pPr>
        <w:pStyle w:val="CM74"/>
        <w:spacing w:lineRule="atLeast" w:line="276"/>
        <w:ind w:left="1800" w:hanging="720"/>
        <w:rPr/>
      </w:pPr>
      <w:r>
        <w:rPr>
          <w:color w:val="000000"/>
        </w:rPr>
        <w:t>9.9.1</w:t>
        <w:tab/>
        <w:t xml:space="preserve">The LifeLine Fund shall pay interest to </w:t>
      </w:r>
      <w:ins w:id="1519" w:author="Michaela" w:date="2011-02-07T05:33:00Z">
        <w:r>
          <w:rPr>
            <w:color w:val="000000"/>
          </w:rPr>
          <w:t>carriers</w:t>
        </w:r>
      </w:ins>
      <w:del w:id="1520" w:author="Michaela" w:date="2011-02-07T05:33:00Z">
        <w:r>
          <w:rPr>
            <w:color w:val="000000"/>
          </w:rPr>
          <w:delText>utilities</w:delText>
        </w:r>
      </w:del>
      <w:r>
        <w:rPr>
          <w:color w:val="000000"/>
        </w:rPr>
        <w:t xml:space="preserve"> on monthly and biannual LifeLine claims that are both timely and legitimate if such claims are not paid 60 days after the due date for </w:t>
      </w:r>
      <w:ins w:id="1521" w:author="Michaela" w:date="2011-02-07T05:34:00Z">
        <w:r>
          <w:rPr>
            <w:color w:val="000000"/>
          </w:rPr>
          <w:t xml:space="preserve">carriers </w:t>
        </w:r>
      </w:ins>
      <w:del w:id="1522" w:author="Michaela" w:date="2011-02-07T05:34:00Z">
        <w:r>
          <w:rPr>
            <w:color w:val="000000"/>
          </w:rPr>
          <w:delText xml:space="preserve">utilities </w:delText>
        </w:r>
      </w:del>
      <w:r>
        <w:rPr>
          <w:color w:val="000000"/>
        </w:rPr>
        <w:t xml:space="preserve">to submit their claims.  The interest paid to </w:t>
      </w:r>
      <w:ins w:id="1523" w:author="Michaela" w:date="2011-02-07T05:34:00Z">
        <w:r>
          <w:rPr>
            <w:color w:val="000000"/>
          </w:rPr>
          <w:t>carriers</w:t>
        </w:r>
      </w:ins>
      <w:del w:id="1524" w:author="Michaela" w:date="2011-02-07T05:34:00Z">
        <w:r>
          <w:rPr>
            <w:color w:val="000000"/>
          </w:rPr>
          <w:delText>utilities</w:delText>
        </w:r>
      </w:del>
      <w:r>
        <w:rPr>
          <w:color w:val="000000"/>
        </w:rPr>
        <w:t xml:space="preserve"> shall be based on the 3-month commercial paper rate.  </w:t>
      </w:r>
    </w:p>
    <w:p>
      <w:pPr>
        <w:pStyle w:val="CM74"/>
        <w:spacing w:lineRule="atLeast" w:line="276"/>
        <w:ind w:left="2700" w:hanging="900"/>
        <w:rPr/>
      </w:pPr>
      <w:r>
        <w:rPr>
          <w:color w:val="000000"/>
        </w:rPr>
        <w:t>9.9.1.1</w:t>
        <w:tab/>
        <w:t xml:space="preserve">Accrual of interest shall commence on the 60th day after the claim was due to be submitted and end on the date that payment is made to the </w:t>
      </w:r>
      <w:ins w:id="1525" w:author="Michaela" w:date="2011-02-07T05:34:00Z">
        <w:r>
          <w:rPr>
            <w:color w:val="000000"/>
          </w:rPr>
          <w:t>carrier</w:t>
        </w:r>
      </w:ins>
      <w:del w:id="1526" w:author="Michaela" w:date="2011-02-07T05:34:00Z">
        <w:r>
          <w:rPr>
            <w:color w:val="000000"/>
          </w:rPr>
          <w:delText>utility</w:delText>
        </w:r>
      </w:del>
      <w:r>
        <w:rPr>
          <w:color w:val="000000"/>
        </w:rPr>
        <w:t xml:space="preserve">.  </w:t>
      </w:r>
    </w:p>
    <w:p>
      <w:pPr>
        <w:pStyle w:val="CM74"/>
        <w:spacing w:lineRule="atLeast" w:line="276"/>
        <w:ind w:left="1800" w:hanging="720"/>
        <w:rPr>
          <w:color w:val="000000"/>
        </w:rPr>
      </w:pPr>
      <w:r>
        <w:rPr>
          <w:color w:val="000000"/>
        </w:rPr>
        <w:t>9.9.2</w:t>
        <w:tab/>
        <w:t xml:space="preserve">No interest shall be paid on (i) claims that are not submitted by the due date, (ii) claims that are incomplete or lack supporting documentation, (iii) claim payments that are withheld from a </w:t>
      </w:r>
      <w:del w:id="1527" w:author="Michaela" w:date="2011-02-07T06:14:00Z">
        <w:r>
          <w:rPr>
            <w:color w:val="000000"/>
          </w:rPr>
          <w:delText>utility</w:delText>
        </w:r>
      </w:del>
      <w:ins w:id="1528" w:author="Michaela" w:date="2011-02-07T06:14:00Z">
        <w:r>
          <w:rPr>
            <w:color w:val="000000"/>
          </w:rPr>
          <w:t>carrier</w:t>
        </w:r>
      </w:ins>
      <w:r>
        <w:rPr>
          <w:color w:val="000000"/>
        </w:rPr>
        <w:t xml:space="preserve"> due to a </w:t>
      </w:r>
      <w:ins w:id="1529" w:author="Michaela" w:date="2011-02-07T05:34:00Z">
        <w:r>
          <w:rPr>
            <w:color w:val="000000"/>
          </w:rPr>
          <w:t>carrier</w:t>
        </w:r>
      </w:ins>
      <w:del w:id="1530" w:author="Michaela" w:date="2011-02-07T05:34:00Z">
        <w:r>
          <w:rPr>
            <w:color w:val="000000"/>
          </w:rPr>
          <w:delText>utility</w:delText>
        </w:r>
      </w:del>
      <w:r>
        <w:rPr>
          <w:color w:val="000000"/>
        </w:rPr>
        <w:t xml:space="preserve">’s failure to timely report or remit LifeLine surcharge revenues, </w:t>
      </w:r>
      <w:del w:id="1531" w:author="Benjamin Schein" w:date="2010-12-09T10:52:00Z">
        <w:r>
          <w:rPr>
            <w:color w:val="000000"/>
          </w:rPr>
          <w:delText xml:space="preserve">or </w:delText>
        </w:r>
      </w:del>
      <w:r>
        <w:rPr>
          <w:color w:val="000000"/>
        </w:rPr>
        <w:t>(iv) claim payments that are withheld due to overpayment of LifeLine claim</w:t>
      </w:r>
      <w:ins w:id="1532" w:author="Benjamin Schein" w:date="2010-12-09T10:53:00Z">
        <w:r>
          <w:rPr>
            <w:color w:val="000000"/>
          </w:rPr>
          <w:t>, or (v) directed by any court of competence</w:t>
        </w:r>
      </w:ins>
      <w:ins w:id="1533" w:author="Michaela" w:date="2011-02-07T08:30:00Z">
        <w:r>
          <w:rPr>
            <w:color w:val="000000"/>
          </w:rPr>
          <w:t>.</w:t>
        </w:r>
      </w:ins>
    </w:p>
    <w:p>
      <w:pPr>
        <w:pStyle w:val="CM74"/>
        <w:spacing w:lineRule="atLeast" w:line="278"/>
        <w:ind w:left="1080" w:hanging="540"/>
        <w:rPr>
          <w:color w:val="000000"/>
        </w:rPr>
      </w:pPr>
      <w:r>
        <w:rPr>
          <w:color w:val="000000"/>
        </w:rPr>
        <w:t>9.10</w:t>
        <w:tab/>
        <w:t xml:space="preserve">Time Limits for Submitting Initial Claims and True-up Claims.  </w:t>
      </w:r>
    </w:p>
    <w:p>
      <w:pPr>
        <w:pStyle w:val="CM74"/>
        <w:spacing w:lineRule="atLeast" w:line="276"/>
        <w:ind w:left="1800" w:hanging="720"/>
        <w:rPr/>
      </w:pPr>
      <w:r>
        <w:rPr>
          <w:color w:val="000000"/>
        </w:rPr>
        <w:t>9.10.1</w:t>
        <w:tab/>
      </w:r>
      <w:ins w:id="1534" w:author="Michaela" w:date="2011-02-07T05:34:00Z">
        <w:r>
          <w:rPr>
            <w:color w:val="000000"/>
          </w:rPr>
          <w:t xml:space="preserve">Carriers </w:t>
        </w:r>
      </w:ins>
      <w:del w:id="1535" w:author="Michaela" w:date="2011-02-07T05:34:00Z">
        <w:r>
          <w:rPr>
            <w:color w:val="000000"/>
          </w:rPr>
          <w:delText xml:space="preserve">Utilities </w:delText>
        </w:r>
      </w:del>
      <w:r>
        <w:rPr>
          <w:color w:val="000000"/>
        </w:rPr>
        <w:t xml:space="preserve">shall not be reimbursed for LifeLine claims that are filed more than </w:t>
      </w:r>
      <w:del w:id="1536" w:author="Benjamin Schein" w:date="2010-11-19T12:55:00Z">
        <w:r>
          <w:rPr>
            <w:color w:val="000000"/>
          </w:rPr>
          <w:delText xml:space="preserve">two </w:delText>
        </w:r>
      </w:del>
      <w:ins w:id="1537" w:author="Benjamin Schein" w:date="2010-11-19T12:55:00Z">
        <w:r>
          <w:rPr>
            <w:color w:val="000000"/>
          </w:rPr>
          <w:t xml:space="preserve">one </w:t>
        </w:r>
      </w:ins>
      <w:r>
        <w:rPr>
          <w:color w:val="000000"/>
        </w:rPr>
        <w:t>year</w:t>
      </w:r>
      <w:del w:id="1538" w:author="Benjamin Schein" w:date="2010-11-19T12:55:00Z">
        <w:r>
          <w:rPr>
            <w:color w:val="000000"/>
          </w:rPr>
          <w:delText>s</w:delText>
        </w:r>
      </w:del>
      <w:r>
        <w:rPr>
          <w:color w:val="000000"/>
        </w:rPr>
        <w:t xml:space="preserve"> after the claims are due.  </w:t>
      </w:r>
    </w:p>
    <w:p>
      <w:pPr>
        <w:pStyle w:val="CM74"/>
        <w:spacing w:lineRule="atLeast" w:line="276"/>
        <w:ind w:left="1800" w:hanging="720"/>
        <w:rPr/>
      </w:pPr>
      <w:r>
        <w:rPr>
          <w:color w:val="000000"/>
        </w:rPr>
        <w:t>9.10.2</w:t>
        <w:tab/>
      </w:r>
      <w:ins w:id="1539" w:author="Michaela" w:date="2011-02-07T05:34:00Z">
        <w:r>
          <w:rPr>
            <w:color w:val="000000"/>
          </w:rPr>
          <w:t>Carriers</w:t>
        </w:r>
      </w:ins>
      <w:del w:id="1540" w:author="Michaela" w:date="2011-02-07T05:34:00Z">
        <w:r>
          <w:rPr>
            <w:color w:val="000000"/>
          </w:rPr>
          <w:delText>Utilities</w:delText>
        </w:r>
      </w:del>
      <w:r>
        <w:rPr>
          <w:color w:val="000000"/>
        </w:rPr>
        <w:t xml:space="preserve"> that submit a timely claim shall have </w:t>
      </w:r>
      <w:del w:id="1541" w:author="Benjamin Schein" w:date="2010-11-19T12:56:00Z">
        <w:r>
          <w:rPr>
            <w:color w:val="000000"/>
          </w:rPr>
          <w:delText xml:space="preserve">two </w:delText>
        </w:r>
      </w:del>
      <w:ins w:id="1542" w:author="Benjamin Schein" w:date="2010-11-19T12:56:00Z">
        <w:r>
          <w:rPr>
            <w:color w:val="000000"/>
          </w:rPr>
          <w:t>one</w:t>
        </w:r>
      </w:ins>
      <w:ins w:id="1543" w:author="Benjamin Schein" w:date="2010-11-19T12:56:00Z">
        <w:r>
          <w:rPr>
            <w:color w:val="000000"/>
          </w:rPr>
          <w:t xml:space="preserve"> </w:t>
        </w:r>
      </w:ins>
      <w:r>
        <w:rPr>
          <w:color w:val="000000"/>
        </w:rPr>
        <w:t>year</w:t>
      </w:r>
      <w:del w:id="1544" w:author="Benjamin Schein" w:date="2010-11-19T12:56:00Z">
        <w:r>
          <w:rPr>
            <w:color w:val="000000"/>
          </w:rPr>
          <w:delText>s</w:delText>
        </w:r>
      </w:del>
      <w:r>
        <w:rPr>
          <w:color w:val="000000"/>
        </w:rPr>
        <w:t xml:space="preserve"> from the deadline for submitting the initial claim to submit a true-up claim.  True-up claims shall not be paid if they are submitted more than </w:t>
      </w:r>
      <w:del w:id="1545" w:author="Benjamin Schein" w:date="2010-11-19T12:56:00Z">
        <w:r>
          <w:rPr>
            <w:color w:val="000000"/>
          </w:rPr>
          <w:delText xml:space="preserve">two </w:delText>
        </w:r>
      </w:del>
      <w:ins w:id="1546" w:author="Benjamin Schein" w:date="2010-11-19T12:56:00Z">
        <w:r>
          <w:rPr>
            <w:color w:val="000000"/>
          </w:rPr>
          <w:t>one</w:t>
        </w:r>
      </w:ins>
      <w:ins w:id="1547" w:author="Benjamin Schein" w:date="2010-11-19T12:56:00Z">
        <w:r>
          <w:rPr>
            <w:color w:val="000000"/>
          </w:rPr>
          <w:t xml:space="preserve"> </w:t>
        </w:r>
      </w:ins>
      <w:r>
        <w:rPr>
          <w:color w:val="000000"/>
        </w:rPr>
        <w:t>year</w:t>
      </w:r>
      <w:del w:id="1548" w:author="Benjamin Schein" w:date="2010-11-19T12:56:00Z">
        <w:r>
          <w:rPr>
            <w:color w:val="000000"/>
          </w:rPr>
          <w:delText>s</w:delText>
        </w:r>
      </w:del>
      <w:r>
        <w:rPr>
          <w:color w:val="000000"/>
        </w:rPr>
        <w:t xml:space="preserve"> from the deadline for submitting initial claims.  </w:t>
      </w:r>
    </w:p>
    <w:p>
      <w:pPr>
        <w:pStyle w:val="CM74"/>
        <w:spacing w:lineRule="atLeast" w:line="276"/>
        <w:ind w:left="1800" w:hanging="720"/>
        <w:rPr/>
      </w:pPr>
      <w:r>
        <w:rPr>
          <w:color w:val="000000"/>
        </w:rPr>
        <w:t>9.10.3</w:t>
        <w:tab/>
        <w:t xml:space="preserve">Interest shall be paid to, or received from, </w:t>
      </w:r>
      <w:ins w:id="1549" w:author="Michaela" w:date="2011-02-07T05:34:00Z">
        <w:r>
          <w:rPr>
            <w:color w:val="000000"/>
          </w:rPr>
          <w:t>carriers</w:t>
        </w:r>
      </w:ins>
      <w:del w:id="1550" w:author="Michaela" w:date="2011-02-07T05:34:00Z">
        <w:r>
          <w:rPr>
            <w:color w:val="000000"/>
          </w:rPr>
          <w:delText>utilities</w:delText>
        </w:r>
      </w:del>
      <w:r>
        <w:rPr>
          <w:color w:val="000000"/>
        </w:rPr>
        <w:t xml:space="preserve"> that submit timely true-up claims, from the date of the period being claimed.  The rate of interest on true-up claims shall be based on the 3-month commercial paper rate. </w:t>
      </w:r>
    </w:p>
    <w:p>
      <w:pPr>
        <w:pStyle w:val="CM74"/>
        <w:spacing w:lineRule="atLeast" w:line="276"/>
        <w:ind w:left="2700" w:hanging="900"/>
        <w:rPr>
          <w:color w:val="000000"/>
        </w:rPr>
      </w:pPr>
      <w:r>
        <w:rPr>
          <w:color w:val="000000"/>
        </w:rPr>
        <w:t>9.10.3.1</w:t>
        <w:tab/>
        <w:t xml:space="preserve">Accrual of interest shall commence on the 60th day after the initial claim was due to be submitted and end on the date that the “true-up” payment is made to, or received from, the </w:t>
      </w:r>
      <w:ins w:id="1551" w:author="Michaela" w:date="2011-02-07T05:35:00Z">
        <w:r>
          <w:rPr>
            <w:color w:val="000000"/>
          </w:rPr>
          <w:t>carrier</w:t>
        </w:r>
      </w:ins>
      <w:del w:id="1552" w:author="Michaela" w:date="2011-02-07T05:35:00Z">
        <w:r>
          <w:rPr>
            <w:color w:val="000000"/>
          </w:rPr>
          <w:delText>utility</w:delText>
        </w:r>
      </w:del>
      <w:r>
        <w:rPr>
          <w:color w:val="000000"/>
        </w:rPr>
        <w:t xml:space="preserve">.  </w:t>
      </w:r>
    </w:p>
    <w:p>
      <w:pPr>
        <w:pStyle w:val="CM74"/>
        <w:spacing w:lineRule="atLeast" w:line="276"/>
        <w:ind w:left="1800" w:hanging="720"/>
        <w:rPr>
          <w:color w:val="000000"/>
          <w:del w:id="1554" w:author="Benjamin Schein" w:date="2010-10-11T10:46:00Z"/>
        </w:rPr>
      </w:pPr>
      <w:del w:id="1553" w:author="Benjamin Schein" w:date="2010-10-11T10:46:00Z">
        <w:r>
          <w:rPr>
            <w:color w:val="000000"/>
          </w:rPr>
          <w:delText>9.10.4</w:delText>
          <w:tab/>
          <w:delText xml:space="preserve">There is no time limit for utilities to submit true-up claims associated with taxes, fees, and surcharges. </w:delText>
        </w:r>
      </w:del>
    </w:p>
    <w:p>
      <w:pPr>
        <w:pStyle w:val="CM74"/>
        <w:spacing w:lineRule="atLeast" w:line="278"/>
        <w:ind w:left="1080" w:hanging="540"/>
        <w:rPr>
          <w:color w:val="000000"/>
        </w:rPr>
      </w:pPr>
      <w:r>
        <w:rPr>
          <w:color w:val="000000"/>
        </w:rPr>
        <w:t>9.11</w:t>
        <w:tab/>
        <w:t xml:space="preserve">Obligation to Support and Justify Claimed Costs and Lost Revenues.  </w:t>
      </w:r>
    </w:p>
    <w:p>
      <w:pPr>
        <w:pStyle w:val="CM74"/>
        <w:spacing w:lineRule="atLeast" w:line="276"/>
        <w:ind w:left="1800" w:hanging="720"/>
        <w:rPr/>
      </w:pPr>
      <w:r>
        <w:rPr>
          <w:color w:val="000000"/>
        </w:rPr>
        <w:t>9.11.1</w:t>
        <w:tab/>
      </w:r>
      <w:ins w:id="1555" w:author="Michaela" w:date="2011-02-07T05:35:00Z">
        <w:r>
          <w:rPr>
            <w:color w:val="000000"/>
          </w:rPr>
          <w:t>Carriers</w:t>
        </w:r>
      </w:ins>
      <w:del w:id="1556" w:author="Michaela" w:date="2011-02-07T05:35:00Z">
        <w:r>
          <w:rPr>
            <w:color w:val="000000"/>
          </w:rPr>
          <w:delText>Utilities</w:delText>
        </w:r>
      </w:del>
      <w:r>
        <w:rPr>
          <w:color w:val="000000"/>
        </w:rPr>
        <w:t xml:space="preserve"> have the burden of supporting and justifying any costs and lost revenues that they seek to recover from the LifeLine Fund.  </w:t>
      </w:r>
    </w:p>
    <w:p>
      <w:pPr>
        <w:pStyle w:val="CM74"/>
        <w:spacing w:lineRule="atLeast" w:line="276"/>
        <w:ind w:left="1800" w:hanging="720"/>
        <w:rPr/>
      </w:pPr>
      <w:r>
        <w:rPr>
          <w:color w:val="000000"/>
        </w:rPr>
        <w:t>9.11.2</w:t>
        <w:tab/>
        <w:t xml:space="preserve">CD may require </w:t>
      </w:r>
      <w:del w:id="1557" w:author="Michaela" w:date="2011-02-07T05:35:00Z">
        <w:r>
          <w:rPr>
            <w:color w:val="000000"/>
          </w:rPr>
          <w:delText xml:space="preserve">utilities </w:delText>
        </w:r>
      </w:del>
      <w:ins w:id="1558" w:author="Michaela" w:date="2011-02-07T05:35:00Z">
        <w:r>
          <w:rPr>
            <w:color w:val="000000"/>
          </w:rPr>
          <w:t xml:space="preserve">carriers </w:t>
        </w:r>
      </w:ins>
      <w:r>
        <w:rPr>
          <w:color w:val="000000"/>
        </w:rPr>
        <w:t xml:space="preserve">to submit workpapers, documents, and other information to support their LifeLine claims.  CD may promulgate standards regarding the format, content, and timing of workpapers in accordance with the procedures set forth in this General Order for promulgating administrative revisions to the </w:t>
      </w:r>
      <w:ins w:id="1559" w:author="Michaela" w:date="2011-02-07T05:36:00Z">
        <w:r>
          <w:rPr>
            <w:color w:val="000000"/>
          </w:rPr>
          <w:t xml:space="preserve">California </w:t>
        </w:r>
      </w:ins>
      <w:r>
        <w:rPr>
          <w:color w:val="000000"/>
        </w:rPr>
        <w:t xml:space="preserve">LifeLine </w:t>
      </w:r>
      <w:ins w:id="1560" w:author="Michaela" w:date="2011-02-07T05:36:00Z">
        <w:r>
          <w:rPr>
            <w:color w:val="000000"/>
          </w:rPr>
          <w:t>P</w:t>
        </w:r>
      </w:ins>
      <w:del w:id="1561" w:author="Michaela" w:date="2011-02-07T05:36:00Z">
        <w:r>
          <w:rPr>
            <w:color w:val="000000"/>
          </w:rPr>
          <w:delText>p</w:delText>
        </w:r>
      </w:del>
      <w:r>
        <w:rPr>
          <w:color w:val="000000"/>
        </w:rPr>
        <w:t xml:space="preserve">rogram.  </w:t>
      </w:r>
    </w:p>
    <w:p>
      <w:pPr>
        <w:pStyle w:val="CM22"/>
        <w:spacing w:before="0" w:after="120"/>
        <w:ind w:left="1800" w:hanging="720"/>
        <w:rPr/>
      </w:pPr>
      <w:r>
        <w:rPr>
          <w:color w:val="000000"/>
        </w:rPr>
        <w:t>9.11.3</w:t>
        <w:tab/>
      </w:r>
      <w:ins w:id="1562" w:author="Michaela" w:date="2011-02-07T05:35:00Z">
        <w:r>
          <w:rPr>
            <w:color w:val="000000"/>
          </w:rPr>
          <w:t>Carriers</w:t>
        </w:r>
      </w:ins>
      <w:del w:id="1563" w:author="Michaela" w:date="2011-02-07T05:35:00Z">
        <w:r>
          <w:rPr>
            <w:color w:val="000000"/>
          </w:rPr>
          <w:delText>Utilities</w:delText>
        </w:r>
      </w:del>
      <w:r>
        <w:rPr>
          <w:color w:val="000000"/>
        </w:rPr>
        <w:t xml:space="preserve"> shall provide to the Commission or CD within 10 business days, upon request, documents, workpapers, records (to the extent that records exist) and other information regarding costs and lost revenues claimed by the </w:t>
      </w:r>
      <w:del w:id="1564" w:author="Michaela" w:date="2011-02-07T06:14:00Z">
        <w:r>
          <w:rPr>
            <w:color w:val="000000"/>
          </w:rPr>
          <w:delText>utility</w:delText>
        </w:r>
      </w:del>
      <w:ins w:id="1565" w:author="Michaela" w:date="2011-02-07T06:14:00Z">
        <w:r>
          <w:rPr>
            <w:color w:val="000000"/>
          </w:rPr>
          <w:t>carrier</w:t>
        </w:r>
      </w:ins>
      <w:r>
        <w:rPr>
          <w:color w:val="000000"/>
        </w:rPr>
        <w:t xml:space="preserve">.  Failure to provide information requested by the Commission or CD is reasonable grounds to deny costs and lost revenues claimed by the </w:t>
      </w:r>
      <w:ins w:id="1566" w:author="Michaela" w:date="2011-02-07T05:35:00Z">
        <w:r>
          <w:rPr>
            <w:color w:val="000000"/>
          </w:rPr>
          <w:t>carrier</w:t>
        </w:r>
      </w:ins>
      <w:del w:id="1567" w:author="Michaela" w:date="2011-02-07T05:35:00Z">
        <w:r>
          <w:rPr>
            <w:color w:val="000000"/>
          </w:rPr>
          <w:delText>utility</w:delText>
        </w:r>
      </w:del>
      <w:r>
        <w:rPr>
          <w:color w:val="000000"/>
        </w:rPr>
        <w:t xml:space="preserve">. </w:t>
      </w:r>
    </w:p>
    <w:p>
      <w:pPr>
        <w:pStyle w:val="CM74"/>
        <w:spacing w:lineRule="atLeast" w:line="276"/>
        <w:ind w:left="1080" w:hanging="540"/>
        <w:rPr>
          <w:color w:val="000000"/>
        </w:rPr>
      </w:pPr>
      <w:r>
        <w:rPr>
          <w:color w:val="000000"/>
        </w:rPr>
        <w:t>9.12</w:t>
        <w:tab/>
        <w:t>Carriers of Last Resort (COLRs).</w:t>
      </w:r>
    </w:p>
    <w:p>
      <w:pPr>
        <w:pStyle w:val="CM74"/>
        <w:spacing w:lineRule="atLeast" w:line="276"/>
        <w:ind w:left="1800" w:hanging="720"/>
        <w:rPr/>
      </w:pPr>
      <w:r>
        <w:rPr>
          <w:color w:val="000000"/>
        </w:rPr>
        <w:t>9.12.1</w:t>
        <w:tab/>
        <w:t xml:space="preserve">COLRs may draw financial support from the CHCF-B for two LifeLine lines provided to low-income households in designated high cost areas of the State.  The amount that a COLR may draw from the CHCF-B for the second LifeLine line provided to a particular </w:t>
      </w:r>
      <w:ins w:id="1568" w:author="Michaela" w:date="2011-02-07T05:36:00Z">
        <w:r>
          <w:rPr>
            <w:color w:val="000000"/>
          </w:rPr>
          <w:t xml:space="preserve">California </w:t>
        </w:r>
      </w:ins>
      <w:r>
        <w:rPr>
          <w:color w:val="000000"/>
        </w:rPr>
        <w:t xml:space="preserve">LifeLine </w:t>
      </w:r>
      <w:del w:id="1569" w:author="Michaela" w:date="2011-02-07T05:36:00Z">
        <w:r>
          <w:rPr>
            <w:color w:val="000000"/>
          </w:rPr>
          <w:delText xml:space="preserve">customer </w:delText>
        </w:r>
      </w:del>
      <w:ins w:id="1570" w:author="Michaela" w:date="2011-02-07T05:36:00Z">
        <w:r>
          <w:rPr>
            <w:color w:val="000000"/>
          </w:rPr>
          <w:t xml:space="preserve">subscriber </w:t>
        </w:r>
      </w:ins>
      <w:r>
        <w:rPr>
          <w:color w:val="000000"/>
        </w:rPr>
        <w:t xml:space="preserve">shall be governed by the same terms and conditions that apply to the COLR’s draws from the CHCF-B for the first LifeLine line provided to the </w:t>
      </w:r>
      <w:ins w:id="1571" w:author="Michaela" w:date="2011-02-07T05:36:00Z">
        <w:r>
          <w:rPr>
            <w:color w:val="000000"/>
          </w:rPr>
          <w:t>California LifeLine subscriber</w:t>
        </w:r>
      </w:ins>
      <w:del w:id="1572" w:author="Michaela" w:date="2011-02-07T05:36:00Z">
        <w:r>
          <w:rPr>
            <w:color w:val="000000"/>
          </w:rPr>
          <w:delText>LifeLine customer</w:delText>
        </w:r>
      </w:del>
      <w:r>
        <w:rPr>
          <w:color w:val="000000"/>
        </w:rPr>
        <w:t xml:space="preserve">.  </w:t>
      </w:r>
    </w:p>
    <w:p>
      <w:pPr>
        <w:pStyle w:val="CM74"/>
        <w:spacing w:lineRule="atLeast" w:line="276"/>
        <w:ind w:left="1800" w:hanging="720"/>
        <w:rPr>
          <w:color w:val="000000"/>
        </w:rPr>
      </w:pPr>
      <w:r>
        <w:rPr>
          <w:color w:val="000000"/>
        </w:rPr>
        <w:t>9.12.2</w:t>
        <w:tab/>
        <w:t xml:space="preserve">CD may require COLRs to submit workpapers and other information to support their CHCF-B claims for second LifeLine lines.  Failure to provide information requested by CD is reasonable grounds to deny recovery from the CHCF-B of amounts claimed by the COLR.  </w:t>
      </w:r>
    </w:p>
    <w:p>
      <w:pPr>
        <w:pStyle w:val="CM74"/>
        <w:spacing w:lineRule="atLeast" w:line="276"/>
        <w:ind w:left="1080" w:hanging="540"/>
        <w:rPr>
          <w:color w:val="000000"/>
          <w:del w:id="1574" w:author="Benjamin Schein" w:date="2010-10-11T10:47:00Z"/>
        </w:rPr>
      </w:pPr>
      <w:del w:id="1573" w:author="Benjamin Schein" w:date="2010-10-11T10:47:00Z">
        <w:r>
          <w:rPr>
            <w:color w:val="000000"/>
          </w:rPr>
          <w:delText>9.13</w:delText>
          <w:tab/>
          <w:delText xml:space="preserve">For the recovery of incremental operating expenses, a competitive local exchange carrier (CLEC) has the option of receiving its reimbursement including data processing expense, customer notification expense, accounting expense, service representative costs, legal expenses, and administrative costs associated with the deferred payment plan based on a cost-factor developed by CD.  Once this option is exercised, it shall remain in effect for the entire fiscal year (FY). </w:delText>
        </w:r>
      </w:del>
    </w:p>
    <w:p>
      <w:pPr>
        <w:pStyle w:val="CM74"/>
        <w:spacing w:lineRule="atLeast" w:line="276"/>
        <w:ind w:left="1800" w:hanging="720"/>
        <w:rPr>
          <w:color w:val="000000"/>
          <w:del w:id="1576" w:author="Benjamin Schein" w:date="2010-10-11T10:47:00Z"/>
        </w:rPr>
      </w:pPr>
      <w:del w:id="1575" w:author="Benjamin Schein" w:date="2010-10-11T10:47:00Z">
        <w:r>
          <w:rPr>
            <w:color w:val="000000"/>
          </w:rPr>
          <w:delText>9.13.1</w:delText>
          <w:tab/>
          <w:delText xml:space="preserve">This cost-factor shall be determined by the average incremental operating expense per weighted average number of customers per month excluding any zero claims filed by the ILECs and approved by CD. </w:delText>
        </w:r>
      </w:del>
    </w:p>
    <w:p>
      <w:pPr>
        <w:pStyle w:val="CM74"/>
        <w:spacing w:lineRule="atLeast" w:line="276"/>
        <w:ind w:left="1800" w:hanging="720"/>
        <w:rPr>
          <w:color w:val="000000"/>
          <w:del w:id="1578" w:author="Benjamin Schein" w:date="2010-10-11T10:47:00Z"/>
        </w:rPr>
      </w:pPr>
      <w:del w:id="1577" w:author="Benjamin Schein" w:date="2010-10-11T10:47:00Z">
        <w:r>
          <w:rPr>
            <w:color w:val="000000"/>
          </w:rPr>
          <w:delText>9.13.2</w:delText>
          <w:tab/>
          <w:delText xml:space="preserve">By April 15 of each year, CD shall adjust this cost-factor to be applied in the coming FY based on the incremental operating expenses claimed by the ILECs during the previous calendar year and the formula identified in Section 9.13.1 of this General Order. </w:delText>
        </w:r>
      </w:del>
    </w:p>
    <w:p>
      <w:pPr>
        <w:pStyle w:val="CM73"/>
        <w:spacing w:lineRule="atLeast" w:line="276"/>
        <w:ind w:left="1800" w:hanging="720"/>
        <w:rPr>
          <w:color w:val="000000"/>
          <w:del w:id="1580" w:author="Benjamin Schein" w:date="2010-10-11T10:47:00Z"/>
        </w:rPr>
      </w:pPr>
      <w:del w:id="1579" w:author="Benjamin Schein" w:date="2010-10-11T10:47:00Z">
        <w:r>
          <w:rPr>
            <w:color w:val="000000"/>
          </w:rPr>
          <w:delText>9.13.3</w:delText>
          <w:tab/>
          <w:delText>Each CLEC must notify CD before the FY begins if it chooses to receive its incremental operating expenses based on this cost-factor.</w:delText>
        </w:r>
      </w:del>
    </w:p>
    <w:p>
      <w:pPr>
        <w:pStyle w:val="CM74"/>
        <w:spacing w:before="0" w:after="120"/>
        <w:ind w:left="360" w:hanging="360"/>
        <w:rPr/>
      </w:pPr>
      <w:r>
        <w:rPr/>
        <w:t>10.</w:t>
        <w:tab/>
        <w:t xml:space="preserve">LIFELINE SURCHARGE RATE &amp; SURCHARGE BILLING BASE </w:t>
      </w:r>
    </w:p>
    <w:p>
      <w:pPr>
        <w:pStyle w:val="Default"/>
        <w:spacing w:before="0" w:after="120"/>
        <w:ind w:left="1080" w:hanging="540"/>
        <w:rPr/>
      </w:pPr>
      <w:r>
        <w:rPr/>
        <w:t>10.1</w:t>
        <w:tab/>
        <w:t xml:space="preserve">All carriers shall assess, collect, and remit the LifeLine surcharge. </w:t>
      </w:r>
    </w:p>
    <w:p>
      <w:pPr>
        <w:pStyle w:val="Default"/>
        <w:spacing w:before="0" w:after="120"/>
        <w:ind w:left="1080" w:hanging="540"/>
        <w:rPr/>
      </w:pPr>
      <w:r>
        <w:rPr/>
        <w:t>10.2</w:t>
        <w:tab/>
        <w:t xml:space="preserve">The current LifeLine surcharge rate is set forth in the Combined California PUC Telephone Surcharge Transmittal Form (“Surcharge Transmittal Form”) that is available on the Commission’s website ( </w:t>
      </w:r>
      <w:hyperlink r:id="rId2">
        <w:r>
          <w:rPr>
            <w:rStyle w:val="InternetLink"/>
          </w:rPr>
          <w:t>http://www.cpuc.ca.gov/PUC/telco/</w:t>
        </w:r>
      </w:hyperlink>
      <w:r>
        <w:rPr/>
        <w:t xml:space="preserve"> )</w:t>
      </w:r>
    </w:p>
    <w:p>
      <w:pPr>
        <w:pStyle w:val="Default"/>
        <w:spacing w:before="0" w:after="120"/>
        <w:ind w:left="1080" w:hanging="540"/>
        <w:rPr/>
      </w:pPr>
      <w:r>
        <w:rPr/>
        <w:t>10.3</w:t>
        <w:tab/>
        <w:t xml:space="preserve">The Commission shall set the LifeLine surcharge rate based on the forecast of revenues subject to the surcharge and the funding requirements for the provision of LifeLine to eligible customers, including LifeLine marketing costs and program administrative costs.  </w:t>
      </w:r>
    </w:p>
    <w:p>
      <w:pPr>
        <w:pStyle w:val="Default"/>
        <w:spacing w:before="0" w:after="120"/>
        <w:ind w:left="1800" w:hanging="720"/>
        <w:rPr/>
      </w:pPr>
      <w:r>
        <w:rPr/>
        <w:t>10.3.1</w:t>
        <w:tab/>
        <w:t xml:space="preserve">Effective July 1, 2001, the LifeLine surcharge rate will be annually revised, if necessary, on July 1st of each year. </w:t>
      </w:r>
    </w:p>
    <w:p>
      <w:pPr>
        <w:pStyle w:val="Default"/>
        <w:spacing w:before="0" w:after="120"/>
        <w:ind w:left="1080" w:hanging="540"/>
        <w:rPr/>
      </w:pPr>
      <w:r>
        <w:rPr/>
        <w:t>10.4</w:t>
        <w:tab/>
        <w:t xml:space="preserve">Schedule for Filing Revenues and Expense Forecasts. </w:t>
      </w:r>
    </w:p>
    <w:p>
      <w:pPr>
        <w:pStyle w:val="Default"/>
        <w:spacing w:before="0" w:after="120"/>
        <w:ind w:left="1800" w:hanging="720"/>
        <w:rPr/>
      </w:pPr>
      <w:r>
        <w:rPr/>
        <w:t>10.4.1</w:t>
        <w:tab/>
        <w:t xml:space="preserve">Each telecommunications carrier shall annually submit to CD an estimate of the carrier’s projected gross revenues subject to the LifeLine surcharge for the following year. </w:t>
      </w:r>
    </w:p>
    <w:p>
      <w:pPr>
        <w:pStyle w:val="Default"/>
        <w:spacing w:before="0" w:after="120"/>
        <w:ind w:left="1800" w:hanging="720"/>
        <w:rPr/>
      </w:pPr>
      <w:r>
        <w:rPr/>
        <w:t>10.4.2</w:t>
        <w:tab/>
        <w:t xml:space="preserve">Each </w:t>
      </w:r>
      <w:del w:id="1581" w:author="Michaela" w:date="2011-02-07T05:37:00Z">
        <w:r>
          <w:rPr/>
          <w:delText xml:space="preserve">utility </w:delText>
        </w:r>
      </w:del>
      <w:ins w:id="1582" w:author="Michaela" w:date="2011-02-07T05:37:00Z">
        <w:r>
          <w:rPr/>
          <w:t xml:space="preserve">carrier </w:t>
        </w:r>
      </w:ins>
      <w:r>
        <w:rPr/>
        <w:t xml:space="preserve">shall annually submit to CD a forecast of the </w:t>
      </w:r>
      <w:del w:id="1583" w:author="Michaela" w:date="2011-02-07T05:37:00Z">
        <w:r>
          <w:rPr/>
          <w:delText xml:space="preserve">utility’s </w:delText>
        </w:r>
      </w:del>
      <w:ins w:id="1584" w:author="Michaela" w:date="2011-02-07T05:37:00Z">
        <w:r>
          <w:rPr/>
          <w:t xml:space="preserve">carrier’s </w:t>
        </w:r>
      </w:ins>
      <w:r>
        <w:rPr/>
        <w:t xml:space="preserve">LifeLine claims for the following year.  </w:t>
      </w:r>
    </w:p>
    <w:p>
      <w:pPr>
        <w:pStyle w:val="Default"/>
        <w:spacing w:before="0" w:after="120"/>
        <w:ind w:left="1800" w:hanging="720"/>
        <w:rPr/>
      </w:pPr>
      <w:r>
        <w:rPr/>
        <w:t>10.4.3</w:t>
        <w:tab/>
        <w:t xml:space="preserve">On or before June 1 of each year, the ULTSAC shall submit a proposed budget to CD.  The proposed budget shall include estimated program expenditures and the Committee’s projected expenses for the fiscal year (July 1 to June 30) that will commence thirteen (13) months thereafter. </w:t>
      </w:r>
    </w:p>
    <w:p>
      <w:pPr>
        <w:pStyle w:val="Default"/>
        <w:spacing w:before="0" w:after="120"/>
        <w:ind w:left="1800" w:hanging="720"/>
        <w:rPr/>
      </w:pPr>
      <w:r>
        <w:rPr/>
        <w:t>10.4.4</w:t>
        <w:tab/>
        <w:t xml:space="preserve">CD’s resolution adopting the revised LifeLine surcharge rate may also adopt an annual budget for the LifeLine Fund. </w:t>
      </w:r>
    </w:p>
    <w:p>
      <w:pPr>
        <w:pStyle w:val="Default"/>
        <w:spacing w:before="0" w:after="120"/>
        <w:ind w:left="1080" w:hanging="540"/>
        <w:rPr/>
      </w:pPr>
      <w:r>
        <w:rPr/>
        <w:t>10.5</w:t>
        <w:tab/>
        <w:t xml:space="preserve">Surcharge Revenue Base.  </w:t>
      </w:r>
    </w:p>
    <w:p>
      <w:pPr>
        <w:pStyle w:val="Default"/>
        <w:spacing w:before="0" w:after="120"/>
        <w:ind w:left="1800" w:hanging="720"/>
        <w:rPr/>
      </w:pPr>
      <w:r>
        <w:rPr/>
        <w:t>10.5.1</w:t>
        <w:tab/>
        <w:t>All end-user intrastate telecommunications services, whether tariffed or de</w:t>
      </w:r>
      <w:ins w:id="1585" w:author="Benjamin Schein" w:date="2010-10-11T10:48:00Z">
        <w:r>
          <w:rPr/>
          <w:t>-</w:t>
        </w:r>
      </w:ins>
      <w:r>
        <w:rPr/>
        <w:t xml:space="preserve">tariffed, are subject to the LifeLine surcharge, except for the following services:  </w:t>
      </w:r>
    </w:p>
    <w:p>
      <w:pPr>
        <w:pStyle w:val="Default"/>
        <w:spacing w:before="0" w:after="120"/>
        <w:ind w:firstLine="1800"/>
        <w:rPr/>
      </w:pPr>
      <w:r>
        <w:rPr/>
        <w:t>10.5.1.1</w:t>
        <w:tab/>
        <w:t xml:space="preserve">LifeLine billings.  </w:t>
      </w:r>
    </w:p>
    <w:p>
      <w:pPr>
        <w:pStyle w:val="Default"/>
        <w:spacing w:before="0" w:after="120"/>
        <w:ind w:firstLine="1800"/>
        <w:rPr/>
      </w:pPr>
      <w:r>
        <w:rPr/>
        <w:t>10.5.1.2</w:t>
        <w:tab/>
        <w:t xml:space="preserve">Charges to other certificated carriers for services that are to be resold.  </w:t>
      </w:r>
    </w:p>
    <w:p>
      <w:pPr>
        <w:pStyle w:val="Default"/>
        <w:spacing w:before="0" w:after="120"/>
        <w:ind w:firstLine="1800"/>
        <w:rPr/>
      </w:pPr>
      <w:r>
        <w:rPr/>
        <w:t>10.5.1.3</w:t>
        <w:tab/>
        <w:t xml:space="preserve">Coin sent paid telephone calls (coin in box) and debit card calls. </w:t>
      </w:r>
    </w:p>
    <w:p>
      <w:pPr>
        <w:pStyle w:val="Default"/>
        <w:spacing w:before="0" w:after="120"/>
        <w:ind w:firstLine="1800"/>
        <w:rPr/>
      </w:pPr>
      <w:r>
        <w:rPr/>
        <w:t>10.5.1.4</w:t>
        <w:tab/>
        <w:t xml:space="preserve">Usage charges for coin-operated pay telephones. </w:t>
      </w:r>
    </w:p>
    <w:p>
      <w:pPr>
        <w:pStyle w:val="Default"/>
        <w:spacing w:before="0" w:after="120"/>
        <w:ind w:firstLine="1800"/>
        <w:rPr/>
      </w:pPr>
      <w:r>
        <w:rPr/>
        <w:t>10.5.1.5</w:t>
        <w:tab/>
        <w:t xml:space="preserve">Customer-specific contracts effective before September 15, 1994.  </w:t>
      </w:r>
    </w:p>
    <w:p>
      <w:pPr>
        <w:pStyle w:val="Default"/>
        <w:spacing w:before="0" w:after="120"/>
        <w:ind w:firstLine="1800"/>
        <w:rPr/>
      </w:pPr>
      <w:r>
        <w:rPr/>
        <w:t>10.5.1.6</w:t>
        <w:tab/>
        <w:t xml:space="preserve">Directory advertising. </w:t>
      </w:r>
    </w:p>
    <w:p>
      <w:pPr>
        <w:pStyle w:val="Default"/>
        <w:spacing w:before="0" w:after="520"/>
        <w:ind w:firstLine="1800"/>
        <w:rPr/>
      </w:pPr>
      <w:r>
        <w:rPr/>
        <w:t>10.5.1.7</w:t>
        <w:tab/>
        <w:t xml:space="preserve">One-way radio paging. </w:t>
      </w:r>
    </w:p>
    <w:p>
      <w:pPr>
        <w:pStyle w:val="Default"/>
        <w:spacing w:before="0" w:after="120"/>
        <w:ind w:left="360" w:hanging="360"/>
        <w:rPr/>
      </w:pPr>
      <w:r>
        <w:rPr/>
        <w:t>11.</w:t>
        <w:tab/>
        <w:t xml:space="preserve">REPORTING AND REMITTANCE OF SURCHARGES </w:t>
      </w:r>
    </w:p>
    <w:p>
      <w:pPr>
        <w:pStyle w:val="Default"/>
        <w:spacing w:before="0" w:after="120"/>
        <w:ind w:left="1080" w:hanging="540"/>
        <w:rPr/>
      </w:pPr>
      <w:r>
        <w:rPr/>
        <w:t>11.1</w:t>
        <w:tab/>
        <w:t xml:space="preserve">Surcharge Transmittal Form. </w:t>
      </w:r>
    </w:p>
    <w:p>
      <w:pPr>
        <w:pStyle w:val="Default"/>
        <w:spacing w:before="0" w:after="120"/>
        <w:ind w:left="1800" w:hanging="720"/>
        <w:rPr/>
      </w:pPr>
      <w:r>
        <w:rPr/>
        <w:t>11.1.1</w:t>
        <w:tab/>
        <w:t xml:space="preserve">Every carrier shall report and remit LifeLine surcharge revenues electronically at: </w:t>
      </w:r>
      <w:ins w:id="1586" w:author="Benjamin Schein" w:date="2010-12-16T08:34:00Z">
        <w:r>
          <w:rPr/>
          <w:t>http://www.cpuc.ca.gov/PUC/Telco/Information+for+providing+service/Surcharge+Remittance.htm</w:t>
        </w:r>
      </w:ins>
      <w:r>
        <w:rPr/>
        <w:t xml:space="preserve">. </w:t>
      </w:r>
      <w:del w:id="1587" w:author="Benjamin Schein" w:date="2010-10-11T10:48:00Z">
        <w:r>
          <w:rPr/>
          <w:delText xml:space="preserve"> </w:delText>
        </w:r>
      </w:del>
    </w:p>
    <w:p>
      <w:pPr>
        <w:pStyle w:val="Default"/>
        <w:spacing w:before="0" w:after="120"/>
        <w:ind w:left="1080" w:hanging="540"/>
        <w:rPr/>
      </w:pPr>
      <w:r>
        <w:rPr/>
        <w:t>11.2</w:t>
        <w:tab/>
        <w:t xml:space="preserve">Surcharge Remittance Schedule and Procedures. </w:t>
      </w:r>
    </w:p>
    <w:p>
      <w:pPr>
        <w:pStyle w:val="Default"/>
        <w:spacing w:before="0" w:after="120"/>
        <w:ind w:left="1800" w:hanging="720"/>
        <w:rPr/>
      </w:pPr>
      <w:r>
        <w:rPr/>
        <w:t>11.2.1</w:t>
        <w:tab/>
        <w:t xml:space="preserve">Carriers shall report and remit LifeLine surcharge revenues on a monthly basis in accordance with the instructions attached to the Surcharge Transmittal Form (STF).  A sample copy of the STF and the instructions attached to the STF are available as one document on the Commission’s website: </w:t>
      </w:r>
      <w:hyperlink r:id="rId3">
        <w:r>
          <w:rPr>
            <w:rStyle w:val="InternetLink"/>
          </w:rPr>
          <w:t>http://www.cpuc.ca.gov/puc/telco</w:t>
        </w:r>
      </w:hyperlink>
      <w:ins w:id="1588" w:author="Benjamin Schein" w:date="2010-10-11T10:49:00Z">
        <w:r>
          <w:rPr/>
          <w:t>.</w:t>
        </w:r>
      </w:ins>
    </w:p>
    <w:p>
      <w:pPr>
        <w:pStyle w:val="Default"/>
        <w:spacing w:before="0" w:after="120"/>
        <w:ind w:left="1800" w:hanging="720"/>
        <w:rPr/>
      </w:pPr>
      <w:r>
        <w:rPr/>
        <w:t>11.2.2</w:t>
        <w:tab/>
        <w:t xml:space="preserve">Carriers may seek authority to submit the STF and remit LifeLine surcharge revenues on a biannual basis in accordance with the instructions attached to the STF.  Carriers that are granted such authority shall submit the STF and remit LifeLine surcharge revenues in accordance with the instructions in the STF. </w:t>
      </w:r>
    </w:p>
    <w:p>
      <w:pPr>
        <w:pStyle w:val="Default"/>
        <w:spacing w:before="0" w:after="120"/>
        <w:ind w:left="1080" w:hanging="540"/>
        <w:rPr/>
      </w:pPr>
      <w:r>
        <w:rPr/>
        <w:t>11.3</w:t>
        <w:tab/>
        <w:t xml:space="preserve">Method for Remitting and Reporting Surcharge Revenues. </w:t>
      </w:r>
    </w:p>
    <w:p>
      <w:pPr>
        <w:pStyle w:val="Default"/>
        <w:spacing w:before="0" w:after="120"/>
        <w:ind w:left="1800" w:hanging="720"/>
        <w:rPr/>
      </w:pPr>
      <w:r>
        <w:rPr/>
        <w:t>11.3.1</w:t>
        <w:tab/>
        <w:t>Carriers shall report and remit their LifeLine surcharge revenues based on intrastate end-user billings less estimated uncollectible</w:t>
      </w:r>
      <w:ins w:id="1589" w:author="Benjamin Schein" w:date="2010-10-11T10:50:00Z">
        <w:r>
          <w:rPr/>
          <w:t xml:space="preserve"> amount</w:t>
        </w:r>
      </w:ins>
      <w:r>
        <w:rPr/>
        <w:t>s.  Carriers shall true-up their estimated LifeLine surcharge uncollectible</w:t>
      </w:r>
      <w:ins w:id="1590" w:author="Benjamin Schein" w:date="2010-10-11T10:50:00Z">
        <w:r>
          <w:rPr/>
          <w:t xml:space="preserve"> amount</w:t>
        </w:r>
      </w:ins>
      <w:r>
        <w:rPr/>
        <w:t>s with their actual uncollectible</w:t>
      </w:r>
      <w:ins w:id="1591" w:author="Benjamin Schein" w:date="2010-10-11T10:50:00Z">
        <w:r>
          <w:rPr/>
          <w:t xml:space="preserve"> amount</w:t>
        </w:r>
      </w:ins>
      <w:r>
        <w:rPr/>
        <w:t xml:space="preserve">s. </w:t>
      </w:r>
    </w:p>
    <w:p>
      <w:pPr>
        <w:pStyle w:val="Default"/>
        <w:spacing w:before="0" w:after="120"/>
        <w:ind w:left="1080" w:hanging="540"/>
        <w:rPr/>
      </w:pPr>
      <w:r>
        <w:rPr/>
        <w:t>11.4</w:t>
        <w:tab/>
        <w:t xml:space="preserve">Interests on Late Surcharge Remittances. </w:t>
      </w:r>
    </w:p>
    <w:p>
      <w:pPr>
        <w:pStyle w:val="Default"/>
        <w:spacing w:before="0" w:after="120"/>
        <w:ind w:left="1800" w:hanging="720"/>
        <w:rPr/>
      </w:pPr>
      <w:r>
        <w:rPr/>
        <w:t>11.4.1</w:t>
        <w:tab/>
        <w:t xml:space="preserve">Carriers that are late in remitting their LifeLine surcharge revenues shall pay interest on the late remittances equal to an interest rate of 10%.  Interest shall accrue beginning on the date the remittance are due and ending on the date that the surcharge revenues are remitted. </w:t>
      </w:r>
    </w:p>
    <w:p>
      <w:pPr>
        <w:pStyle w:val="Default"/>
        <w:spacing w:before="0" w:after="120"/>
        <w:ind w:left="1080" w:hanging="540"/>
        <w:rPr/>
      </w:pPr>
      <w:r>
        <w:rPr/>
        <w:t>11.5</w:t>
        <w:tab/>
        <w:t xml:space="preserve">Warning Notices on Late Surcharge Remittances. </w:t>
      </w:r>
    </w:p>
    <w:p>
      <w:pPr>
        <w:pStyle w:val="Default"/>
        <w:spacing w:before="0" w:after="120"/>
        <w:ind w:left="1800" w:hanging="720"/>
        <w:rPr/>
      </w:pPr>
      <w:r>
        <w:rPr/>
        <w:t>11.5.1</w:t>
        <w:tab/>
        <w:t xml:space="preserve">CD shall send two written notices to any carrier that is late in remitting LifeLine surcharge revenues.  The notices shall warn the carrier that it will lose its Certificate of Public Convenience and Necessity if it fails to remit past-due surcharge revenues and associated interest. </w:t>
      </w:r>
    </w:p>
    <w:p>
      <w:pPr>
        <w:pStyle w:val="Default"/>
        <w:spacing w:before="0" w:after="120"/>
        <w:ind w:left="1080" w:hanging="540"/>
        <w:rPr/>
      </w:pPr>
      <w:r>
        <w:rPr/>
        <w:t>11.6</w:t>
        <w:tab/>
        <w:t xml:space="preserve">Reporting of Surcharge Over/Under Collection or Remittance. </w:t>
      </w:r>
    </w:p>
    <w:p>
      <w:pPr>
        <w:pStyle w:val="Default"/>
        <w:spacing w:before="0" w:after="120"/>
        <w:ind w:left="1800" w:hanging="720"/>
        <w:rPr/>
      </w:pPr>
      <w:r>
        <w:rPr/>
        <w:t>11.6.1</w:t>
        <w:tab/>
        <w:t xml:space="preserve">Each carrier shall report any under or over collection of the LifeLine surcharge as soon as it becomes known to the carrier.  Each carrier shall report any under or over remittance of LifeLine surcharge monies as soon as it becomes known to the carrier. </w:t>
      </w:r>
    </w:p>
    <w:p>
      <w:pPr>
        <w:pStyle w:val="Default"/>
        <w:spacing w:before="0" w:after="120"/>
        <w:ind w:left="1080" w:hanging="540"/>
        <w:rPr/>
      </w:pPr>
      <w:r>
        <w:rPr/>
        <w:t>11.7</w:t>
        <w:tab/>
        <w:t xml:space="preserve">Surcharge Workpapers. </w:t>
      </w:r>
    </w:p>
    <w:p>
      <w:pPr>
        <w:pStyle w:val="Default"/>
        <w:spacing w:before="0" w:after="120"/>
        <w:ind w:left="1800" w:hanging="720"/>
        <w:rPr/>
      </w:pPr>
      <w:r>
        <w:rPr/>
        <w:t>11.7.1</w:t>
        <w:tab/>
        <w:t xml:space="preserve">CD may require carriers to submit workpapers, documents, and other information to support their surcharge remittances. CD may promulgate standards regarding the format, content, and timing of workpapers in accordance with the procedures set forth in this General Order for promulgating administrative revisions to the LifeLine program. </w:t>
      </w:r>
    </w:p>
    <w:p>
      <w:pPr>
        <w:pStyle w:val="Default"/>
        <w:spacing w:before="0" w:after="520"/>
        <w:ind w:left="1800" w:hanging="720"/>
        <w:rPr/>
      </w:pPr>
      <w:r>
        <w:rPr/>
        <w:t>11.7.2</w:t>
        <w:tab/>
        <w:t>Carriers shall provide to the Commission or CD, upon request, documents, workpapers, records (to the extent that records exist) and other information regarding their surcharge remittances.</w:t>
      </w:r>
    </w:p>
    <w:p>
      <w:pPr>
        <w:pStyle w:val="Default"/>
        <w:spacing w:before="0" w:after="120"/>
        <w:ind w:left="360" w:hanging="360"/>
        <w:rPr/>
      </w:pPr>
      <w:r>
        <w:rPr/>
        <w:t>12.</w:t>
        <w:tab/>
        <w:t xml:space="preserve">USE OF ELECTRONIC COMMUNICATIONS </w:t>
      </w:r>
    </w:p>
    <w:p>
      <w:pPr>
        <w:pStyle w:val="Default"/>
        <w:spacing w:before="0" w:after="120"/>
        <w:ind w:left="1080" w:hanging="540"/>
        <w:rPr/>
      </w:pPr>
      <w:r>
        <w:rPr/>
        <w:t>12.1</w:t>
        <w:tab/>
        <w:t>The Commission’s website may be used as a means to provide carriers</w:t>
      </w:r>
      <w:del w:id="1592" w:author="Michaela" w:date="2011-02-07T06:17:00Z">
        <w:r>
          <w:rPr/>
          <w:delText xml:space="preserve">, utilities, </w:delText>
        </w:r>
      </w:del>
      <w:ins w:id="1593" w:author="Michaela" w:date="2011-02-07T06:17:00Z">
        <w:r>
          <w:rPr/>
          <w:t xml:space="preserve"> </w:t>
        </w:r>
      </w:ins>
      <w:r>
        <w:rPr/>
        <w:t xml:space="preserve">and other parties with access to information regarding the </w:t>
      </w:r>
      <w:ins w:id="1594" w:author="Michaela" w:date="2011-02-07T05:37:00Z">
        <w:r>
          <w:rPr/>
          <w:t xml:space="preserve">California </w:t>
        </w:r>
      </w:ins>
      <w:r>
        <w:rPr/>
        <w:t xml:space="preserve">LifeLine </w:t>
      </w:r>
      <w:del w:id="1595" w:author="Michaela" w:date="2011-02-07T05:38:00Z">
        <w:r>
          <w:rPr/>
          <w:delText>p</w:delText>
        </w:r>
      </w:del>
      <w:ins w:id="1596" w:author="Michaela" w:date="2011-02-07T05:38:00Z">
        <w:r>
          <w:rPr/>
          <w:t>P</w:t>
        </w:r>
      </w:ins>
      <w:r>
        <w:rPr/>
        <w:t xml:space="preserve">rogram.  Such information may include: this General Order, Commission decisions, resolutions, rulings, staff reports, letters, and other documents pertinent to the LifeLine program. </w:t>
      </w:r>
    </w:p>
    <w:p>
      <w:pPr>
        <w:pStyle w:val="Standard"/>
        <w:spacing w:lineRule="auto" w:line="240" w:before="0" w:after="120"/>
        <w:ind w:left="1094" w:hanging="547"/>
        <w:rPr/>
      </w:pPr>
      <w:r>
        <w:rPr>
          <w:rFonts w:cs="Times New Roman" w:ascii="Times New Roman" w:hAnsi="Times New Roman"/>
        </w:rPr>
        <w:t>12.2</w:t>
        <w:tab/>
        <w:t xml:space="preserve">LifeLine </w:t>
      </w:r>
      <w:r>
        <w:rPr>
          <w:rFonts w:cs="Times New Roman" w:ascii="Times New Roman" w:hAnsi="Times New Roman"/>
          <w:sz w:val="24"/>
        </w:rPr>
        <w:t xml:space="preserve">applicants also have the option of </w:t>
      </w:r>
      <w:del w:id="1597" w:author="Benjamin Schein" w:date="2010-12-09T10:53:00Z">
        <w:r>
          <w:rPr>
            <w:rFonts w:cs="Times New Roman" w:ascii="Times New Roman" w:hAnsi="Times New Roman"/>
            <w:sz w:val="24"/>
          </w:rPr>
          <w:delText xml:space="preserve">certifying </w:delText>
        </w:r>
      </w:del>
      <w:ins w:id="1598" w:author="Benjamin Schein" w:date="2010-12-09T10:53:00Z">
        <w:r>
          <w:rPr>
            <w:rFonts w:cs="Times New Roman" w:ascii="Times New Roman" w:hAnsi="Times New Roman"/>
            <w:sz w:val="24"/>
          </w:rPr>
          <w:t xml:space="preserve">completing </w:t>
        </w:r>
      </w:ins>
      <w:r>
        <w:rPr>
          <w:rFonts w:cs="Times New Roman" w:ascii="Times New Roman" w:hAnsi="Times New Roman"/>
          <w:sz w:val="24"/>
        </w:rPr>
        <w:t xml:space="preserve">their </w:t>
      </w:r>
      <w:del w:id="1599" w:author="Benjamin Schein" w:date="2010-12-09T10:54:00Z">
        <w:r>
          <w:rPr>
            <w:rFonts w:cs="Times New Roman" w:ascii="Times New Roman" w:hAnsi="Times New Roman"/>
            <w:sz w:val="24"/>
          </w:rPr>
          <w:delText xml:space="preserve">eligibility </w:delText>
        </w:r>
      </w:del>
      <w:ins w:id="1600" w:author="Benjamin Schein" w:date="2010-12-09T10:54:00Z">
        <w:r>
          <w:rPr>
            <w:rFonts w:cs="Times New Roman" w:ascii="Times New Roman" w:hAnsi="Times New Roman"/>
            <w:sz w:val="24"/>
          </w:rPr>
          <w:t xml:space="preserve">application </w:t>
        </w:r>
      </w:ins>
      <w:r>
        <w:rPr>
          <w:rFonts w:cs="Times New Roman" w:ascii="Times New Roman" w:hAnsi="Times New Roman"/>
          <w:sz w:val="24"/>
        </w:rPr>
        <w:t xml:space="preserve">(program-based only) or </w:t>
      </w:r>
      <w:del w:id="1601" w:author="Benjamin Schein" w:date="2010-12-09T10:54:00Z">
        <w:r>
          <w:rPr>
            <w:rFonts w:cs="Times New Roman" w:ascii="Times New Roman" w:hAnsi="Times New Roman"/>
            <w:sz w:val="24"/>
          </w:rPr>
          <w:delText xml:space="preserve">verifying </w:delText>
        </w:r>
      </w:del>
      <w:ins w:id="1602" w:author="Benjamin Schein" w:date="2010-12-09T10:54:00Z">
        <w:r>
          <w:rPr>
            <w:rFonts w:cs="Times New Roman" w:ascii="Times New Roman" w:hAnsi="Times New Roman"/>
            <w:sz w:val="24"/>
          </w:rPr>
          <w:t xml:space="preserve">renewing </w:t>
        </w:r>
      </w:ins>
      <w:r>
        <w:rPr>
          <w:rFonts w:cs="Times New Roman" w:ascii="Times New Roman" w:hAnsi="Times New Roman"/>
          <w:sz w:val="24"/>
        </w:rPr>
        <w:t xml:space="preserve">their continued eligibility via the </w:t>
      </w:r>
      <w:ins w:id="1603" w:author="Michaela" w:date="2011-02-07T05:38:00Z">
        <w:r>
          <w:rPr>
            <w:rFonts w:cs="Times New Roman" w:ascii="Times New Roman" w:hAnsi="Times New Roman"/>
            <w:sz w:val="24"/>
          </w:rPr>
          <w:t xml:space="preserve">California </w:t>
        </w:r>
      </w:ins>
      <w:r>
        <w:rPr>
          <w:rFonts w:cs="Times New Roman" w:ascii="Times New Roman" w:hAnsi="Times New Roman"/>
          <w:sz w:val="24"/>
        </w:rPr>
        <w:t xml:space="preserve">LifeLine interactive website, which can be found at the following address: </w:t>
      </w:r>
      <w:hyperlink r:id="rId4">
        <w:r>
          <w:rPr>
            <w:rStyle w:val="InternetLink"/>
            <w:rFonts w:cs="Times New Roman" w:ascii="Times New Roman" w:hAnsi="Times New Roman"/>
            <w:sz w:val="24"/>
            <w:szCs w:val="24"/>
          </w:rPr>
          <w:t>http://www.californialifeline.com</w:t>
        </w:r>
      </w:hyperlink>
      <w:r>
        <w:rPr>
          <w:rFonts w:cs="Times New Roman" w:ascii="Times New Roman" w:hAnsi="Times New Roman"/>
          <w:sz w:val="24"/>
        </w:rPr>
        <w:t xml:space="preserve">  Access requires a Personal Identification Number (PIN) found on the </w:t>
      </w:r>
      <w:ins w:id="1604" w:author="Benjamin Schein" w:date="2010-10-11T10:52:00Z">
        <w:r>
          <w:rPr>
            <w:rFonts w:cs="Times New Roman" w:ascii="Times New Roman" w:hAnsi="Times New Roman"/>
            <w:sz w:val="24"/>
          </w:rPr>
          <w:t>A</w:t>
        </w:r>
      </w:ins>
      <w:del w:id="1605" w:author="Benjamin Schein" w:date="2010-10-11T10:52:00Z">
        <w:r>
          <w:rPr>
            <w:rFonts w:cs="Times New Roman" w:ascii="Times New Roman" w:hAnsi="Times New Roman"/>
            <w:sz w:val="24"/>
          </w:rPr>
          <w:delText>a</w:delText>
        </w:r>
      </w:del>
      <w:r>
        <w:rPr>
          <w:rFonts w:cs="Times New Roman" w:ascii="Times New Roman" w:hAnsi="Times New Roman"/>
          <w:sz w:val="24"/>
        </w:rPr>
        <w:t>pplication</w:t>
      </w:r>
      <w:r>
        <w:rPr>
          <w:rFonts w:cs="Times New Roman" w:ascii="Times New Roman" w:hAnsi="Times New Roman"/>
        </w:rPr>
        <w:t>/</w:t>
      </w:r>
      <w:ins w:id="1606" w:author="Benjamin Schein" w:date="2010-10-11T10:52:00Z">
        <w:r>
          <w:rPr>
            <w:rFonts w:cs="Times New Roman" w:ascii="Times New Roman" w:hAnsi="Times New Roman"/>
          </w:rPr>
          <w:t>R</w:t>
        </w:r>
      </w:ins>
      <w:del w:id="1607" w:author="Benjamin Schein" w:date="2010-10-11T10:52:00Z">
        <w:r>
          <w:rPr>
            <w:rFonts w:cs="Times New Roman" w:ascii="Times New Roman" w:hAnsi="Times New Roman"/>
          </w:rPr>
          <w:delText>r</w:delText>
        </w:r>
      </w:del>
      <w:r>
        <w:rPr>
          <w:rFonts w:cs="Times New Roman" w:ascii="Times New Roman" w:hAnsi="Times New Roman"/>
        </w:rPr>
        <w:t xml:space="preserve">enewal </w:t>
      </w:r>
      <w:ins w:id="1608" w:author="Benjamin Schein" w:date="2010-10-14T08:17:00Z">
        <w:r>
          <w:rPr>
            <w:rFonts w:cs="Times New Roman" w:ascii="Times New Roman" w:hAnsi="Times New Roman"/>
          </w:rPr>
          <w:t>F</w:t>
        </w:r>
      </w:ins>
      <w:del w:id="1609" w:author="Benjamin Schein" w:date="2010-10-14T08:17:00Z">
        <w:r>
          <w:rPr>
            <w:rFonts w:cs="Times New Roman" w:ascii="Times New Roman" w:hAnsi="Times New Roman"/>
          </w:rPr>
          <w:delText>f</w:delText>
        </w:r>
      </w:del>
      <w:r>
        <w:rPr>
          <w:rFonts w:cs="Times New Roman" w:ascii="Times New Roman" w:hAnsi="Times New Roman"/>
        </w:rPr>
        <w:t xml:space="preserve">orms sent by the </w:t>
      </w:r>
      <w:ins w:id="1610" w:author="Michaela" w:date="2011-02-07T05:38:00Z">
        <w:r>
          <w:rPr>
            <w:rFonts w:cs="Times New Roman" w:ascii="Times New Roman" w:hAnsi="Times New Roman"/>
          </w:rPr>
          <w:t xml:space="preserve">California </w:t>
        </w:r>
      </w:ins>
      <w:del w:id="1611" w:author="Benjamin Schein" w:date="2010-10-11T09:20:00Z">
        <w:r>
          <w:rPr>
            <w:rFonts w:cs="Times New Roman" w:ascii="Times New Roman" w:hAnsi="Times New Roman"/>
            <w:sz w:val="24"/>
            <w:szCs w:val="24"/>
          </w:rPr>
          <w:delText>CertA</w:delText>
        </w:r>
      </w:del>
      <w:ins w:id="1612" w:author="Benjamin Schein" w:date="2010-10-11T09:20:00Z">
        <w:r>
          <w:rPr>
            <w:rFonts w:cs="Times New Roman" w:ascii="Times New Roman" w:hAnsi="Times New Roman"/>
            <w:sz w:val="24"/>
            <w:szCs w:val="24"/>
          </w:rPr>
          <w:t>LifeLine Administrator</w:t>
        </w:r>
      </w:ins>
      <w:r>
        <w:rPr>
          <w:rFonts w:cs="Times New Roman" w:ascii="Times New Roman" w:hAnsi="Times New Roman"/>
        </w:rPr>
        <w:t>.</w:t>
      </w:r>
    </w:p>
    <w:p>
      <w:pPr>
        <w:pStyle w:val="Default"/>
        <w:spacing w:before="0" w:after="120"/>
        <w:ind w:left="1080" w:hanging="540"/>
        <w:rPr/>
      </w:pPr>
      <w:r>
        <w:rPr/>
        <w:t>12.3</w:t>
        <w:tab/>
        <w:t>CD may provide notice to carriers</w:t>
      </w:r>
      <w:del w:id="1613" w:author="Michaela" w:date="2011-02-07T05:38:00Z">
        <w:r>
          <w:rPr/>
          <w:delText>,</w:delText>
        </w:r>
      </w:del>
      <w:r>
        <w:rPr/>
        <w:t xml:space="preserve"> </w:t>
      </w:r>
      <w:del w:id="1614" w:author="Michaela" w:date="2011-02-07T05:38:00Z">
        <w:r>
          <w:rPr/>
          <w:delText xml:space="preserve">utilities, and </w:delText>
        </w:r>
      </w:del>
      <w:r>
        <w:rPr/>
        <w:t>other parties of important matters regarding the</w:t>
      </w:r>
      <w:ins w:id="1615" w:author="Michaela" w:date="2011-02-07T05:38:00Z">
        <w:r>
          <w:rPr/>
          <w:t xml:space="preserve"> California</w:t>
        </w:r>
      </w:ins>
      <w:r>
        <w:rPr/>
        <w:t xml:space="preserve"> LifeLine </w:t>
      </w:r>
      <w:ins w:id="1616" w:author="Michaela" w:date="2011-02-07T05:38:00Z">
        <w:r>
          <w:rPr/>
          <w:t>P</w:t>
        </w:r>
      </w:ins>
      <w:del w:id="1617" w:author="Michaela" w:date="2011-02-07T05:38:00Z">
        <w:r>
          <w:rPr/>
          <w:delText>p</w:delText>
        </w:r>
      </w:del>
      <w:r>
        <w:rPr/>
        <w:t xml:space="preserve">rogram by e-mail that (i) briefly describe the matter being noticed, (ii) provide information on how to obtain more detailed information and/or documents regarding the matter being noticed from the Commission’s website, and (iii) the phone number of a contact person from whom the information and/or documents can be obtained. </w:t>
      </w:r>
    </w:p>
    <w:p>
      <w:pPr>
        <w:pStyle w:val="Default"/>
        <w:spacing w:before="0" w:after="520"/>
        <w:ind w:left="1800" w:hanging="720"/>
        <w:rPr/>
      </w:pPr>
      <w:r>
        <w:rPr/>
        <w:t>12.3.1</w:t>
        <w:tab/>
        <w:t>When appropriate, notice of matters pertaining to the LifeLine program may be combined with notices pertaining to other public programs, such as the CHCF-B and DDTP.</w:t>
      </w:r>
    </w:p>
    <w:p>
      <w:pPr>
        <w:pStyle w:val="Default"/>
        <w:spacing w:before="0" w:after="120"/>
        <w:ind w:left="360" w:hanging="360"/>
        <w:rPr/>
      </w:pPr>
      <w:r>
        <w:rPr/>
        <w:t>13.</w:t>
        <w:tab/>
        <w:t xml:space="preserve">AUDITS AND RECORDS </w:t>
      </w:r>
    </w:p>
    <w:p>
      <w:pPr>
        <w:pStyle w:val="Default"/>
        <w:spacing w:before="0" w:after="120"/>
        <w:ind w:left="1080" w:hanging="540"/>
        <w:rPr/>
      </w:pPr>
      <w:r>
        <w:rPr/>
        <w:t>13.1</w:t>
        <w:tab/>
        <w:t xml:space="preserve">The Commission, Commission staff, and agents of the Commission may audit carrier’s remittance of LifeLine surcharge revenues and </w:t>
      </w:r>
      <w:ins w:id="1618" w:author="Michaela" w:date="2011-02-07T05:39:00Z">
        <w:r>
          <w:rPr/>
          <w:t>carriers</w:t>
        </w:r>
      </w:ins>
      <w:del w:id="1619" w:author="Michaela" w:date="2011-02-07T05:39:00Z">
        <w:r>
          <w:rPr/>
          <w:delText>utilities</w:delText>
        </w:r>
      </w:del>
      <w:r>
        <w:rPr/>
        <w:t xml:space="preserve">’ LifeLine claims. </w:t>
      </w:r>
    </w:p>
    <w:p>
      <w:pPr>
        <w:pStyle w:val="Default"/>
        <w:spacing w:before="0" w:after="120"/>
        <w:ind w:left="1080" w:hanging="540"/>
        <w:rPr/>
      </w:pPr>
      <w:r>
        <w:rPr/>
        <w:t>13.2</w:t>
        <w:tab/>
        <w:t xml:space="preserve">The scope of audits shall be limited to five calendar years following the calendar year in which LifeLine surcharge revenues are remitted or LifeLine claims submitted, except in cases where there appears to be malfeasance, such as gross waste, fraud, or abuse.  Where there is an indication of malfeasance, the scope of the audit will depend on the law and circumstances existing at that time.  </w:t>
      </w:r>
    </w:p>
    <w:p>
      <w:pPr>
        <w:pStyle w:val="Default"/>
        <w:spacing w:before="0" w:after="120"/>
        <w:ind w:left="1080" w:hanging="540"/>
        <w:rPr/>
      </w:pPr>
      <w:r>
        <w:rPr/>
        <w:t>13.3</w:t>
        <w:tab/>
        <w:t xml:space="preserve">CD shall authorize the LifeLine Fund to promptly reimburse a </w:t>
      </w:r>
      <w:ins w:id="1620" w:author="Michaela" w:date="2011-02-07T05:39:00Z">
        <w:r>
          <w:rPr/>
          <w:t>carrier</w:t>
        </w:r>
      </w:ins>
      <w:del w:id="1621" w:author="Michaela" w:date="2011-02-07T05:39:00Z">
        <w:r>
          <w:rPr/>
          <w:delText>utility</w:delText>
        </w:r>
      </w:del>
      <w:r>
        <w:rPr/>
        <w:t xml:space="preserve"> for the underpayment of LifeLine claims found by a Commission audit. </w:t>
      </w:r>
      <w:ins w:id="1622" w:author="Benjamin Schein" w:date="2010-10-11T13:59:00Z">
        <w:r>
          <w:rPr/>
          <w:t xml:space="preserve"> </w:t>
        </w:r>
      </w:ins>
      <w:r>
        <w:rPr/>
        <w:t xml:space="preserve">Any underpayment of LifeLine claims found by an audit shall accrue interest based on the 3-month commercial paper rate. </w:t>
      </w:r>
    </w:p>
    <w:p>
      <w:pPr>
        <w:pStyle w:val="Default"/>
        <w:spacing w:before="0" w:after="120"/>
        <w:ind w:left="1800" w:hanging="720"/>
        <w:rPr/>
      </w:pPr>
      <w:r>
        <w:rPr/>
        <w:t>13.3.1</w:t>
        <w:tab/>
        <w:t xml:space="preserve">If a </w:t>
      </w:r>
      <w:ins w:id="1623" w:author="Michaela" w:date="2011-02-07T05:39:00Z">
        <w:r>
          <w:rPr/>
          <w:t>carrier</w:t>
        </w:r>
      </w:ins>
      <w:del w:id="1624" w:author="Michaela" w:date="2011-02-07T05:39:00Z">
        <w:r>
          <w:rPr/>
          <w:delText>utility</w:delText>
        </w:r>
      </w:del>
      <w:r>
        <w:rPr/>
        <w:t xml:space="preserve"> believes that the amount of reimbursement is too little, the </w:t>
      </w:r>
      <w:ins w:id="1625" w:author="Michaela" w:date="2011-02-07T05:39:00Z">
        <w:r>
          <w:rPr/>
          <w:t xml:space="preserve">carrier </w:t>
        </w:r>
      </w:ins>
      <w:del w:id="1626" w:author="Michaela" w:date="2011-02-07T05:39:00Z">
        <w:r>
          <w:rPr/>
          <w:delText xml:space="preserve">utility </w:delText>
        </w:r>
      </w:del>
      <w:r>
        <w:rPr/>
        <w:t xml:space="preserve">may file an application with the Commission to seek additional reimbursement.  Any additional reimbursement awarded by the Commission shall accrue interest based on the 3-month commercial paper rate. </w:t>
      </w:r>
    </w:p>
    <w:p>
      <w:pPr>
        <w:pStyle w:val="Default"/>
        <w:spacing w:before="0" w:after="120"/>
        <w:ind w:left="1080" w:hanging="540"/>
        <w:rPr/>
      </w:pPr>
      <w:r>
        <w:rPr/>
        <w:t>13.4</w:t>
        <w:tab/>
      </w:r>
      <w:ins w:id="1627" w:author="Michaela" w:date="2011-02-07T05:39:00Z">
        <w:r>
          <w:rPr/>
          <w:t>Carriers</w:t>
        </w:r>
      </w:ins>
      <w:del w:id="1628" w:author="Michaela" w:date="2011-02-07T05:39:00Z">
        <w:r>
          <w:rPr/>
          <w:delText>Utilities</w:delText>
        </w:r>
      </w:del>
      <w:r>
        <w:rPr/>
        <w:t xml:space="preserve"> that promptly reimburse the LifeLine Fund for an overpayment of LifeLine claims found by a Commission audit shall pay interest on the amount of overpayment based on the 3-month commercial paper rate, unless there is malfeasance on the part of the </w:t>
      </w:r>
      <w:ins w:id="1629" w:author="Michaela" w:date="2011-02-07T05:39:00Z">
        <w:r>
          <w:rPr/>
          <w:t>carrier</w:t>
        </w:r>
      </w:ins>
      <w:del w:id="1630" w:author="Michaela" w:date="2011-02-07T05:39:00Z">
        <w:r>
          <w:rPr/>
          <w:delText>utility</w:delText>
        </w:r>
      </w:del>
      <w:r>
        <w:rPr/>
        <w:t xml:space="preserve">, in which case the rate of interest shall depend on the law and circumstances existing at the time the malfeasance is discovered. </w:t>
      </w:r>
    </w:p>
    <w:p>
      <w:pPr>
        <w:pStyle w:val="Default"/>
        <w:spacing w:before="0" w:after="120"/>
        <w:ind w:left="1080" w:hanging="540"/>
        <w:rPr/>
      </w:pPr>
      <w:r>
        <w:rPr/>
        <w:t>13.5</w:t>
        <w:tab/>
        <w:t xml:space="preserve">CD shall authorize the LifeLine Fund to promptly reimburse a carrier for the over-remittance of LifeLine surcharge revenues found by a Commission audit.  Any over-remittance of LifeLine surcharge revenues found by an audit shall accrue interest based on the 3-month commercial paper rate. </w:t>
      </w:r>
    </w:p>
    <w:p>
      <w:pPr>
        <w:pStyle w:val="Default"/>
        <w:spacing w:before="0" w:after="120"/>
        <w:ind w:left="1800" w:hanging="720"/>
        <w:rPr/>
      </w:pPr>
      <w:r>
        <w:rPr/>
        <w:t>13.5.1</w:t>
        <w:tab/>
        <w:t xml:space="preserve">If a carrier believes that the amount of reimbursement is too little, the carrier may file an application with the Commission to seek additional reimbursement.  Any additional reimbursement awarded by the Commission shall accrue interest based on the 3-month commercial paper rate. </w:t>
      </w:r>
    </w:p>
    <w:p>
      <w:pPr>
        <w:pStyle w:val="Default"/>
        <w:spacing w:before="0" w:after="120"/>
        <w:ind w:left="1080" w:hanging="540"/>
        <w:rPr/>
      </w:pPr>
      <w:r>
        <w:rPr/>
        <w:t>13.6</w:t>
        <w:tab/>
        <w:t xml:space="preserve">Any under-remittance of LifeLine surcharge revenues found by a Commission audit shall accrue interest at a 10% annual rate, unless the under-remittance is due to carrier malfeasance, in which case, the rate of interest shall depend on the law and circumstances existing at the time the malfeasance is discovered. </w:t>
      </w:r>
    </w:p>
    <w:p>
      <w:pPr>
        <w:pStyle w:val="Default"/>
        <w:spacing w:before="0" w:after="120"/>
        <w:ind w:left="1080" w:hanging="540"/>
        <w:rPr/>
      </w:pPr>
      <w:r>
        <w:rPr/>
        <w:t>13.7</w:t>
        <w:tab/>
        <w:t xml:space="preserve">If a carrier </w:t>
      </w:r>
      <w:del w:id="1631" w:author="Michaela" w:date="2011-02-07T05:40:00Z">
        <w:r>
          <w:rPr/>
          <w:delText xml:space="preserve">or utility </w:delText>
        </w:r>
      </w:del>
      <w:r>
        <w:rPr/>
        <w:t xml:space="preserve">does not promptly reimburse the LifeLine Fund for an overpayment of LifeLine claims or under-remittance of LifeLine surcharge revenues that is discovered by an audit, then the Commission’s Consumer Services and Information Division shall prepare an order instituting investigation (OII) on whether the entity should be required to reimburse the LifeLine Fund for some or all of the amount identified in the audit. </w:t>
      </w:r>
    </w:p>
    <w:p>
      <w:pPr>
        <w:pStyle w:val="Default"/>
        <w:spacing w:before="0" w:after="120"/>
        <w:ind w:left="1800" w:hanging="720"/>
        <w:rPr/>
      </w:pPr>
      <w:r>
        <w:rPr/>
        <w:t>13.7.1</w:t>
        <w:tab/>
        <w:t xml:space="preserve">Any amount that a carrier is found to owe to the LifeLine Fund as a result of the OII shall accrue interest at a 10% annual rate, unless the amount owed is due to malfeasance, in which case the rate of interest shall depend on the law and circumstances existing at the time the malfeasance are discovered. </w:t>
      </w:r>
    </w:p>
    <w:p>
      <w:pPr>
        <w:pStyle w:val="Default"/>
        <w:spacing w:before="0" w:after="120"/>
        <w:ind w:left="1800" w:hanging="720"/>
        <w:rPr/>
      </w:pPr>
      <w:r>
        <w:rPr/>
        <w:t>13.7.2</w:t>
        <w:tab/>
        <w:t xml:space="preserve">Any amount that a </w:t>
      </w:r>
      <w:ins w:id="1632" w:author="Michaela" w:date="2011-02-07T05:40:00Z">
        <w:r>
          <w:rPr/>
          <w:t>carrier</w:t>
        </w:r>
      </w:ins>
      <w:del w:id="1633" w:author="Michaela" w:date="2011-02-07T05:40:00Z">
        <w:r>
          <w:rPr/>
          <w:delText>utility</w:delText>
        </w:r>
      </w:del>
      <w:r>
        <w:rPr/>
        <w:t xml:space="preserve"> is found to owe to the LifeLine Fund as a result of the OII shall accrue interest based on the 3-month commercial paper rate, unless the amount owed is due to negligence or malfeasance, in which case the rate of interest shall depend on (i) the circumstances, and (ii) the law existing at the time the negligence or malfeasance is discovered. </w:t>
      </w:r>
    </w:p>
    <w:p>
      <w:pPr>
        <w:pStyle w:val="Default"/>
        <w:spacing w:before="0" w:after="120"/>
        <w:ind w:left="1080" w:hanging="540"/>
        <w:rPr/>
      </w:pPr>
      <w:r>
        <w:rPr/>
        <w:t>13.8</w:t>
        <w:tab/>
        <w:t xml:space="preserve">Carriers shall retain all records related to LifeLine surcharge remittances for a period of five calendar years following the year in which the surcharges are remitted, unless all or part of such records must be kept for a longer period of time pursuant to requirements promulgated elsewhere (e.g., record-retention requirements set forth in the uniform system of accounts).  The records that carriers must retain for five calendar years include all records pertaining to intrastate billings and collections. </w:t>
      </w:r>
    </w:p>
    <w:p>
      <w:pPr>
        <w:pStyle w:val="Default"/>
        <w:spacing w:before="0" w:after="520"/>
        <w:ind w:left="1094" w:hanging="547"/>
        <w:rPr/>
      </w:pPr>
      <w:r>
        <w:rPr/>
        <w:t>13.9</w:t>
        <w:tab/>
      </w:r>
      <w:ins w:id="1634" w:author="Michaela" w:date="2011-02-07T05:40:00Z">
        <w:r>
          <w:rPr/>
          <w:t xml:space="preserve">Carriers </w:t>
        </w:r>
      </w:ins>
      <w:del w:id="1635" w:author="Michaela" w:date="2011-02-07T05:40:00Z">
        <w:r>
          <w:rPr/>
          <w:delText xml:space="preserve">Utilities </w:delText>
        </w:r>
      </w:del>
      <w:r>
        <w:rPr/>
        <w:t>shall retain all records related to a LifeLine claim, including a true-up claim, for a period of five calendar years following the year in which the LifeLine claim or true up claim is submitted, unless all or part of such records must be kept for a longer period of time pursuant to requirements promulgated elsewhere (e.g., record-retention requirements set forth in the uniform system of accounts).  The records that</w:t>
      </w:r>
      <w:del w:id="1636" w:author="Michaela" w:date="2011-02-07T06:17:00Z">
        <w:r>
          <w:rPr/>
          <w:delText xml:space="preserve"> utilities</w:delText>
        </w:r>
      </w:del>
      <w:ins w:id="1637" w:author="Michaela" w:date="2011-02-07T06:17:00Z">
        <w:r>
          <w:rPr/>
          <w:t xml:space="preserve"> carriers</w:t>
        </w:r>
      </w:ins>
      <w:r>
        <w:rPr/>
        <w:t xml:space="preserve"> </w:t>
      </w:r>
      <w:ins w:id="1638" w:author="Benjamin Schein" w:date="2010-10-11T10:53:00Z">
        <w:r>
          <w:rPr/>
          <w:t xml:space="preserve">(or the </w:t>
        </w:r>
      </w:ins>
      <w:ins w:id="1639" w:author="Michaela" w:date="2011-02-07T06:17:00Z">
        <w:r>
          <w:rPr/>
          <w:t xml:space="preserve">California </w:t>
        </w:r>
      </w:ins>
      <w:ins w:id="1640" w:author="Benjamin Schein" w:date="2010-10-11T10:53:00Z">
        <w:r>
          <w:rPr/>
          <w:t xml:space="preserve">LifeLine Administrator) </w:t>
        </w:r>
      </w:ins>
      <w:r>
        <w:rPr/>
        <w:t xml:space="preserve">must retain for five calendar years include (i) customer </w:t>
      </w:r>
      <w:del w:id="1641" w:author="Benjamin Schein" w:date="2010-10-11T09:37:00Z">
        <w:r>
          <w:rPr/>
          <w:delText xml:space="preserve">certification </w:delText>
        </w:r>
      </w:del>
      <w:ins w:id="1642" w:author="Benjamin Schein" w:date="2010-10-11T09:37:00Z">
        <w:r>
          <w:rPr/>
          <w:t xml:space="preserve">Application </w:t>
        </w:r>
      </w:ins>
      <w:r>
        <w:rPr/>
        <w:t xml:space="preserve">and </w:t>
      </w:r>
      <w:del w:id="1643" w:author="Benjamin Schein" w:date="2010-10-11T09:37:00Z">
        <w:r>
          <w:rPr/>
          <w:delText xml:space="preserve">verification </w:delText>
        </w:r>
      </w:del>
      <w:ins w:id="1644" w:author="Benjamin Schein" w:date="2010-10-11T09:37:00Z">
        <w:r>
          <w:rPr/>
          <w:t xml:space="preserve">Renewal </w:t>
        </w:r>
      </w:ins>
      <w:ins w:id="1645" w:author="Benjamin Schein" w:date="2010-10-14T08:18:00Z">
        <w:r>
          <w:rPr/>
          <w:t>F</w:t>
        </w:r>
      </w:ins>
      <w:del w:id="1646" w:author="Benjamin Schein" w:date="2010-10-14T08:18:00Z">
        <w:r>
          <w:rPr/>
          <w:delText>f</w:delText>
        </w:r>
      </w:del>
      <w:r>
        <w:rPr/>
        <w:t xml:space="preserve">orms, (ii) </w:t>
      </w:r>
      <w:ins w:id="1647" w:author="Michaela" w:date="2011-02-07T05:40:00Z">
        <w:r>
          <w:rPr/>
          <w:t xml:space="preserve">California </w:t>
        </w:r>
      </w:ins>
      <w:r>
        <w:rPr/>
        <w:t xml:space="preserve">LifeLine Claim Forms and workpapers supporting the claim forms, and (iii) other documents and information on which the </w:t>
      </w:r>
      <w:ins w:id="1648" w:author="Michaela" w:date="2011-02-07T05:40:00Z">
        <w:r>
          <w:rPr/>
          <w:t xml:space="preserve">California </w:t>
        </w:r>
      </w:ins>
      <w:r>
        <w:rPr/>
        <w:t>LifeLine Claim Forms and workpapers are based.</w:t>
      </w:r>
    </w:p>
    <w:p>
      <w:pPr>
        <w:pStyle w:val="Default"/>
        <w:spacing w:before="0" w:after="120"/>
        <w:ind w:left="360" w:hanging="360"/>
        <w:rPr/>
      </w:pPr>
      <w:r>
        <w:rPr/>
        <w:t>14.</w:t>
        <w:tab/>
        <w:t xml:space="preserve">REQUESTS FOR WAIVER OF LIFELINE PROGRAM ADMINISTRATIVE REQUIREMENTS </w:t>
      </w:r>
    </w:p>
    <w:p>
      <w:pPr>
        <w:pStyle w:val="Default"/>
        <w:spacing w:before="0" w:after="120"/>
        <w:ind w:left="1080" w:hanging="540"/>
        <w:rPr/>
      </w:pPr>
      <w:r>
        <w:rPr/>
        <w:t>14.1</w:t>
        <w:tab/>
        <w:t xml:space="preserve">Carriers </w:t>
      </w:r>
      <w:del w:id="1649" w:author="Michaela" w:date="2011-02-07T05:40:00Z">
        <w:r>
          <w:rPr/>
          <w:delText xml:space="preserve">and utilities </w:delText>
        </w:r>
      </w:del>
      <w:r>
        <w:rPr/>
        <w:t xml:space="preserve">may request a waiver of any administrative requirement set forth in this General Order, including the administrative requirements pertaining to (i) the schedule, format, and content of workpapers that </w:t>
      </w:r>
      <w:del w:id="1650" w:author="Michaela" w:date="2011-02-07T06:17:00Z">
        <w:r>
          <w:rPr/>
          <w:delText>utilities</w:delText>
        </w:r>
      </w:del>
      <w:ins w:id="1651" w:author="Michaela" w:date="2011-02-07T06:17:00Z">
        <w:r>
          <w:rPr/>
          <w:t>carriers</w:t>
        </w:r>
      </w:ins>
      <w:r>
        <w:rPr/>
        <w:t xml:space="preserve"> must submit to support their LifeLine claims, and (ii) the time limit for submitting LifeLine claims. </w:t>
      </w:r>
    </w:p>
    <w:p>
      <w:pPr>
        <w:pStyle w:val="Default"/>
        <w:spacing w:before="0" w:after="120"/>
        <w:ind w:left="1080" w:hanging="540"/>
        <w:rPr/>
      </w:pPr>
      <w:r>
        <w:rPr/>
        <w:t>14.2</w:t>
        <w:tab/>
        <w:t xml:space="preserve">Carriers </w:t>
      </w:r>
      <w:del w:id="1652" w:author="Michaela" w:date="2011-02-07T05:41:00Z">
        <w:r>
          <w:rPr/>
          <w:delText xml:space="preserve">and utilities </w:delText>
        </w:r>
      </w:del>
      <w:r>
        <w:rPr/>
        <w:t xml:space="preserve">may request a waiver by submitting a written waiver request to the Director of the CD.  The request must provide a thorough explanation for why the waiver is necessary. </w:t>
      </w:r>
    </w:p>
    <w:p>
      <w:pPr>
        <w:pStyle w:val="Default"/>
        <w:spacing w:before="0" w:after="120"/>
        <w:ind w:left="1080" w:hanging="540"/>
        <w:rPr/>
      </w:pPr>
      <w:r>
        <w:rPr/>
        <w:t>14.3</w:t>
        <w:tab/>
        <w:t xml:space="preserve">CD may attach conditions when granting a waiver request. </w:t>
      </w:r>
    </w:p>
    <w:p>
      <w:pPr>
        <w:pStyle w:val="Default"/>
        <w:spacing w:before="0" w:after="520"/>
        <w:ind w:left="1094" w:hanging="547"/>
        <w:rPr/>
      </w:pPr>
      <w:r>
        <w:rPr/>
        <w:t>14.4</w:t>
        <w:tab/>
        <w:t>If a waiver involves the payment of money to or from a carrier</w:t>
      </w:r>
      <w:del w:id="1653" w:author="Michaela" w:date="2011-02-07T06:14:00Z">
        <w:r>
          <w:rPr/>
          <w:delText xml:space="preserve"> or utility</w:delText>
        </w:r>
      </w:del>
      <w:r>
        <w:rPr/>
        <w:t>, CD may determine what rate of interest, if any, should apply to the payment(s) subject to the waiver.</w:t>
      </w:r>
    </w:p>
    <w:p>
      <w:pPr>
        <w:pStyle w:val="Default"/>
        <w:spacing w:before="0" w:after="120"/>
        <w:ind w:left="360" w:hanging="360"/>
        <w:rPr/>
      </w:pPr>
      <w:r>
        <w:rPr/>
        <w:t>15.</w:t>
        <w:tab/>
        <w:t xml:space="preserve">FUTURE REVISIONS TO THIS GENERAL ORDER </w:t>
      </w:r>
    </w:p>
    <w:p>
      <w:pPr>
        <w:sectPr>
          <w:footerReference w:type="default" r:id="rId5"/>
          <w:footnotePr>
            <w:numFmt w:val="decimal"/>
          </w:footnotePr>
          <w:type w:val="nextPage"/>
          <w:pgSz w:w="12240" w:h="15840"/>
          <w:pgMar w:left="994" w:right="994" w:gutter="0" w:header="0" w:top="1397" w:footer="720" w:bottom="776"/>
          <w:pgNumType w:fmt="decimal"/>
          <w:formProt w:val="false"/>
          <w:textDirection w:val="lrTb"/>
          <w:docGrid w:type="default" w:linePitch="360" w:charSpace="0"/>
        </w:sectPr>
        <w:pStyle w:val="CM2"/>
        <w:tabs>
          <w:tab w:val="clear" w:pos="720"/>
          <w:tab w:val="left" w:pos="1080" w:leader="none"/>
        </w:tabs>
        <w:spacing w:before="0" w:after="120"/>
        <w:ind w:left="540" w:hanging="0"/>
        <w:rPr>
          <w:color w:val="000000"/>
        </w:rPr>
      </w:pPr>
      <w:r>
        <w:rPr/>
        <w:t xml:space="preserve">This General Order shall be continuously updated and revised to reflect the future needs of, and changes to, the </w:t>
      </w:r>
      <w:ins w:id="1654" w:author="Michaela" w:date="2011-02-07T05:41:00Z">
        <w:r>
          <w:rPr/>
          <w:t xml:space="preserve">California </w:t>
        </w:r>
      </w:ins>
      <w:r>
        <w:rPr/>
        <w:t xml:space="preserve">LifeLine </w:t>
      </w:r>
      <w:ins w:id="1655" w:author="Michaela" w:date="2011-02-07T05:41:00Z">
        <w:r>
          <w:rPr/>
          <w:t>P</w:t>
        </w:r>
      </w:ins>
      <w:del w:id="1656" w:author="Michaela" w:date="2011-02-07T05:41:00Z">
        <w:r>
          <w:rPr/>
          <w:delText>p</w:delText>
        </w:r>
      </w:del>
      <w:r>
        <w:rPr/>
        <w:t xml:space="preserve">rogram in accordance with the Commission’s orders and resolutions. </w:t>
      </w:r>
    </w:p>
    <w:p>
      <w:pPr>
        <w:pStyle w:val="CM80"/>
        <w:spacing w:lineRule="atLeast" w:line="323" w:before="0" w:after="0"/>
        <w:jc w:val="center"/>
        <w:rPr>
          <w:color w:val="000000"/>
          <w:sz w:val="28"/>
          <w:szCs w:val="28"/>
        </w:rPr>
      </w:pPr>
      <w:r>
        <w:rPr>
          <w:color w:val="000000"/>
          <w:sz w:val="28"/>
          <w:szCs w:val="28"/>
        </w:rPr>
        <w:t xml:space="preserve">General Order 153 </w:t>
      </w:r>
    </w:p>
    <w:p>
      <w:pPr>
        <w:pStyle w:val="Default"/>
        <w:jc w:val="center"/>
        <w:rPr>
          <w:sz w:val="28"/>
          <w:szCs w:val="28"/>
        </w:rPr>
      </w:pPr>
      <w:r>
        <w:rPr>
          <w:sz w:val="28"/>
          <w:szCs w:val="28"/>
        </w:rPr>
        <w:t>Appendix A</w:t>
      </w:r>
    </w:p>
    <w:p>
      <w:pPr>
        <w:pStyle w:val="CM72"/>
        <w:spacing w:lineRule="atLeast" w:line="323" w:before="0" w:after="0"/>
        <w:jc w:val="center"/>
        <w:rPr>
          <w:color w:val="000000"/>
          <w:sz w:val="28"/>
          <w:szCs w:val="28"/>
        </w:rPr>
      </w:pPr>
      <w:r>
        <w:rPr>
          <w:color w:val="000000"/>
          <w:sz w:val="28"/>
          <w:szCs w:val="28"/>
        </w:rPr>
        <w:t xml:space="preserve">Service Elements of LifeLine </w:t>
      </w:r>
    </w:p>
    <w:p>
      <w:pPr>
        <w:pStyle w:val="Default"/>
        <w:rPr>
          <w:color w:val="000000"/>
          <w:sz w:val="28"/>
          <w:szCs w:val="28"/>
        </w:rPr>
      </w:pPr>
      <w:r>
        <w:rPr>
          <w:color w:val="000000"/>
          <w:sz w:val="28"/>
          <w:szCs w:val="28"/>
        </w:rPr>
      </w:r>
    </w:p>
    <w:p>
      <w:pPr>
        <w:pStyle w:val="CM74"/>
        <w:spacing w:lineRule="atLeast" w:line="276"/>
        <w:ind w:right="210" w:hanging="0"/>
        <w:rPr/>
      </w:pPr>
      <w:r>
        <w:rPr>
          <w:color w:val="000000"/>
        </w:rPr>
        <w:t xml:space="preserve">Universal LifeLine Telephone Service is composed of the service elements set forth below.  All LifeLine customers are entitled to receive every one of the service elements of LifeLine, and every </w:t>
      </w:r>
      <w:del w:id="1667" w:author="Michaela" w:date="2011-02-07T06:15:00Z">
        <w:r>
          <w:rPr>
            <w:color w:val="000000"/>
          </w:rPr>
          <w:delText>utility</w:delText>
        </w:r>
      </w:del>
      <w:ins w:id="1668" w:author="Michaela" w:date="2011-02-07T06:15:00Z">
        <w:r>
          <w:rPr>
            <w:color w:val="000000"/>
          </w:rPr>
          <w:t>carrier</w:t>
        </w:r>
      </w:ins>
      <w:r>
        <w:rPr>
          <w:color w:val="000000"/>
        </w:rPr>
        <w:t xml:space="preserve"> is required to offer all of the service elements of LifeLine to each of its LifeLine customers.  The service elements of LifeLine are as follows: </w:t>
      </w:r>
    </w:p>
    <w:p>
      <w:pPr>
        <w:pStyle w:val="Default"/>
        <w:numPr>
          <w:ilvl w:val="0"/>
          <w:numId w:val="3"/>
        </w:numPr>
        <w:spacing w:before="0" w:after="120"/>
        <w:ind w:left="720" w:hanging="720"/>
        <w:rPr/>
      </w:pPr>
      <w:r>
        <w:rPr/>
        <w:t xml:space="preserve">Access to (a) single party local exchange service, or (b) service that is equivalent, in all substantial respects, to single party local exchange service. </w:t>
      </w:r>
    </w:p>
    <w:p>
      <w:pPr>
        <w:pStyle w:val="Default"/>
        <w:numPr>
          <w:ilvl w:val="0"/>
          <w:numId w:val="3"/>
        </w:numPr>
        <w:spacing w:before="0" w:after="120"/>
        <w:ind w:left="720" w:hanging="720"/>
        <w:rPr/>
      </w:pPr>
      <w:r>
        <w:rPr/>
        <w:t xml:space="preserve">Access to all interexchange carriers offering service in the LifeLine customer’s local exchange. </w:t>
      </w:r>
    </w:p>
    <w:p>
      <w:pPr>
        <w:pStyle w:val="Default"/>
        <w:numPr>
          <w:ilvl w:val="0"/>
          <w:numId w:val="3"/>
        </w:numPr>
        <w:spacing w:before="0" w:after="120"/>
        <w:ind w:left="720" w:hanging="720"/>
        <w:rPr/>
      </w:pPr>
      <w:r>
        <w:rPr/>
        <w:t xml:space="preserve">Ability to place calls. </w:t>
      </w:r>
    </w:p>
    <w:p>
      <w:pPr>
        <w:pStyle w:val="Default"/>
        <w:numPr>
          <w:ilvl w:val="0"/>
          <w:numId w:val="3"/>
        </w:numPr>
        <w:spacing w:before="0" w:after="120"/>
        <w:ind w:left="720" w:hanging="720"/>
        <w:rPr/>
      </w:pPr>
      <w:r>
        <w:rPr/>
        <w:t xml:space="preserve">Ability to receive free unlimited incoming calls. </w:t>
      </w:r>
    </w:p>
    <w:p>
      <w:pPr>
        <w:pStyle w:val="Default"/>
        <w:numPr>
          <w:ilvl w:val="0"/>
          <w:numId w:val="3"/>
        </w:numPr>
        <w:spacing w:before="0" w:after="120"/>
        <w:ind w:left="720" w:hanging="720"/>
        <w:rPr/>
      </w:pPr>
      <w:r>
        <w:rPr/>
        <w:t xml:space="preserve">Free touch-tone dialing. </w:t>
      </w:r>
    </w:p>
    <w:p>
      <w:pPr>
        <w:pStyle w:val="Default"/>
        <w:numPr>
          <w:ilvl w:val="0"/>
          <w:numId w:val="3"/>
        </w:numPr>
        <w:spacing w:before="0" w:after="120"/>
        <w:ind w:left="720" w:hanging="720"/>
        <w:rPr/>
      </w:pPr>
      <w:r>
        <w:rPr/>
        <w:t xml:space="preserve">Free unlimited access to 911/E-911. </w:t>
      </w:r>
    </w:p>
    <w:p>
      <w:pPr>
        <w:pStyle w:val="Default"/>
        <w:numPr>
          <w:ilvl w:val="0"/>
          <w:numId w:val="3"/>
        </w:numPr>
        <w:spacing w:before="0" w:after="120"/>
        <w:ind w:left="720" w:hanging="720"/>
        <w:rPr/>
      </w:pPr>
      <w:r>
        <w:rPr/>
        <w:t xml:space="preserve">Access to local directory assistance (DA). Each </w:t>
      </w:r>
      <w:del w:id="1669" w:author="Michaela" w:date="2011-02-07T06:15:00Z">
        <w:r>
          <w:rPr/>
          <w:delText>utility</w:delText>
        </w:r>
      </w:del>
      <w:ins w:id="1670" w:author="Michaela" w:date="2011-02-07T06:15:00Z">
        <w:r>
          <w:rPr/>
          <w:t>carrier</w:t>
        </w:r>
      </w:ins>
      <w:r>
        <w:rPr/>
        <w:t xml:space="preserve"> shall offer to its LifeLine customers the same number of free DA calls that the </w:t>
      </w:r>
      <w:del w:id="1671" w:author="Michaela" w:date="2011-02-07T06:15:00Z">
        <w:r>
          <w:rPr/>
          <w:delText>utility</w:delText>
        </w:r>
      </w:del>
      <w:ins w:id="1672" w:author="Michaela" w:date="2011-02-07T06:15:00Z">
        <w:r>
          <w:rPr/>
          <w:t>carrier</w:t>
        </w:r>
      </w:ins>
      <w:r>
        <w:rPr/>
        <w:t xml:space="preserve"> provides to its non- LifeLine residential customers. </w:t>
      </w:r>
    </w:p>
    <w:p>
      <w:pPr>
        <w:pStyle w:val="Default"/>
        <w:numPr>
          <w:ilvl w:val="0"/>
          <w:numId w:val="3"/>
        </w:numPr>
        <w:spacing w:before="0" w:after="120"/>
        <w:ind w:left="720" w:hanging="720"/>
        <w:rPr/>
      </w:pPr>
      <w:r>
        <w:rPr/>
        <w:t xml:space="preserve">Access to foreign Numbering Plan Areas. </w:t>
      </w:r>
    </w:p>
    <w:p>
      <w:pPr>
        <w:pStyle w:val="Default"/>
        <w:numPr>
          <w:ilvl w:val="0"/>
          <w:numId w:val="3"/>
        </w:numPr>
        <w:spacing w:before="0" w:after="120"/>
        <w:ind w:left="720" w:hanging="720"/>
        <w:rPr/>
      </w:pPr>
      <w:r>
        <w:rPr/>
        <w:t xml:space="preserve">LifeLine rates and charges. </w:t>
      </w:r>
    </w:p>
    <w:p>
      <w:pPr>
        <w:pStyle w:val="Default"/>
        <w:numPr>
          <w:ilvl w:val="0"/>
          <w:numId w:val="3"/>
        </w:numPr>
        <w:spacing w:before="0" w:after="120"/>
        <w:ind w:left="720" w:hanging="720"/>
        <w:rPr/>
      </w:pPr>
      <w:r>
        <w:rPr/>
        <w:t xml:space="preserve">Customer choice of flat-rate local service or measured-rate local service.  The 17 smaller ILECs identified in D. 96-10-066 do not have to offer LifeLine customers the choice of flat or measured-rate local service, unless the smaller </w:t>
      </w:r>
      <w:ins w:id="1673" w:author="Benjamin Schein" w:date="2010-12-02T09:21:00Z">
        <w:r>
          <w:rPr/>
          <w:t>I</w:t>
        </w:r>
      </w:ins>
      <w:r>
        <w:rPr/>
        <w:t xml:space="preserve">LEC offers this option to its non- LifeLine residential customers. </w:t>
      </w:r>
    </w:p>
    <w:p>
      <w:pPr>
        <w:pStyle w:val="Default"/>
        <w:numPr>
          <w:ilvl w:val="0"/>
          <w:numId w:val="3"/>
        </w:numPr>
        <w:spacing w:before="0" w:after="120"/>
        <w:ind w:left="720" w:hanging="720"/>
        <w:rPr/>
      </w:pPr>
      <w:r>
        <w:rPr/>
        <w:t xml:space="preserve">Free provision of one directory listing per year as provided for in D.96-02-072. </w:t>
      </w:r>
    </w:p>
    <w:p>
      <w:pPr>
        <w:pStyle w:val="Default"/>
        <w:numPr>
          <w:ilvl w:val="0"/>
          <w:numId w:val="3"/>
        </w:numPr>
        <w:spacing w:before="0" w:after="120"/>
        <w:ind w:left="720" w:hanging="720"/>
        <w:rPr/>
      </w:pPr>
      <w:r>
        <w:rPr/>
        <w:t xml:space="preserve">Free white pages telephone directory. </w:t>
      </w:r>
    </w:p>
    <w:p>
      <w:pPr>
        <w:pStyle w:val="Default"/>
        <w:numPr>
          <w:ilvl w:val="0"/>
          <w:numId w:val="3"/>
        </w:numPr>
        <w:spacing w:before="0" w:after="120"/>
        <w:ind w:left="720" w:hanging="720"/>
        <w:rPr/>
      </w:pPr>
      <w:r>
        <w:rPr/>
        <w:t xml:space="preserve">Access to operator service. </w:t>
      </w:r>
    </w:p>
    <w:p>
      <w:pPr>
        <w:pStyle w:val="Default"/>
        <w:numPr>
          <w:ilvl w:val="0"/>
          <w:numId w:val="3"/>
        </w:numPr>
        <w:spacing w:before="0" w:after="120"/>
        <w:ind w:left="720" w:hanging="720"/>
        <w:rPr/>
      </w:pPr>
      <w:r>
        <w:rPr/>
        <w:t xml:space="preserve">Voice grade connection to the public switched telephone network. </w:t>
      </w:r>
    </w:p>
    <w:p>
      <w:pPr>
        <w:pStyle w:val="Default"/>
        <w:numPr>
          <w:ilvl w:val="0"/>
          <w:numId w:val="3"/>
        </w:numPr>
        <w:spacing w:before="0" w:after="120"/>
        <w:ind w:left="720" w:hanging="720"/>
        <w:rPr/>
      </w:pPr>
      <w:r>
        <w:rPr/>
        <w:t xml:space="preserve">Free access to 800 or 800-like toll-free services. </w:t>
      </w:r>
    </w:p>
    <w:p>
      <w:pPr>
        <w:pStyle w:val="Default"/>
        <w:numPr>
          <w:ilvl w:val="0"/>
          <w:numId w:val="3"/>
        </w:numPr>
        <w:spacing w:before="0" w:after="120"/>
        <w:ind w:left="720" w:hanging="720"/>
        <w:rPr/>
      </w:pPr>
      <w:r>
        <w:rPr/>
        <w:t xml:space="preserve">Access to telephone relay services as provided for in Pub. Util. Code §2881 et seq. </w:t>
      </w:r>
    </w:p>
    <w:p>
      <w:pPr>
        <w:pStyle w:val="Default"/>
        <w:numPr>
          <w:ilvl w:val="0"/>
          <w:numId w:val="3"/>
        </w:numPr>
        <w:spacing w:before="0" w:after="120"/>
        <w:ind w:left="720" w:hanging="720"/>
        <w:rPr/>
      </w:pPr>
      <w:r>
        <w:rPr/>
        <w:t xml:space="preserve">Toll-free access to customer service for information about LifeLine, service activation, service termination, service repair, and bill inquiries. </w:t>
      </w:r>
    </w:p>
    <w:p>
      <w:pPr>
        <w:pStyle w:val="Default"/>
        <w:numPr>
          <w:ilvl w:val="0"/>
          <w:numId w:val="3"/>
        </w:numPr>
        <w:spacing w:before="0" w:after="120"/>
        <w:ind w:left="720" w:hanging="720"/>
        <w:rPr/>
      </w:pPr>
      <w:r>
        <w:rPr/>
        <w:t xml:space="preserve">Toll-free access to customer service representatives fluent in the same language (English and non-English) in which LifeLine was originally sold. </w:t>
      </w:r>
    </w:p>
    <w:p>
      <w:pPr>
        <w:pStyle w:val="Default"/>
        <w:numPr>
          <w:ilvl w:val="0"/>
          <w:numId w:val="3"/>
        </w:numPr>
        <w:spacing w:before="0" w:after="120"/>
        <w:ind w:left="720" w:hanging="720"/>
        <w:rPr/>
      </w:pPr>
      <w:r>
        <w:rPr/>
        <w:t xml:space="preserve">Free access to toll-blocking service. </w:t>
      </w:r>
    </w:p>
    <w:p>
      <w:pPr>
        <w:pStyle w:val="Default"/>
        <w:numPr>
          <w:ilvl w:val="0"/>
          <w:numId w:val="3"/>
        </w:numPr>
        <w:spacing w:before="0" w:after="120"/>
        <w:ind w:left="720" w:hanging="720"/>
        <w:rPr/>
      </w:pPr>
      <w:r>
        <w:rPr/>
        <w:t xml:space="preserve">Free access to toll-control service, but only if (i) the </w:t>
      </w:r>
      <w:del w:id="1674" w:author="Michaela" w:date="2011-02-07T06:15:00Z">
        <w:r>
          <w:rPr/>
          <w:delText>utility</w:delText>
        </w:r>
      </w:del>
      <w:ins w:id="1675" w:author="Michaela" w:date="2011-02-07T06:15:00Z">
        <w:r>
          <w:rPr/>
          <w:t>carrier</w:t>
        </w:r>
      </w:ins>
      <w:r>
        <w:rPr/>
        <w:t xml:space="preserve"> is capable of offering toll-control service, and (ii) the LifeLine customer has no unpaid bill for toll service. </w:t>
      </w:r>
    </w:p>
    <w:p>
      <w:pPr>
        <w:pStyle w:val="Default"/>
        <w:numPr>
          <w:ilvl w:val="0"/>
          <w:numId w:val="3"/>
        </w:numPr>
        <w:spacing w:before="0" w:after="120"/>
        <w:ind w:left="720" w:hanging="720"/>
        <w:rPr/>
      </w:pPr>
      <w:r>
        <w:rPr/>
        <w:t xml:space="preserve">Access to two residential telephone lines if a low-income household with a disabled person requires both lines to access LifeLine. </w:t>
      </w:r>
    </w:p>
    <w:p>
      <w:pPr>
        <w:pStyle w:val="Default"/>
        <w:numPr>
          <w:ilvl w:val="0"/>
          <w:numId w:val="3"/>
        </w:numPr>
        <w:spacing w:before="0" w:after="120"/>
        <w:ind w:left="720" w:hanging="720"/>
        <w:rPr/>
      </w:pPr>
      <w:r>
        <w:rPr/>
        <w:t>Free access to the California Relay Service via the 711 abbreviated dialing code.</w:t>
      </w:r>
    </w:p>
    <w:p>
      <w:pPr>
        <w:pStyle w:val="Default"/>
        <w:jc w:val="both"/>
        <w:rPr/>
      </w:pPr>
      <w:r>
        <w:rPr/>
      </w:r>
    </w:p>
    <w:p>
      <w:pPr>
        <w:pStyle w:val="CM80"/>
        <w:spacing w:lineRule="atLeast" w:line="323" w:before="0" w:after="120"/>
        <w:jc w:val="center"/>
        <w:rPr/>
      </w:pPr>
      <w:r>
        <w:rPr/>
        <w:t xml:space="preserve"> </w:t>
      </w:r>
    </w:p>
    <w:sectPr>
      <w:footerReference w:type="default" r:id="rId6"/>
      <w:footnotePr>
        <w:numFmt w:val="decimal"/>
      </w:footnotePr>
      <w:type w:val="nextPage"/>
      <w:pgSz w:w="12240" w:h="15840"/>
      <w:pgMar w:left="994" w:right="994" w:gutter="0" w:header="0" w:top="1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Antiqua">
    <w:charset w:val="00"/>
    <w:family w:val="roman"/>
    <w:pitch w:val="default"/>
  </w:font>
  <w:font w:name="Palatino">
    <w:altName w:val="Book Antiqua"/>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w:t>
    </w:r>
    <w:del w:id="1657" w:author="Benjamin Schein" w:date="2010-10-11T09:08:00Z">
      <w:r>
        <w:rPr/>
        <w:delText xml:space="preserve">July </w:delText>
      </w:r>
    </w:del>
    <w:ins w:id="1658" w:author="Benjamin Schein" w:date="2011-02-07T08:40:00Z">
      <w:r>
        <w:rPr/>
        <w:t>July</w:t>
      </w:r>
    </w:ins>
    <w:ins w:id="1659" w:author="Benjamin Schein" w:date="2010-10-11T09:08:00Z">
      <w:r>
        <w:rPr/>
        <w:t xml:space="preserve"> </w:t>
      </w:r>
    </w:ins>
    <w:r>
      <w:rPr/>
      <w:t xml:space="preserve">1, </w:t>
    </w:r>
    <w:del w:id="1660" w:author="Benjamin Schein" w:date="2010-10-11T09:08:00Z">
      <w:r>
        <w:rPr/>
        <w:delText xml:space="preserve">2009 </w:delText>
      </w:r>
    </w:del>
    <w:ins w:id="1661" w:author="Benjamin Schein" w:date="2010-10-11T09:08:00Z">
      <w:r>
        <w:rPr/>
        <w:t xml:space="preserve">2011 </w:t>
      </w:r>
    </w:ins>
    <w:r>
      <w:rPr/>
      <w:t xml:space="preserve">– </w:t>
    </w:r>
    <w:del w:id="1662" w:author="Benjamin Schein" w:date="2010-10-11T09:08:00Z">
      <w:r>
        <w:rPr/>
        <w:delText>D.08-08-029 / Res. T-17202</w:delText>
      </w:r>
    </w:del>
    <w:ins w:id="1663" w:author="Benjamin Schein" w:date="2010-11-24T13:15:00Z">
      <w:r>
        <w:rPr/>
        <w:t>D. 10-11-033</w:t>
      </w:r>
    </w:ins>
    <w:ins w:id="1664" w:author="Michaela" w:date="2011-02-07T07:44:00Z">
      <w:r>
        <w:rPr/>
        <w:t>, Resolution ________</w:t>
      </w:r>
    </w:ins>
    <w:ins w:id="1665" w:author="Michaela" w:date="2011-02-07T04:33:00Z">
      <w:r>
        <w:rPr/>
        <w:t>)</w:t>
      </w:r>
    </w:ins>
    <w:del w:id="1666" w:author="Benjamin Schein" w:date="2010-11-24T13:15:00Z">
      <w:r>
        <w:rPr/>
        <w:delText>)</w:delText>
      </w:r>
    </w:del>
  </w:p>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O 153 (Effective July July 1, 2009 2011 – D.08-08-029 / Res. T-17202D. 10-11-033, Resolution ________))</w:t>
    </w:r>
  </w:p>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ome limits </w:t>
      </w:r>
      <w:ins w:id="1676" w:author="Benjamin Schein" w:date="2011-02-07T08:52:00Z">
        <w:r>
          <w:rPr/>
          <w:t xml:space="preserve">are </w:t>
        </w:r>
      </w:ins>
      <w:ins w:id="1677" w:author="Benjamin Schein" w:date="2011-02-07T13:38:00Z">
        <w:r>
          <w:rPr/>
          <w:t xml:space="preserve">updated and </w:t>
        </w:r>
      </w:ins>
      <w:ins w:id="1678" w:author="Benjamin Schein" w:date="2011-02-07T08:52:00Z">
        <w:r>
          <w:rPr/>
          <w:t>published annually on the Commission website (</w:t>
        </w:r>
      </w:ins>
      <w:ins w:id="1679" w:author="Benjamin Schein" w:date="2011-02-07T08:52:00Z">
        <w:r>
          <w:fldChar w:fldCharType="begin"/>
        </w:r>
        <w:r>
          <w:rPr>
            <w:rStyle w:val="InternetLink"/>
          </w:rPr>
          <w:instrText xml:space="preserve"> HYPERLINK "http://www.cpuc.ca.gov/PUC/Telco/Public+Programs/lifelinedetails.htm" \l "qualify"</w:instrText>
        </w:r>
      </w:ins>
      <w:r>
        <w:rPr>
          <w:rStyle w:val="InternetLink"/>
        </w:rPr>
        <w:fldChar w:fldCharType="separate"/>
      </w:r>
      <w:ins w:id="1680" w:author="Benjamin Schein" w:date="2011-02-07T08:52:00Z">
        <w:r>
          <w:rPr>
            <w:rStyle w:val="InternetLink"/>
          </w:rPr>
          <w:t>http://www.cpuc.ca.gov/PUC/Telco/Public+Programs/lifelinedetails.htm#qualify</w:t>
        </w:r>
      </w:ins>
      <w:r>
        <w:rPr>
          <w:rStyle w:val="InternetLink"/>
        </w:rPr>
        <w:fldChar w:fldCharType="end"/>
      </w:r>
      <w:ins w:id="1681" w:author="Benjamin Schein" w:date="2011-02-07T13:38:00Z">
        <w:r>
          <w:rPr/>
          <w:t>),</w:t>
        </w:r>
      </w:ins>
      <w:ins w:id="1682" w:author="Benjamin Schein" w:date="2011-02-07T08:52:00Z">
        <w:r>
          <w:rPr/>
          <w:t xml:space="preserve"> and notices are sent to all carriers.  </w:t>
        </w:r>
      </w:ins>
      <w:del w:id="1683" w:author="Benjamin Schein" w:date="2010-10-11T09:52:00Z">
        <w:r>
          <w:rPr/>
          <w:delText>were updated in a Notice to All Carriers, dated March 25, 2008, in conformance with Resolution T-17140</w:delText>
        </w:r>
      </w:del>
      <w:r>
        <w:rPr/>
        <w:t>.  See Section 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72">
    <w:name w:val="CM72"/>
    <w:basedOn w:val="Default"/>
    <w:next w:val="Default"/>
    <w:qFormat/>
    <w:pPr>
      <w:spacing w:before="0" w:after="263"/>
    </w:pPr>
    <w:rPr>
      <w:color w:val="000000"/>
    </w:rPr>
  </w:style>
  <w:style w:type="paragraph" w:styleId="CM73">
    <w:name w:val="CM73"/>
    <w:basedOn w:val="Default"/>
    <w:next w:val="Default"/>
    <w:qFormat/>
    <w:pPr>
      <w:spacing w:before="0" w:after="520"/>
    </w:pPr>
    <w:rPr>
      <w:color w:val="000000"/>
    </w:rPr>
  </w:style>
  <w:style w:type="paragraph" w:styleId="CM4">
    <w:name w:val="CM4"/>
    <w:basedOn w:val="Default"/>
    <w:next w:val="Default"/>
    <w:qFormat/>
    <w:pPr>
      <w:spacing w:lineRule="atLeast" w:line="276"/>
    </w:pPr>
    <w:rPr>
      <w:color w:val="000000"/>
    </w:rPr>
  </w:style>
  <w:style w:type="paragraph" w:styleId="CM74">
    <w:name w:val="CM74"/>
    <w:basedOn w:val="Default"/>
    <w:next w:val="Default"/>
    <w:qFormat/>
    <w:pPr>
      <w:spacing w:before="0" w:after="12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78">
    <w:name w:val="CM78"/>
    <w:basedOn w:val="Default"/>
    <w:next w:val="Default"/>
    <w:qFormat/>
    <w:pPr>
      <w:spacing w:before="0" w:after="628"/>
    </w:pPr>
    <w:rPr>
      <w:color w:val="000000"/>
    </w:rPr>
  </w:style>
  <w:style w:type="paragraph" w:styleId="CM3">
    <w:name w:val="CM3"/>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76">
    <w:name w:val="CM76"/>
    <w:basedOn w:val="Default"/>
    <w:next w:val="Default"/>
    <w:qFormat/>
    <w:pPr>
      <w:spacing w:before="0" w:after="855"/>
    </w:pPr>
    <w:rPr>
      <w:color w:val="000000"/>
    </w:rPr>
  </w:style>
  <w:style w:type="paragraph" w:styleId="CM34">
    <w:name w:val="CM34"/>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59">
    <w:name w:val="CM59"/>
    <w:basedOn w:val="Default"/>
    <w:next w:val="Default"/>
    <w:qFormat/>
    <w:pPr>
      <w:spacing w:lineRule="atLeast" w:line="483"/>
    </w:pPr>
    <w:rPr>
      <w:color w:val="000000"/>
    </w:rPr>
  </w:style>
  <w:style w:type="paragraph" w:styleId="CM83">
    <w:name w:val="CM83"/>
    <w:basedOn w:val="Default"/>
    <w:next w:val="Default"/>
    <w:qFormat/>
    <w:pPr>
      <w:spacing w:before="0" w:after="210"/>
    </w:pPr>
    <w:rPr>
      <w:color w:val="000000"/>
    </w:rPr>
  </w:style>
  <w:style w:type="paragraph" w:styleId="CM63">
    <w:name w:val="CM63"/>
    <w:basedOn w:val="Default"/>
    <w:next w:val="Default"/>
    <w:qFormat/>
    <w:pPr>
      <w:spacing w:lineRule="atLeast" w:line="251"/>
    </w:pPr>
    <w:rPr>
      <w:color w:val="000000"/>
    </w:rPr>
  </w:style>
  <w:style w:type="paragraph" w:styleId="CM64">
    <w:name w:val="CM64"/>
    <w:basedOn w:val="Default"/>
    <w:next w:val="Default"/>
    <w:qFormat/>
    <w:pPr>
      <w:spacing w:lineRule="atLeast" w:line="253"/>
    </w:pPr>
    <w:rPr>
      <w:color w:val="000000"/>
    </w:rPr>
  </w:style>
  <w:style w:type="paragraph" w:styleId="CM79">
    <w:name w:val="CM79"/>
    <w:basedOn w:val="Default"/>
    <w:next w:val="Default"/>
    <w:qFormat/>
    <w:pPr>
      <w:spacing w:before="0" w:after="750"/>
    </w:pPr>
    <w:rPr>
      <w:color w:val="000000"/>
    </w:rPr>
  </w:style>
  <w:style w:type="paragraph" w:styleId="CM67">
    <w:name w:val="CM67"/>
    <w:basedOn w:val="Default"/>
    <w:next w:val="Default"/>
    <w:qFormat/>
    <w:pPr/>
    <w:rPr>
      <w:color w:val="000000"/>
    </w:rPr>
  </w:style>
  <w:style w:type="paragraph" w:styleId="CM74Black">
    <w:name w:val="CM74 + Black"/>
    <w:basedOn w:val="Default"/>
    <w:qFormat/>
    <w:pPr>
      <w:spacing w:lineRule="atLeast" w:line="276"/>
      <w:ind w:left="1800" w:right="1148"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telco/" TargetMode="External"/><Relationship Id="rId3" Type="http://schemas.openxmlformats.org/officeDocument/2006/relationships/hyperlink" Target="http://www.cpuc.ca.gov/puc/telco" TargetMode="External"/><Relationship Id="rId4" Type="http://schemas.openxmlformats.org/officeDocument/2006/relationships/hyperlink" Target="http://www.californialife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8:00Z</dcterms:created>
  <dc:creator>Benjamin Schein</dc:creator>
  <dc:description/>
  <cp:keywords/>
  <dc:language>en-US</dc:language>
  <cp:lastModifiedBy>Benjamin Schein</cp:lastModifiedBy>
  <dcterms:modified xsi:type="dcterms:W3CDTF">2011-02-07T21:50:00Z</dcterms:modified>
  <cp:revision>6</cp:revision>
  <dc:subject/>
  <dc:title>GENERAL ORDER 153</dc:title>
</cp:coreProperties>
</file>